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MT" w:hAnsi="ArialMT" w:cs="ArialMT"/>
        </w:rPr>
      </w:pPr>
      <w:r>
        <w:rPr/>
        <w:t>Static Electricity- Work through 2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110490</wp:posOffset>
                </wp:positionV>
                <wp:extent cx="5476240" cy="467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467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i/>
                              </w:rPr>
                              <w:t>The Specification say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tatic electricity is dangerous in some situations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how precautions can be taken to ensure that the electrostatic char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rialMT" w:hAnsi="ArialMT" w:cs="ArialMT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is discharged safe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he rate of flow of electrical charge is called the curr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 charged body can be discharged by connecting it to earth with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first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onductor. Charge then flows through the conducto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he greater the charge on an isolated body the greater the potent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first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ifference between the body and earth. If the potential differe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first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ecomes high enough a spark may jump across the gap between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first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ody and any earthed conductor which is brought near 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ArialMT" w:cs="ArialMT" w:ascii="ArialMT" w:hAnsi="ArialMT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Electrostatic charges can be useful, for example in photocopiers and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moke precipitators and the basic operation of these device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368.4pt;mso-wrap-distance-left:9.05pt;mso-wrap-distance-right:9.05pt;mso-wrap-distance-top:0pt;mso-wrap-distance-bottom:0pt;margin-top:8.7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i/>
                          <w:i/>
                        </w:rPr>
                      </w:pPr>
                      <w:r>
                        <w:rPr>
                          <w:rFonts w:cs="ArialMT" w:ascii="ArialMT" w:hAnsi="ArialMT"/>
                          <w:i/>
                        </w:rPr>
                        <w:t>The Specification say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i/>
                          <w:i/>
                        </w:rPr>
                      </w:pPr>
                      <w:r>
                        <w:rPr>
                          <w:rFonts w:cs="ArialMT" w:ascii="ArialMT" w:hAnsi="ArialMT"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tatic electricity is dangerous in some situations and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how precautions can be taken to ensure that the electrostatic charge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rialMT" w:hAnsi="ArialMT" w:cs="ArialMT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is discharged safel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i/>
                          <w:i/>
                        </w:rPr>
                      </w:pPr>
                      <w:r>
                        <w:rPr>
                          <w:rFonts w:cs="ArialMT" w:ascii="ArialMT" w:hAnsi="ArialMT"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he rate of flow of electrical charge is called the current.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 charged body can be discharged by connecting it to earth with a</w:t>
                      </w:r>
                    </w:p>
                    <w:p>
                      <w:pPr>
                        <w:pStyle w:val="Normal"/>
                        <w:autoSpaceDE w:val="false"/>
                        <w:ind w:left="360" w:firstLine="36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onductor. Charge then flows through the conductor.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he greater the charge on an isolated body the greater the potential</w:t>
                      </w:r>
                    </w:p>
                    <w:p>
                      <w:pPr>
                        <w:pStyle w:val="Normal"/>
                        <w:autoSpaceDE w:val="false"/>
                        <w:ind w:left="360" w:firstLine="36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ifference between the body and earth. If the potential difference</w:t>
                      </w:r>
                    </w:p>
                    <w:p>
                      <w:pPr>
                        <w:pStyle w:val="Normal"/>
                        <w:autoSpaceDE w:val="false"/>
                        <w:ind w:left="360" w:firstLine="36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becomes high enough a spark may jump across the gap between the</w:t>
                      </w:r>
                    </w:p>
                    <w:p>
                      <w:pPr>
                        <w:pStyle w:val="Normal"/>
                        <w:autoSpaceDE w:val="false"/>
                        <w:ind w:left="360" w:firstLine="36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body and any earthed conductor which is brought near it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eastAsia="ArialMT" w:cs="ArialMT" w:ascii="ArialMT" w:hAnsi="ArialMT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</w:rPr>
                        <w:t>Electrostatic charges can be useful, for example in photocopiers and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moke precipitators and the basic operation of these devi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123190</wp:posOffset>
                </wp:positionV>
                <wp:extent cx="2333625" cy="210502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2104920"/>
                          <a:chOff x="0" y="0"/>
                          <a:chExt cx="2333520" cy="2104920"/>
                        </a:xfrm>
                      </wpg:grpSpPr>
                      <wps:wsp>
                        <wps:cNvSpPr/>
                        <wps:spPr>
                          <a:xfrm>
                            <a:off x="1419840" y="495360"/>
                            <a:ext cx="219240" cy="11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0"/>
                            <a:ext cx="752400" cy="743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5e46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+ +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+  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1657440"/>
                            <a:ext cx="800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838160"/>
                            <a:ext cx="18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43080"/>
                            <a:ext cx="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3816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952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0289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10492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9.7pt;width:183.7pt;height:165.7pt" coordorigin="-510,194" coordsize="3674,3314">
                <v:rect id="shape_0" fillcolor="white" stroked="t" o:allowincell="f" style="position:absolute;left:1726;top:974;width:344;height:18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#5e4675" stroked="t" o:allowincell="f" style="position:absolute;left:1291;top:194;width:1184;height:11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+ +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+  +</w:t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oval>
                <v:rect id="shape_0" fillcolor="white" stroked="t" o:allowincell="f" style="position:absolute;left:1291;top:2804;width:125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0,3089" to="3164,30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,734" to="1290,7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,734" to="211,3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10,3089" to="314,30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4,3269" to="435,3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3389" to="315,3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3509" to="210,3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2530</wp:posOffset>
                </wp:positionH>
                <wp:positionV relativeFrom="paragraph">
                  <wp:posOffset>118745</wp:posOffset>
                </wp:positionV>
                <wp:extent cx="3504565" cy="2914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91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metal sphere insulated from ________ can retain an electrical   _______. When it is connected to the Earth   e_________s can flow to equalise the charge. We can this d_________ the sphe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flow of electrons is an electric 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label the direction of the flow of electrons in the diagram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greater the charge difference between the E____ and the isolated charged object the larger  _________ ___________ between the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 is not unusual for there to be a potential _________ of many thousands of _________ between a Van Der Graaff generator and Eart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29.45pt;mso-wrap-distance-left:9.05pt;mso-wrap-distance-right:9.05pt;mso-wrap-distance-top:0pt;mso-wrap-distance-bottom:0pt;margin-top:9.3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metal sphere insulated from ________ can retain an electrical   _______. When it is connected to the Earth   e_________s can flow to equalise the charge. We can this d_________ the sphe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flow of electrons is an electric __________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label the direction of the flow of electrons in the diagram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greater the charge difference between the E____ and the isolated charged object the larger  _________ ___________ between the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 is not unusual for there to be a potential _________ of many thousands of _________ between a Van Der Graaff generator and Ear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1750</wp:posOffset>
                </wp:positionV>
                <wp:extent cx="714375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pt;mso-wrap-distance-left:9.05pt;mso-wrap-distance-right:9.05pt;mso-wrap-distance-top:0pt;mso-wrap-distance-bottom:0pt;margin-top:2.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a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potential difference reaches very high levels e________s can be stripped from molecules in the surrounding air and a ________ may jump. This can be dangerous and a source of ig_________ when fuels ar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ver there is a risk of this (e.g. when a tanker delivers petrol) a c__________g cable must first be connected to Earth to prevent a ___________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me Uses of Static Electricit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0</wp:posOffset>
                </wp:positionH>
                <wp:positionV relativeFrom="paragraph">
                  <wp:posOffset>657225</wp:posOffset>
                </wp:positionV>
                <wp:extent cx="3952875" cy="19716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1971720"/>
                          <a:chOff x="0" y="0"/>
                          <a:chExt cx="3952800" cy="1971720"/>
                        </a:xfrm>
                      </wpg:grpSpPr>
                      <wps:wsp>
                        <wps:cNvSpPr/>
                        <wps:spPr>
                          <a:xfrm>
                            <a:off x="819000" y="343080"/>
                            <a:ext cx="249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1924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47520"/>
                            <a:ext cx="133200" cy="1924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0" cy="1924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7520"/>
                            <a:ext cx="0" cy="1924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495440"/>
                            <a:ext cx="942840" cy="304920"/>
                          </a:xfrm>
                          <a:prstGeom prst="parallelogram">
                            <a:avLst>
                              <a:gd name="adj" fmla="val 42888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256680"/>
                            <a:ext cx="0" cy="136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38120"/>
                            <a:ext cx="38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90400"/>
                            <a:ext cx="38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762120"/>
                            <a:ext cx="38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961920"/>
                            <a:ext cx="38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33640"/>
                            <a:ext cx="38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57040"/>
                            <a:ext cx="38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305000"/>
                            <a:ext cx="38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305000"/>
                            <a:ext cx="188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308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476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1640" y="666000"/>
                            <a:ext cx="11811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igh Vol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66880"/>
                            <a:ext cx="5144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343080"/>
                            <a:ext cx="5428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51.75pt;width:311.25pt;height:155.25pt" coordorigin="1950,1035" coordsize="6225,3105">
                <v:line id="shape_0" from="3240,1575" to="7169,1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950;top:1035;width:209;height:3029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335;top:1110;width:209;height:3029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line id="shape_0" from="2250,1035" to="2250,40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200,1110" to="4200,41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2505;top:3390;width:1484;height:479;mso-wrap-style:none;v-text-anchor:middle" type="_x0000_t7">
                  <v:imagedata r:id="rId7" o:detectmouseclick="t"/>
                  <v:stroke color="black" weight="9360" joinstyle="miter" endcap="flat"/>
                  <w10:wrap type="none"/>
                </v:shape>
                <v:line id="shape_0" from="3240,1439" to="3240,358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940,1725" to="3539,17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40,1965" to="3539,19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40,2235" to="3539,22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40,2550" to="3539,25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40,2820" to="3539,28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40,1440" to="3539,14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40,3090" to="3539,30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00,3090" to="7169,3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1,1575" to="7171,2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1,2685" to="7171,3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15;top:2084;width:18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igh Volt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71;top:2400;width:80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1575;width:85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u w:val="single"/>
        </w:rPr>
        <w:t>The  Electrostatic Precipitator</w:t>
      </w:r>
      <w:r>
        <w:rPr>
          <w:i/>
        </w:rPr>
        <w:t xml:space="preserve"> </w:t>
      </w:r>
      <w:r>
        <w:rPr/>
        <w:t>– removes  ________ particles from industrial chimne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670</wp:posOffset>
                </wp:positionH>
                <wp:positionV relativeFrom="paragraph">
                  <wp:posOffset>58420</wp:posOffset>
                </wp:positionV>
                <wp:extent cx="5676265" cy="1113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moke particles rise through the ____________ charged  grid. Here they pick up a __________ charge. As they rise up the chimney they are repelled by the __________ charged antenna and attracted by the ___________ charged metallic chimney ___________ to which they stick. The chimney is cleaned at regular intervals to remove the build up of _________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87.7pt;mso-wrap-distance-left:9.05pt;mso-wrap-distance-right:9.05pt;mso-wrap-distance-top:0pt;mso-wrap-distance-bottom:0pt;margin-top:4.6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moke particles rise through the ____________ charged  grid. Here they pick up a __________ charge. As they rise up the chimney they are repelled by the __________ charged antenna and attracted by the ___________ charged metallic chimney ___________ to which they stick. The chimney is cleaned at regular intervals to remove the build up of _________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3020</wp:posOffset>
                </wp:positionV>
                <wp:extent cx="5591175" cy="5238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523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The Photocopier</w:t>
                            </w:r>
                            <w:r>
                              <w:rPr>
                                <w:u w:val="singl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se the phrases below in the correct order to help describe how the photocopier produces an image.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original document is placed on the glass 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lected light from the original falls on the selenium dr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(selenium) drum is given an electrostatic char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re the light has fallen on the drum electrostatic charge leaks a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paper is heated melting the toner and fixing it to the pap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ge remains on the drum where no light has fal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ht is shone onto the original docu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ht is reflected from the original document where it is white. No light is reflected  from inked are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per rolls over the drum picking up to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drum  rotates and picks up dry toner only where charge rema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412.5pt;mso-wrap-distance-left:9.05pt;mso-wrap-distance-right:9.05pt;mso-wrap-distance-top:0pt;mso-wrap-distance-bottom:0pt;margin-top:2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The Photocopier</w:t>
                      </w:r>
                      <w:r>
                        <w:rPr>
                          <w:u w:val="singl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Use the phrases below in the correct order to help describe how the photocopier produces an image.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original document is placed on the glass 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flected light from the original falls on the selenium dr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(selenium) drum is given an electrostatic charg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ere the light has fallen on the drum electrostatic charge leaks a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paper is heated melting the toner and fixing it to the pap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rge remains on the drum where no light has fall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ght is shone onto the original docu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ght is reflected from the original document where it is white. No light is reflected  from inked are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per rolls over the drum picking up to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drum  rotates and picks up dry toner only where charge remai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09:00Z</dcterms:created>
  <dc:creator>J Dixon</dc:creator>
  <dc:description/>
  <cp:keywords/>
  <dc:language>en-US</dc:language>
  <cp:lastModifiedBy>J Dixon</cp:lastModifiedBy>
  <dcterms:modified xsi:type="dcterms:W3CDTF">2009-11-26T22:13:00Z</dcterms:modified>
  <cp:revision>1</cp:revision>
  <dc:subject/>
  <dc:title>Static Electricity- Work through 2</dc:title>
</cp:coreProperties>
</file>