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STATIC ELECTRICITY – Workthroug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electrical insulators ( or c____________ which are insulated from e______) a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ubbed they become electricially _____________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 are ______ types of electrical charge called  __________ and _________ char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pposite charges ___________ each other while ________ charges ___________ eac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th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n a polythene rod is rubbed the rod acquires a _________ charge and the cloth acquires a __________ char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92855" cy="1174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2960" cy="1174680"/>
                          <a:chOff x="0" y="0"/>
                          <a:chExt cx="3792960" cy="117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9296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817200"/>
                            <a:ext cx="3450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- - - - - - - - - - - - -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680" y="276840"/>
                            <a:ext cx="191376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4" h="905">
                                <a:moveTo>
                                  <a:pt x="383" y="829"/>
                                </a:moveTo>
                                <a:cubicBezTo>
                                  <a:pt x="276" y="820"/>
                                  <a:pt x="210" y="808"/>
                                  <a:pt x="112" y="775"/>
                                </a:cubicBezTo>
                                <a:cubicBezTo>
                                  <a:pt x="90" y="761"/>
                                  <a:pt x="55" y="757"/>
                                  <a:pt x="47" y="732"/>
                                </a:cubicBezTo>
                                <a:cubicBezTo>
                                  <a:pt x="40" y="710"/>
                                  <a:pt x="26" y="667"/>
                                  <a:pt x="26" y="667"/>
                                </a:cubicBezTo>
                                <a:cubicBezTo>
                                  <a:pt x="29" y="645"/>
                                  <a:pt x="36" y="624"/>
                                  <a:pt x="36" y="602"/>
                                </a:cubicBezTo>
                                <a:cubicBezTo>
                                  <a:pt x="36" y="523"/>
                                  <a:pt x="0" y="626"/>
                                  <a:pt x="36" y="515"/>
                                </a:cubicBezTo>
                                <a:cubicBezTo>
                                  <a:pt x="56" y="454"/>
                                  <a:pt x="160" y="383"/>
                                  <a:pt x="220" y="364"/>
                                </a:cubicBezTo>
                                <a:cubicBezTo>
                                  <a:pt x="235" y="367"/>
                                  <a:pt x="249" y="374"/>
                                  <a:pt x="264" y="374"/>
                                </a:cubicBezTo>
                                <a:cubicBezTo>
                                  <a:pt x="298" y="374"/>
                                  <a:pt x="306" y="352"/>
                                  <a:pt x="329" y="331"/>
                                </a:cubicBezTo>
                                <a:cubicBezTo>
                                  <a:pt x="435" y="239"/>
                                  <a:pt x="341" y="324"/>
                                  <a:pt x="415" y="266"/>
                                </a:cubicBezTo>
                                <a:cubicBezTo>
                                  <a:pt x="449" y="239"/>
                                  <a:pt x="477" y="204"/>
                                  <a:pt x="513" y="180"/>
                                </a:cubicBezTo>
                                <a:cubicBezTo>
                                  <a:pt x="522" y="174"/>
                                  <a:pt x="535" y="174"/>
                                  <a:pt x="545" y="169"/>
                                </a:cubicBezTo>
                                <a:cubicBezTo>
                                  <a:pt x="564" y="159"/>
                                  <a:pt x="580" y="145"/>
                                  <a:pt x="599" y="136"/>
                                </a:cubicBezTo>
                                <a:cubicBezTo>
                                  <a:pt x="669" y="104"/>
                                  <a:pt x="728" y="93"/>
                                  <a:pt x="794" y="50"/>
                                </a:cubicBezTo>
                                <a:cubicBezTo>
                                  <a:pt x="841" y="53"/>
                                  <a:pt x="889" y="52"/>
                                  <a:pt x="935" y="60"/>
                                </a:cubicBezTo>
                                <a:cubicBezTo>
                                  <a:pt x="984" y="69"/>
                                  <a:pt x="1011" y="125"/>
                                  <a:pt x="1043" y="158"/>
                                </a:cubicBezTo>
                                <a:cubicBezTo>
                                  <a:pt x="1045" y="165"/>
                                  <a:pt x="1063" y="225"/>
                                  <a:pt x="1076" y="223"/>
                                </a:cubicBezTo>
                                <a:cubicBezTo>
                                  <a:pt x="1116" y="217"/>
                                  <a:pt x="1148" y="187"/>
                                  <a:pt x="1184" y="169"/>
                                </a:cubicBezTo>
                                <a:cubicBezTo>
                                  <a:pt x="1281" y="120"/>
                                  <a:pt x="1416" y="119"/>
                                  <a:pt x="1520" y="104"/>
                                </a:cubicBezTo>
                                <a:cubicBezTo>
                                  <a:pt x="1960" y="116"/>
                                  <a:pt x="1871" y="0"/>
                                  <a:pt x="1953" y="201"/>
                                </a:cubicBezTo>
                                <a:cubicBezTo>
                                  <a:pt x="2090" y="99"/>
                                  <a:pt x="2293" y="111"/>
                                  <a:pt x="2451" y="104"/>
                                </a:cubicBezTo>
                                <a:cubicBezTo>
                                  <a:pt x="2516" y="111"/>
                                  <a:pt x="2582" y="113"/>
                                  <a:pt x="2646" y="125"/>
                                </a:cubicBezTo>
                                <a:cubicBezTo>
                                  <a:pt x="2673" y="130"/>
                                  <a:pt x="2698" y="175"/>
                                  <a:pt x="2711" y="190"/>
                                </a:cubicBezTo>
                                <a:cubicBezTo>
                                  <a:pt x="2744" y="228"/>
                                  <a:pt x="2764" y="253"/>
                                  <a:pt x="2786" y="299"/>
                                </a:cubicBezTo>
                                <a:cubicBezTo>
                                  <a:pt x="2783" y="321"/>
                                  <a:pt x="2756" y="356"/>
                                  <a:pt x="2776" y="364"/>
                                </a:cubicBezTo>
                                <a:cubicBezTo>
                                  <a:pt x="2850" y="393"/>
                                  <a:pt x="2938" y="360"/>
                                  <a:pt x="3014" y="385"/>
                                </a:cubicBezTo>
                                <a:cubicBezTo>
                                  <a:pt x="2993" y="508"/>
                                  <a:pt x="2981" y="505"/>
                                  <a:pt x="2884" y="602"/>
                                </a:cubicBezTo>
                                <a:cubicBezTo>
                                  <a:pt x="2866" y="620"/>
                                  <a:pt x="2819" y="645"/>
                                  <a:pt x="2819" y="645"/>
                                </a:cubicBezTo>
                                <a:cubicBezTo>
                                  <a:pt x="2815" y="674"/>
                                  <a:pt x="2823" y="707"/>
                                  <a:pt x="2808" y="732"/>
                                </a:cubicBezTo>
                                <a:cubicBezTo>
                                  <a:pt x="2781" y="778"/>
                                  <a:pt x="2654" y="828"/>
                                  <a:pt x="2602" y="829"/>
                                </a:cubicBezTo>
                                <a:cubicBezTo>
                                  <a:pt x="2216" y="836"/>
                                  <a:pt x="1830" y="844"/>
                                  <a:pt x="1444" y="851"/>
                                </a:cubicBezTo>
                                <a:cubicBezTo>
                                  <a:pt x="1395" y="867"/>
                                  <a:pt x="1361" y="889"/>
                                  <a:pt x="1314" y="905"/>
                                </a:cubicBezTo>
                                <a:cubicBezTo>
                                  <a:pt x="1250" y="896"/>
                                  <a:pt x="1183" y="853"/>
                                  <a:pt x="1119" y="851"/>
                                </a:cubicBezTo>
                                <a:cubicBezTo>
                                  <a:pt x="913" y="844"/>
                                  <a:pt x="708" y="844"/>
                                  <a:pt x="502" y="840"/>
                                </a:cubicBezTo>
                                <a:cubicBezTo>
                                  <a:pt x="419" y="826"/>
                                  <a:pt x="459" y="829"/>
                                  <a:pt x="383" y="8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01120"/>
                            <a:ext cx="13741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+ + + + + + + + +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8.65pt;height:92.5pt" coordorigin="0,0" coordsize="5973,1850">
                <v:rect id="shape_0" stroked="f" o:allowincell="f" style="position:absolute;left:0;top:0;width:5972;height:1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3;top:1287;width:5433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- - - - - - - - - - - - -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014,905" path="m383,829c276,820,210,808,112,775c90,761,55,757,47,732c40,710,26,667,26,667c29,645,36,624,36,602c36,523,0,626,36,515c56,454,160,383,220,364c235,367,249,374,264,374c298,374,306,352,329,331c435,239,341,324,415,266c449,239,477,204,513,180c522,174,535,174,545,169c564,159,580,145,599,136c669,104,728,93,794,50c841,53,889,52,935,60c984,69,1011,125,1043,158c1045,165,1063,225,1076,223c1116,217,1148,187,1184,169c1281,120,1416,119,1520,104c1960,116,1871,0,1953,201c2090,99,2293,111,2451,104c2516,111,2582,113,2646,125c2673,130,2698,175,2711,190c2744,228,2764,253,2786,299c2783,321,2756,356,2776,364c2850,393,2938,360,3014,385c2993,508,2981,505,2884,602c2866,620,2819,645,2819,645c2815,674,2823,707,2808,732c2781,778,2654,828,2602,829c2216,836,1830,844,1444,851c1395,867,1361,889,1314,905c1250,896,1183,853,1119,851c913,844,708,844,502,840c419,826,459,829,383,829xe" fillcolor="white" stroked="t" o:allowincell="f" style="position:absolute;left:2247;top:436;width:3013;height:90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880;top:789;width:2163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+ + + + + + + + + 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rubbed polythene when allowed to swing  ___________ a second rubbed polythene rod which also has a ___________ charge. However an ____________ rod gains a _____________ charge and ___________ the polythene ro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plain why a charged balloon sticks to a wall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a charged rod is brought next to a surface it can i_____________ a temporary electric charge:</w:t>
      </w:r>
    </w:p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6877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87600"/>
                          <a:chOff x="0" y="0"/>
                          <a:chExt cx="5485680" cy="68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48568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2960" y="720"/>
                            <a:ext cx="17938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0"/>
                            <a:ext cx="7491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-   +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-    +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23120" y="444600"/>
                            <a:ext cx="37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2920" y="316800"/>
                            <a:ext cx="22046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ere the negative charges are repelled by the approaching charged rod  leaving positive char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4.15pt" coordorigin="0,0" coordsize="8639,1083">
                <v:rect id="shape_0" stroked="f" o:allowincell="f" style="position:absolute;left:0;top:1;width:8638;height:10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556;top:1;width:2824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6;top:0;width:1179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-   +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-    +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6,700" to="5042,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4;top:499;width:3471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ere the negative charges are repelled by the approaching charged rod  leaving positive 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i/>
          <w:i/>
          <w:lang w:val="en-GB"/>
        </w:rPr>
      </w:pPr>
      <w:r>
        <w:rPr>
          <w:i/>
          <w:lang w:val="en-GB"/>
        </w:rPr>
        <w:t>The source of electrical charge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75260</wp:posOffset>
                </wp:positionV>
                <wp:extent cx="914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label the parts of the at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  <w:t>label the parts of the a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: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2624455" cy="26917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2691720"/>
                          <a:chOff x="0" y="0"/>
                          <a:chExt cx="2624400" cy="2691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24400" cy="26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360" y="237960"/>
                            <a:ext cx="2240280" cy="22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0280" cy="227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03120"/>
                              <a:ext cx="1675800" cy="162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94824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94824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1038960"/>
                              <a:ext cx="8964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948240"/>
                              <a:ext cx="8964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10389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760" y="9957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9957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1038960"/>
                              <a:ext cx="8964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680" y="1675440"/>
                              <a:ext cx="6228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549360"/>
                              <a:ext cx="6228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80640"/>
                              <a:ext cx="6228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640" y="24120"/>
                              <a:ext cx="6156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0pt;width:206.65pt;height:211.95pt" coordorigin="67,0" coordsize="4133,4239">
                <v:rect id="shape_0" stroked="f" o:allowincell="f" style="position:absolute;left:67;top:0;width:4132;height:423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06;top:375;width:3528;height:3582">
                  <v:oval id="shape_0" stroked="t" o:allowincell="f" style="position:absolute;left:606;top:375;width:3527;height:3581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1072;top:852;width:2638;height:256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317;top:1868;width:141;height:1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241;top:1868;width:141;height:1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339;top:2011;width:140;height:1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459;top:1868;width:140;height:1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317;top:2011;width:141;height:1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458;top:1943;width:141;height:1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241;top:1943;width:141;height:1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459;top:2011;width:140;height:1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green" stroked="t" o:allowincell="f" style="position:absolute;left:1450;top:3013;width:97;height:87;mso-wrap-style:none;v-text-anchor:middle">
                    <v:fill o:detectmouseclick="t" type="solid" color2="#ff7fff"/>
                    <v:stroke color="black" weight="9360" joinstyle="miter" endcap="flat"/>
                    <w10:wrap type="square"/>
                  </v:oval>
                  <v:oval id="shape_0" fillcolor="green" stroked="t" o:allowincell="f" style="position:absolute;left:3333;top:1240;width:97;height:87;mso-wrap-style:none;v-text-anchor:middle">
                    <v:fill o:detectmouseclick="t" type="solid" color2="#ff7fff"/>
                    <v:stroke color="black" weight="9360" joinstyle="miter" endcap="flat"/>
                    <w10:wrap type="square"/>
                  </v:oval>
                  <v:oval id="shape_0" fillcolor="green" stroked="t" o:allowincell="f" style="position:absolute;left:1549;top:502;width:97;height:87;mso-wrap-style:none;v-text-anchor:middle">
                    <v:fill o:detectmouseclick="t" type="solid" color2="#ff7fff"/>
                    <v:stroke color="black" weight="9360" joinstyle="miter" endcap="flat"/>
                    <w10:wrap type="square"/>
                  </v:oval>
                  <v:oval id="shape_0" fillcolor="green" stroked="t" o:allowincell="f" style="position:absolute;left:2859;top:413;width:96;height:87;mso-wrap-style:none;v-text-anchor:middle">
                    <v:fill o:detectmouseclick="t" type="solid" color2="#ff7fff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lang w:val="en-GB"/>
        </w:rPr>
        <w:t xml:space="preserve"> Every substance is made out of _______. Atoms have  negatively charged __________ which normally remain in orb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ing the charging process electrons may be removed from a proportion of atoms at the surface. If this happens the substance acquires a ____________ char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atoms gain electrons during the charging process the substance acquires a positive char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ther a material has a tendancy to lose or gains electrons depends on the atoms and molecules which it is made of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conductor has to be insulated before it  can hold an electrical charge because a conductor allows ____________ to flow through 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plain why a Van der Graaff generator can cause a(n insulated) person’s hair to stand on en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flow of electrical charge is called an ______________ _____________.</w:t>
      </w:r>
    </w:p>
    <w:p>
      <w:pPr>
        <w:pStyle w:val="Normal"/>
        <w:rPr>
          <w:lang w:val="en-GB"/>
        </w:rPr>
      </w:pPr>
      <w:r>
        <w:rPr>
          <w:lang w:val="en-GB"/>
        </w:rPr>
        <w:t>The greater the difference in electrical charge between two surfaces the greater is the _____________ _______________ between th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8:31:00Z</dcterms:created>
  <dc:creator>Joseph Dixon</dc:creator>
  <dc:description/>
  <cp:keywords/>
  <dc:language>en-US</dc:language>
  <cp:lastModifiedBy>Joseph Dixon</cp:lastModifiedBy>
  <cp:lastPrinted>2009-11-22T19:07:00Z</cp:lastPrinted>
  <dcterms:modified xsi:type="dcterms:W3CDTF">2009-11-22T19:14:00Z</dcterms:modified>
  <cp:revision>2</cp:revision>
  <dc:subject/>
  <dc:title>STATIC ELECTRICITY – Workthrough</dc:title>
</cp:coreProperties>
</file>