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 xml:space="preserve">TAP126- 5: Problems on capacitors </w:t>
      </w:r>
    </w:p>
    <w:p>
      <w:pPr>
        <w:pStyle w:val="TAPParaChar"/>
        <w:rPr/>
      </w:pPr>
      <w:r>
        <w:rPr/>
      </w:r>
    </w:p>
    <w:p>
      <w:pPr>
        <w:pStyle w:val="TAPParaChar"/>
        <w:rPr/>
      </w:pPr>
      <w:r>
        <w:rPr>
          <w:sz w:val="20"/>
        </w:rPr>
        <w:t>Electron charge = -1.6 x 10</w:t>
      </w:r>
      <w:r>
        <w:rPr>
          <w:sz w:val="20"/>
          <w:vertAlign w:val="superscript"/>
        </w:rPr>
        <w:t>-19</w:t>
      </w:r>
      <w:r>
        <w:rPr>
          <w:sz w:val="20"/>
        </w:rPr>
        <w:t xml:space="preserve"> C</w:t>
      </w:r>
    </w:p>
    <w:p>
      <w:pPr>
        <w:pStyle w:val="TAPParaChar"/>
        <w:rPr>
          <w:sz w:val="20"/>
        </w:rPr>
      </w:pPr>
      <w:r>
        <w:rPr>
          <w:sz w:val="20"/>
        </w:rPr>
        <w:t xml:space="preserve">1. </w:t>
        <w:tab/>
        <w:t>What is meant by the capacitance of a capacitor?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  <w:t xml:space="preserve">2. </w:t>
        <w:tab/>
        <w:t>Define the farad.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ind w:left="720" w:hanging="720"/>
        <w:rPr/>
      </w:pPr>
      <w:r>
        <w:rPr>
          <w:sz w:val="20"/>
        </w:rPr>
        <w:t xml:space="preserve">3. (a) </w:t>
        <w:tab/>
        <w:t xml:space="preserve">A capacitor of capacitance 5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F is connected to a 6 V supply. What charge is stored in the capacitor?</w:t>
      </w:r>
    </w:p>
    <w:p>
      <w:pPr>
        <w:pStyle w:val="TAPParaChar"/>
        <w:ind w:left="720" w:hanging="480"/>
        <w:rPr/>
      </w:pPr>
      <w:r>
        <w:rPr>
          <w:sz w:val="20"/>
        </w:rPr>
        <w:t xml:space="preserve">(b) </w:t>
        <w:tab/>
        <w:t>A 400 pF capacitor carries a charge of 2.5 x 10</w:t>
      </w:r>
      <w:r>
        <w:rPr>
          <w:sz w:val="20"/>
          <w:vertAlign w:val="superscript"/>
        </w:rPr>
        <w:t>-8</w:t>
      </w:r>
      <w:r>
        <w:rPr>
          <w:sz w:val="20"/>
        </w:rPr>
        <w:t xml:space="preserve"> C. What is the potential difference across the plates of the capacitor?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270</wp:posOffset>
                </wp:positionH>
                <wp:positionV relativeFrom="paragraph">
                  <wp:posOffset>254000</wp:posOffset>
                </wp:positionV>
                <wp:extent cx="1333500" cy="1221105"/>
                <wp:effectExtent l="9525" t="0" r="952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21120"/>
                          <a:chOff x="0" y="0"/>
                          <a:chExt cx="1333440" cy="122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1221120"/>
                          </a:xfrm>
                        </wpg:grpSpPr>
                        <wps:wsp>
                          <wps:cNvSpPr/>
                          <wps:spPr>
                            <a:xfrm>
                              <a:off x="0" y="186840"/>
                              <a:ext cx="1333440" cy="83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5080" y="0"/>
                              <a:ext cx="957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86400"/>
                                <a:ext cx="9072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56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838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38560" y="887040"/>
                              <a:ext cx="1047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7920" y="810720"/>
                              <a:ext cx="10980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0" cy="409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0"/>
                                <a:ext cx="720" cy="409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04880" y="720000"/>
                            <a:ext cx="247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201240"/>
                            <a:ext cx="41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4.5 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20pt;width:105pt;height:96.1pt" coordorigin="6402,400" coordsize="2100,1922">
                <v:group id="shape_0" style="position:absolute;left:6402;top:400;width:2100;height:1922">
                  <v:rect id="shape_0" fillcolor="white" stroked="t" o:allowincell="f" style="position:absolute;left:6402;top:694;width:2099;height:131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group id="shape_0" style="position:absolute;left:7339;top:400;width:151;height:584">
                    <v:rect id="shape_0" fillcolor="white" stroked="f" o:allowincell="f" style="position:absolute;left:7347;top:536;width:142;height:33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7339;top:400;width:134;height:584">
                      <v:line id="shape_0" from="7339,400" to="7339,984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7474,532" to="7474,831" stroked="t" o:allowincell="f" style="position:absolute">
                        <v:stroke color="black" weight="5724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fillcolor="white" stroked="f" o:allowincell="f" style="position:absolute;left:7250;top:1797;width:164;height:39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265;top:1677;width:172;height:645">
                    <v:line id="shape_0" from="7265,1678" to="7265,2322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7437,1677" to="7437,2321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2;top:1534;width:38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8;top:717;width:65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4.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 xml:space="preserve">4. </w:t>
        <w:tab/>
        <w:t xml:space="preserve">A capacitor is charged such that there is a charge of +20 mC on the positive plate. What </w:t>
        <w:tab/>
        <w:t>is the charge on the negative plate?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ind w:left="720" w:hanging="720"/>
        <w:rPr/>
      </w:pPr>
      <w:r>
        <w:rPr>
          <w:sz w:val="20"/>
        </w:rPr>
        <w:t xml:space="preserve">5. </w:t>
        <w:tab/>
        <w:t xml:space="preserve">A 4700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F capacitor is connected as shown in the circuit diagram. When it is fully charged:</w:t>
      </w:r>
    </w:p>
    <w:p>
      <w:pPr>
        <w:pStyle w:val="TAPParaChar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a) </w:t>
        <w:tab/>
        <w:t>what is the charge on the positive plate of the capacitor?</w:t>
      </w:r>
    </w:p>
    <w:p>
      <w:pPr>
        <w:pStyle w:val="TAPParaChar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b) </w:t>
        <w:tab/>
        <w:t>what is the potential difference across the capacitor?</w:t>
      </w:r>
    </w:p>
    <w:p>
      <w:pPr>
        <w:pStyle w:val="TAPParaChar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c) </w:t>
        <w:tab/>
        <w:t>how many additional electrons are on the negative plate?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ind w:left="720" w:hanging="72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5270</wp:posOffset>
                </wp:positionH>
                <wp:positionV relativeFrom="paragraph">
                  <wp:posOffset>13335</wp:posOffset>
                </wp:positionV>
                <wp:extent cx="1376045" cy="1221105"/>
                <wp:effectExtent l="9525" t="0" r="952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221120"/>
                          <a:chOff x="0" y="0"/>
                          <a:chExt cx="1375920" cy="122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122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3440" cy="122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6840"/>
                                <a:ext cx="133344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5080" y="0"/>
                                <a:ext cx="9576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86400"/>
                                  <a:ext cx="9072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71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8388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38560" y="887040"/>
                                <a:ext cx="1047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920" y="810720"/>
                                <a:ext cx="10980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409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40" y="0"/>
                                  <a:ext cx="720" cy="409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04880" y="720000"/>
                              <a:ext cx="2476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0" y="201240"/>
                              <a:ext cx="4147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4.5 V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87000" y="421560"/>
                            <a:ext cx="88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1.05pt;width:108.3pt;height:96.1pt" coordorigin="6402,21" coordsize="2166,1922">
                <v:group id="shape_0" style="position:absolute;left:6402;top:21;width:2100;height:1922">
                  <v:group id="shape_0" style="position:absolute;left:6402;top:21;width:2100;height:1922">
                    <v:rect id="shape_0" fillcolor="white" stroked="t" o:allowincell="f" style="position:absolute;left:6402;top:315;width:2099;height:1319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group id="shape_0" style="position:absolute;left:7339;top:21;width:151;height:584">
                      <v:rect id="shape_0" fillcolor="white" stroked="f" o:allowincell="f" style="position:absolute;left:7347;top:157;width:142;height:33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7339;top:21;width:134;height:584">
                        <v:line id="shape_0" from="7339,21" to="7339,605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7474,153" to="7474,452" stroked="t" o:allowincell="f" style="position:absolute">
                          <v:stroke color="black" weight="57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rect id="shape_0" fillcolor="white" stroked="f" o:allowincell="f" style="position:absolute;left:7250;top:1418;width:164;height:39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7265;top:1298;width:172;height:645">
                      <v:line id="shape_0" from="7265,1299" to="7265,1943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7437,1298" to="7437,1942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512;top:1155;width:38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8;top:338;width:652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4.5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8429;top:685;width:139;height:71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>
          <w:sz w:val="20"/>
        </w:rPr>
        <w:t xml:space="preserve">6. </w:t>
        <w:tab/>
        <w:t>A resistor of 100 Ω is now added to the circuit as shown in the second diagram.</w:t>
      </w:r>
    </w:p>
    <w:p>
      <w:pPr>
        <w:pStyle w:val="TAPParaChar"/>
        <w:ind w:left="720" w:hanging="480"/>
        <w:rPr>
          <w:sz w:val="20"/>
        </w:rPr>
      </w:pPr>
      <w:r>
        <w:rPr>
          <w:sz w:val="20"/>
        </w:rPr>
        <w:t xml:space="preserve">(a) </w:t>
        <w:tab/>
        <w:t>What effect does this have on the time to charge up the capacitor?</w:t>
      </w:r>
    </w:p>
    <w:p>
      <w:pPr>
        <w:pStyle w:val="TAPParaChar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b) </w:t>
        <w:tab/>
        <w:t>What is the final charge on the plates?</w:t>
      </w:r>
    </w:p>
    <w:p>
      <w:pPr>
        <w:pStyle w:val="TAPParaChar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c) </w:t>
        <w:tab/>
        <w:t>What is the final potential difference across the capacitor?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APParaChar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APParaCharChar">
    <w:name w:val="TAP Para Char Char"/>
    <w:basedOn w:val="DefaultParagraphFont"/>
    <w:qFormat/>
    <w:rPr>
      <w:rFonts w:ascii="Arial" w:hAnsi="Arial" w:eastAsia="Times" w:cs="Arial"/>
      <w:color w:val="000000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TAPParaChar">
    <w:name w:val="TAP Para Char"/>
    <w:basedOn w:val="Normal"/>
    <w:qFormat/>
    <w:pPr>
      <w:spacing w:before="120" w:after="0"/>
    </w:pPr>
    <w:rPr>
      <w:rFonts w:ascii="Arial" w:hAnsi="Arial" w:cs="Arial"/>
      <w:color w:val="00000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30:00Z</dcterms:created>
  <dc:creator>mxg</dc:creator>
  <dc:description/>
  <cp:keywords/>
  <dc:language>en-US</dc:language>
  <cp:lastModifiedBy>j.dixon</cp:lastModifiedBy>
  <dcterms:modified xsi:type="dcterms:W3CDTF">2009-11-19T10:30:00Z</dcterms:modified>
  <cp:revision>2</cp:revision>
  <dc:subject/>
  <dc:title>TAP126- 5: Problems on capacitors </dc:title>
</cp:coreProperties>
</file>