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re 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4426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3" t="8968" r="-5" b="2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5685" cy="63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585" r="-5" b="3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0285" cy="49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6" t="10849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747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7560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6126480" cy="471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29" t="11174" r="-5" b="5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6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962015" cy="395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56" t="8763" r="1002" b="55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5685" cy="1131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4956" r="-5" b="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940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5939" r="-5" b="2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640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270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rd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4415" cy="871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6565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814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6994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5685" cy="964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8692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835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1000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896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634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537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10254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gebraic fraction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81725" cy="908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0" t="3399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01410" cy="492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5879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of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</w:r>
      <w:r>
        <w:rPr>
          <w:rFonts w:cs="Arial" w:ascii="Arial" w:hAnsi="Arial"/>
        </w:rPr>
        <w:drawing>
          <wp:inline distT="0" distB="0" distL="0" distR="0">
            <wp:extent cx="6114415" cy="302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9041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5685" cy="3568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20550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663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8505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26480" cy="4895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15696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lving linear inequaliti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5685" cy="3282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15591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6111875" cy="2851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17822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4787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11340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470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1151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26480" cy="2628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1871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5685" cy="3117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16270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lving equation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4451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17125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5685" cy="4394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12073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87110" cy="685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3" t="8226" r="99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6114415" cy="3200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0" t="16639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60440" cy="2705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0" t="1871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u w:val="single"/>
        </w:rPr>
        <w:t>Forming and solving equation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4415" cy="3365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5685" cy="37064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pleting the square and turning point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4415" cy="6337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8808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11372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3616" r="-5" b="2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5275" cy="2908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64" r="-122" b="-3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44845" cy="307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333375" cy="3194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45" r="-108" b="-29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44845" cy="3448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12693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4620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scriminant and root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5685" cy="4813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11174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06795" cy="3670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86" t="1496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5685" cy="3575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14400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3219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22165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anging the subject of a formul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5685" cy="3740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19708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4415" cy="511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5613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7590" cy="4660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578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26480" cy="4908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1100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26480" cy="8902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6397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6419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8703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26480" cy="3200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15929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4415" cy="482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5882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5685" cy="4603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16620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quation of a straight lin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5685" cy="4667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1151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6118860" cy="4241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2" t="12275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65520" cy="4603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13" t="11340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7270" cy="4533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16" t="11885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5975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13456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ersection of two lin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2990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17010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6115685" cy="4705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1151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3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6013450" cy="5372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518" t="10691" r="10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972810" cy="4629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524" t="6384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5016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5701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4415" cy="14744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2024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u w:val="single"/>
        </w:rPr>
        <w:t>Using graphs to solve equation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5685" cy="520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57775" cy="48577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209994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12" r="-5" b="19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8860" cy="7042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05275" cy="57626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4415" cy="126238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re 1 and Core 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nsformation of graph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26480" cy="96710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5585" r="-5" b="5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5685" cy="11480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5023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38449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2354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8860" cy="35877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5685" cy="47104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1277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6146800" cy="8858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8" t="3529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7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6109335" cy="28384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4598" t="8808" r="1013" b="53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re 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igonometric graph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4415" cy="5765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8703" r="-5" b="8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4415" cy="81978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7336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ne rule and cosine rul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5685" cy="357060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2517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5050" cy="38722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2446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34042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176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rc length and sector a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802630" cy="30924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9505" r="101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77825" cy="28765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0" t="-115" r="788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285740" cy="2698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627" t="10020" r="-6" b="6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6320" cy="34480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8053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361950" cy="2406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0" t="-140" r="7884" b="-11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443220" cy="266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559" t="-105" r="-6" b="10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sz w:val="22"/>
      <w:szCs w:val="22"/>
    </w:rPr>
  </w:style>
  <w:style w:type="paragraph" w:styleId="Right">
    <w:name w:val="right"/>
    <w:basedOn w:val="Normal"/>
    <w:qFormat/>
    <w:pPr>
      <w:widowControl w:val="false"/>
      <w:tabs>
        <w:tab w:val="clear" w:pos="720"/>
        <w:tab w:val="right" w:pos="8505" w:leader="none"/>
      </w:tabs>
      <w:autoSpaceDE w:val="false"/>
      <w:spacing w:before="240" w:after="0"/>
      <w:ind w:right="1134" w:hanging="0"/>
      <w:jc w:val="right"/>
    </w:pPr>
    <w:rPr>
      <w:sz w:val="22"/>
      <w:szCs w:val="22"/>
    </w:rPr>
  </w:style>
  <w:style w:type="paragraph" w:styleId="Indent1">
    <w:name w:val="indent1"/>
    <w:basedOn w:val="Normal"/>
    <w:qFormat/>
    <w:pPr>
      <w:widowControl w:val="false"/>
      <w:autoSpaceDE w:val="false"/>
      <w:spacing w:before="240" w:after="0"/>
      <w:ind w:left="1134" w:right="567" w:hanging="567"/>
    </w:pPr>
    <w:rPr>
      <w:sz w:val="22"/>
      <w:szCs w:val="22"/>
    </w:rPr>
  </w:style>
  <w:style w:type="paragraph" w:styleId="Graph">
    <w:name w:val="graph"/>
    <w:basedOn w:val="Normal"/>
    <w:qFormat/>
    <w:pPr>
      <w:widowControl w:val="false"/>
      <w:autoSpaceDE w:val="false"/>
      <w:spacing w:before="240" w:after="0"/>
      <w:jc w:val="center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44:00Z</dcterms:created>
  <dc:creator>Heckmondwike Grammar School</dc:creator>
  <dc:description/>
  <cp:keywords/>
  <dc:language>en-US</dc:language>
  <cp:lastModifiedBy>Heckmondwike Grammar School</cp:lastModifiedBy>
  <cp:lastPrinted>2012-05-16T10:40:00Z</cp:lastPrinted>
  <dcterms:modified xsi:type="dcterms:W3CDTF">2012-05-16T09:40:00Z</dcterms:modified>
  <cp:revision>80</cp:revision>
  <dc:subject/>
  <dc:title>     </dc:title>
</cp:coreProperties>
</file>