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50"/>
          <w:szCs w:val="28"/>
          <w:u w:val="single"/>
          <w:lang w:val="en-GB" w:eastAsia="en-US"/>
        </w:rPr>
      </w:pPr>
      <w:r>
        <w:rPr>
          <w:rFonts w:cs="Palatino Linotype" w:ascii="Palatino Linotype" w:hAnsi="Palatino Linotype"/>
          <w:b/>
          <w:sz w:val="50"/>
          <w:szCs w:val="28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-400050</wp:posOffset>
                </wp:positionV>
                <wp:extent cx="2286000" cy="685800"/>
                <wp:effectExtent l="4445" t="5080" r="5080" b="5080"/>
                <wp:wrapTight wrapText="bothSides">
                  <wp:wrapPolygon edited="0">
                    <wp:start x="6" y="10520"/>
                    <wp:lineTo x="30" y="9980"/>
                    <wp:lineTo x="84" y="9440"/>
                    <wp:lineTo x="168" y="8920"/>
                    <wp:lineTo x="276" y="8380"/>
                    <wp:lineTo x="408" y="7860"/>
                    <wp:lineTo x="564" y="7340"/>
                    <wp:lineTo x="750" y="6840"/>
                    <wp:lineTo x="960" y="6340"/>
                    <wp:lineTo x="1194" y="5860"/>
                    <wp:lineTo x="1452" y="5380"/>
                    <wp:lineTo x="1734" y="4940"/>
                    <wp:lineTo x="2040" y="4480"/>
                    <wp:lineTo x="2364" y="4060"/>
                    <wp:lineTo x="2712" y="3640"/>
                    <wp:lineTo x="3078" y="3260"/>
                    <wp:lineTo x="3462" y="2880"/>
                    <wp:lineTo x="3870" y="2520"/>
                    <wp:lineTo x="4290" y="2180"/>
                    <wp:lineTo x="4728" y="1860"/>
                    <wp:lineTo x="5178" y="1580"/>
                    <wp:lineTo x="5646" y="1300"/>
                    <wp:lineTo x="6126" y="1060"/>
                    <wp:lineTo x="6618" y="840"/>
                    <wp:lineTo x="7116" y="640"/>
                    <wp:lineTo x="7632" y="480"/>
                    <wp:lineTo x="8148" y="340"/>
                    <wp:lineTo x="8670" y="220"/>
                    <wp:lineTo x="9204" y="120"/>
                    <wp:lineTo x="9738" y="60"/>
                    <wp:lineTo x="10278" y="20"/>
                    <wp:lineTo x="10812" y="0"/>
                    <wp:lineTo x="11352" y="20"/>
                    <wp:lineTo x="11892" y="60"/>
                    <wp:lineTo x="12426" y="120"/>
                    <wp:lineTo x="12954" y="220"/>
                    <wp:lineTo x="13476" y="340"/>
                    <wp:lineTo x="13998" y="480"/>
                    <wp:lineTo x="14508" y="660"/>
                    <wp:lineTo x="15006" y="860"/>
                    <wp:lineTo x="15498" y="1080"/>
                    <wp:lineTo x="15978" y="1320"/>
                    <wp:lineTo x="16446" y="1600"/>
                    <wp:lineTo x="16896" y="1880"/>
                    <wp:lineTo x="17334" y="2200"/>
                    <wp:lineTo x="17754" y="2540"/>
                    <wp:lineTo x="18156" y="2900"/>
                    <wp:lineTo x="18540" y="3260"/>
                    <wp:lineTo x="18906" y="3660"/>
                    <wp:lineTo x="19254" y="4080"/>
                    <wp:lineTo x="19578" y="4500"/>
                    <wp:lineTo x="19878" y="4960"/>
                    <wp:lineTo x="20160" y="5420"/>
                    <wp:lineTo x="20418" y="5880"/>
                    <wp:lineTo x="20652" y="6380"/>
                    <wp:lineTo x="20862" y="6860"/>
                    <wp:lineTo x="21042" y="7380"/>
                    <wp:lineTo x="21198" y="7900"/>
                    <wp:lineTo x="21330" y="8420"/>
                    <wp:lineTo x="21438" y="8940"/>
                    <wp:lineTo x="21516" y="9480"/>
                    <wp:lineTo x="21570" y="10000"/>
                    <wp:lineTo x="21600" y="10540"/>
                    <wp:lineTo x="21594" y="11080"/>
                    <wp:lineTo x="21570" y="11620"/>
                    <wp:lineTo x="21516" y="12160"/>
                    <wp:lineTo x="21432" y="12700"/>
                    <wp:lineTo x="21324" y="13220"/>
                    <wp:lineTo x="21192" y="13740"/>
                    <wp:lineTo x="21030" y="14260"/>
                    <wp:lineTo x="20850" y="14760"/>
                    <wp:lineTo x="20640" y="15260"/>
                    <wp:lineTo x="20400" y="15740"/>
                    <wp:lineTo x="20142" y="16220"/>
                    <wp:lineTo x="19860" y="16680"/>
                    <wp:lineTo x="19560" y="17120"/>
                    <wp:lineTo x="19230" y="17540"/>
                    <wp:lineTo x="18888" y="17960"/>
                    <wp:lineTo x="18516" y="18360"/>
                    <wp:lineTo x="18132" y="18720"/>
                    <wp:lineTo x="17730" y="19080"/>
                    <wp:lineTo x="17304" y="19420"/>
                    <wp:lineTo x="16866" y="19740"/>
                    <wp:lineTo x="16416" y="20020"/>
                    <wp:lineTo x="15948" y="20300"/>
                    <wp:lineTo x="15468" y="20540"/>
                    <wp:lineTo x="14976" y="20760"/>
                    <wp:lineTo x="14478" y="20960"/>
                    <wp:lineTo x="13968" y="21120"/>
                    <wp:lineTo x="13446" y="21280"/>
                    <wp:lineTo x="12924" y="21380"/>
                    <wp:lineTo x="12390" y="21480"/>
                    <wp:lineTo x="11856" y="21540"/>
                    <wp:lineTo x="11316" y="21580"/>
                    <wp:lineTo x="10782" y="21600"/>
                    <wp:lineTo x="10242" y="21580"/>
                    <wp:lineTo x="9708" y="21540"/>
                    <wp:lineTo x="9168" y="21480"/>
                    <wp:lineTo x="8640" y="21380"/>
                    <wp:lineTo x="8118" y="21260"/>
                    <wp:lineTo x="7596" y="21120"/>
                    <wp:lineTo x="7086" y="20940"/>
                    <wp:lineTo x="6588" y="20740"/>
                    <wp:lineTo x="6096" y="20520"/>
                    <wp:lineTo x="5616" y="20280"/>
                    <wp:lineTo x="5148" y="20000"/>
                    <wp:lineTo x="4698" y="19720"/>
                    <wp:lineTo x="4260" y="19400"/>
                    <wp:lineTo x="3840" y="19060"/>
                    <wp:lineTo x="3438" y="18700"/>
                    <wp:lineTo x="3054" y="18320"/>
                    <wp:lineTo x="2688" y="17940"/>
                    <wp:lineTo x="2340" y="17520"/>
                    <wp:lineTo x="2016" y="17080"/>
                    <wp:lineTo x="1716" y="16640"/>
                    <wp:lineTo x="1434" y="16180"/>
                    <wp:lineTo x="1182" y="15700"/>
                    <wp:lineTo x="948" y="15220"/>
                    <wp:lineTo x="738" y="14720"/>
                    <wp:lineTo x="558" y="14220"/>
                    <wp:lineTo x="114" y="12400"/>
                    <wp:lineTo x="6" y="105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EllipseCallout">
                          <a:avLst>
                            <a:gd name="adj1" fmla="val -35416"/>
                            <a:gd name="adj2" fmla="val 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31.5pt;width:17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1028700" cy="685800"/>
                <wp:effectExtent l="52070" t="28575" r="5270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sun">
                          <a:avLst>
                            <a:gd name="adj" fmla="val 179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pt;margin-top:-45pt;width:80.95pt;height:53.95pt;mso-wrap-style:none;v-text-anchor:middle" type="_x0000_t18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20955" t="6985" r="190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205560 w 1101600"/>
                            <a:gd name="textAreaRight" fmla="*/ 896040 w 1101600"/>
                            <a:gd name="textAreaTop" fmla="*/ 108000 h 259200"/>
                            <a:gd name="textAreaBottom" fmla="*/ 247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736781"/>
                              <a:lnTo>
                                <a:pt x="4034" y="20586"/>
                              </a:lnTo>
                              <a:arcTo wR="21600" hR="20153" stAng="6568175" swAng="-2336351"/>
                              <a:lnTo>
                                <a:pt x="17566" y="14286"/>
                              </a:lnTo>
                              <a:arcTo wR="21600" hR="20153" stAng="4231825" swAng="-736781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208437"/>
                              <a:lnTo>
                                <a:pt x="14866" y="8640"/>
                              </a:lnTo>
                              <a:arcTo wR="21600" hR="20153" stAng="4703481" swAng="1393039"/>
                              <a:lnTo>
                                <a:pt x="6734" y="2340"/>
                              </a:lnTo>
                              <a:arcTo wR="21600" hR="20153" stAng="6096519" swAng="1208437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6734" y="8640"/>
                              </a:moveTo>
                              <a:arcTo wR="21600" hR="20153" stAng="6096519" swAng="471656"/>
                              <a:lnTo>
                                <a:pt x="6734" y="2340"/>
                              </a:lnTo>
                            </a:path>
                            <a:path fill="none" w="21600" h="21600">
                              <a:moveTo>
                                <a:pt x="14866" y="8640"/>
                              </a:moveTo>
                              <a:arcTo wR="21600" hR="20153" stAng="4703481" swAng="-471656"/>
                              <a:lnTo>
                                <a:pt x="14866" y="2340"/>
                              </a:lnTo>
                            </a:path>
                            <a:path fill="none" w="21600" h="21600">
                              <a:moveTo>
                                <a:pt x="4034" y="14286"/>
                              </a:moveTo>
                              <a:lnTo>
                                <a:pt x="4034" y="7986"/>
                              </a:lnTo>
                            </a:path>
                            <a:path fill="none" w="21600" h="21600">
                              <a:moveTo>
                                <a:pt x="17566" y="14286"/>
                              </a:moveTo>
                              <a:lnTo>
                                <a:pt x="17566" y="79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gerian" w:hAnsi="Algerian" w:eastAsia="Times New Roman" w:cs="Algerian"/>
                                <w:color w:val="auto"/>
                                <w:lang w:val="en-GB" w:eastAsia="en-US" w:bidi="ar-SA"/>
                              </w:rPr>
                              <w:t>Hot Hand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0pt;width:152.9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gerian" w:hAnsi="Algerian" w:eastAsia="Times New Roman" w:cs="Algerian"/>
                          <w:color w:val="auto"/>
                          <w:lang w:val="en-GB" w:eastAsia="en-US" w:bidi="ar-SA"/>
                        </w:rPr>
                        <w:t>Hot Hand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0"/>
          <w:szCs w:val="28"/>
          <w:u w:val="single"/>
          <w:lang w:val="en-GB" w:eastAsia="en-US"/>
        </w:rPr>
      </w:pPr>
      <w:r>
        <w:rPr>
          <w:rFonts w:cs="Palatino Linotype" w:ascii="Palatino Linotype" w:hAnsi="Palatino Linotype"/>
          <w:b/>
          <w:sz w:val="50"/>
          <w:szCs w:val="28"/>
          <w:u w:val="single"/>
          <w:lang w:val="en-GB" w:eastAsia="en-US"/>
        </w:rPr>
        <w:t>The Problem of Evil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>You do not need to remember every argument on this handout.  As long as you can remember a couple of them you will do well in the exam.</w:t>
      </w:r>
    </w:p>
    <w:p>
      <w:pPr>
        <w:pStyle w:val="Normal"/>
        <w:jc w:val="both"/>
        <w:rPr>
          <w:sz w:val="36"/>
          <w:szCs w:val="36"/>
          <w:lang w:val="en-GB" w:eastAsia="en-US"/>
        </w:rPr>
      </w:pPr>
      <w:r>
        <w:rPr>
          <w:sz w:val="36"/>
          <w:szCs w:val="36"/>
          <w:u w:val="single"/>
          <w:lang w:val="en-GB" w:eastAsia="en-US"/>
        </w:rPr>
        <w:t>Key Words:</w:t>
      </w:r>
    </w:p>
    <w:p>
      <w:pPr>
        <w:pStyle w:val="Normal"/>
        <w:ind w:left="3420" w:hanging="3420"/>
        <w:jc w:val="both"/>
        <w:rPr>
          <w:rFonts w:ascii="Georgia" w:hAnsi="Georgia" w:cs="Georgia"/>
          <w:sz w:val="32"/>
          <w:szCs w:val="32"/>
          <w:lang w:val="en-GB" w:eastAsia="en-US"/>
        </w:rPr>
      </w:pPr>
      <w:r>
        <w:rPr>
          <w:rFonts w:cs="Georgia" w:ascii="Georgia" w:hAnsi="Georgia"/>
          <w:sz w:val="32"/>
          <w:szCs w:val="32"/>
          <w:lang w:val="en-GB" w:eastAsia="en-US"/>
        </w:rPr>
        <w:t>sin</w:t>
        <w:tab/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- thoughts, deeds or actions that are morally wrong</w:t>
      </w:r>
    </w:p>
    <w:p>
      <w:pPr>
        <w:pStyle w:val="Normal"/>
        <w:ind w:left="3420" w:hanging="3420"/>
        <w:jc w:val="both"/>
        <w:rPr>
          <w:rFonts w:ascii="Georgia" w:hAnsi="Georgia" w:cs="Georgia"/>
          <w:sz w:val="32"/>
          <w:szCs w:val="32"/>
          <w:lang w:val="en-GB" w:eastAsia="en-US"/>
        </w:rPr>
      </w:pPr>
      <w:r>
        <w:rPr>
          <w:rFonts w:cs="Georgia" w:ascii="Georgia" w:hAnsi="Georgia"/>
          <w:sz w:val="32"/>
          <w:szCs w:val="32"/>
          <w:lang w:val="en-GB" w:eastAsia="en-US"/>
        </w:rPr>
        <w:t>moral evil</w:t>
        <w:tab/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- suffering caused directly by human sin, e.g. murder, theft</w:t>
      </w:r>
    </w:p>
    <w:p>
      <w:pPr>
        <w:pStyle w:val="Normal"/>
        <w:autoSpaceDE w:val="false"/>
        <w:ind w:left="3402" w:hanging="3402"/>
        <w:jc w:val="both"/>
        <w:rPr>
          <w:rFonts w:ascii="MS Shell Dlg 2" w:hAnsi="MS Shell Dlg 2" w:cs="MS Shell Dlg 2"/>
          <w:sz w:val="17"/>
          <w:szCs w:val="17"/>
          <w:lang w:val="en-GB" w:eastAsia="en-GB" w:bidi="he-IL"/>
        </w:rPr>
      </w:pPr>
      <w:r>
        <w:rPr>
          <w:rFonts w:cs="Georgia" w:ascii="Georgia" w:hAnsi="Georgia"/>
          <w:sz w:val="32"/>
          <w:szCs w:val="32"/>
          <w:lang w:val="en-GB" w:eastAsia="en-US"/>
        </w:rPr>
        <w:t xml:space="preserve">natural evil </w:t>
        <w:tab/>
        <w:t xml:space="preserve">- 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suffering caused by natural circumstances e.g. earthquakes, disease, drought</w:t>
      </w:r>
    </w:p>
    <w:p>
      <w:pPr>
        <w:pStyle w:val="Normal"/>
        <w:autoSpaceDE w:val="false"/>
        <w:ind w:left="3402" w:hanging="3402"/>
        <w:jc w:val="both"/>
        <w:rPr>
          <w:rFonts w:ascii="MS Shell Dlg 2" w:hAnsi="MS Shell Dlg 2" w:cs="MS Shell Dlg 2"/>
          <w:sz w:val="17"/>
          <w:szCs w:val="17"/>
          <w:lang w:val="en-GB" w:eastAsia="en-GB" w:bidi="he-IL"/>
        </w:rPr>
      </w:pPr>
      <w:r>
        <w:rPr>
          <w:rFonts w:cs="Georgia" w:ascii="Georgia" w:hAnsi="Georgia"/>
          <w:sz w:val="32"/>
          <w:szCs w:val="32"/>
          <w:lang w:val="en-GB" w:eastAsia="en-US"/>
        </w:rPr>
        <w:t>Job</w:t>
        <w:tab/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– Old Testament Book about the innocent suffering of Job, a righteous man 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Georgia" w:ascii="Georgia" w:hAnsi="Georgia"/>
          <w:sz w:val="32"/>
          <w:szCs w:val="32"/>
          <w:lang w:val="en-GB" w:eastAsia="en-US"/>
        </w:rPr>
        <w:t>Irenaeus</w:t>
        <w:tab/>
        <w:t xml:space="preserve"> 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– Bishop of Lyons in the second century A.D. and important figure in the history of Christian thought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Georgia" w:ascii="Georgia" w:hAnsi="Georgia"/>
          <w:sz w:val="32"/>
          <w:szCs w:val="32"/>
          <w:lang w:val="en-GB" w:eastAsia="en-US"/>
        </w:rPr>
        <w:t>St. Augustine of Hippo</w:t>
        <w:tab/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- Bishop of Hippo in North Africa at the time of the fall of the Roman Empire in the early 5</w:t>
      </w:r>
      <w:r>
        <w:rPr>
          <w:rFonts w:cs="Palatino Linotype" w:ascii="Palatino Linotype" w:hAnsi="Palatino Linotype"/>
          <w:sz w:val="26"/>
          <w:szCs w:val="28"/>
          <w:vertAlign w:val="superscript"/>
          <w:lang w:val="en-GB" w:eastAsia="en-US"/>
        </w:rPr>
        <w:t>th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 century A.D. – He wrote many books and is a very major Christian philosopher.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Georgia" w:ascii="Georgia" w:hAnsi="Georgia"/>
          <w:sz w:val="32"/>
          <w:szCs w:val="32"/>
          <w:lang w:val="en-GB" w:eastAsia="en-US"/>
        </w:rPr>
        <w:t>affliction</w:t>
        <w:tab/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- suffering</w:t>
      </w:r>
    </w:p>
    <w:p>
      <w:pPr>
        <w:pStyle w:val="Normal"/>
        <w:ind w:left="3420" w:hanging="342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90" w:hanging="39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  <w:lang w:val="en-US" w:eastAsia="en-US"/>
        </w:rPr>
        <w:t>The Proble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  <w:lang w:val="en-GB" w:eastAsia="en-GB"/>
        </w:rPr>
      </w:pPr>
      <w:r>
        <w:rPr>
          <w:rFonts w:cs="Palatino Linotype" w:ascii="Palatino Linotype" w:hAnsi="Palatino Linotype"/>
          <w:b/>
          <w:sz w:val="32"/>
          <w:szCs w:val="32"/>
          <w:lang w:val="en-GB" w:eastAsia="en-GB"/>
        </w:rPr>
        <w:t>In Christianity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God 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exists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>God is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 xml:space="preserve"> all powerful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>God is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 xml:space="preserve"> good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How then can suffering exist?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4255</wp:posOffset>
                </wp:positionH>
                <wp:positionV relativeFrom="paragraph">
                  <wp:posOffset>77470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1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7380</wp:posOffset>
                </wp:positionH>
                <wp:positionV relativeFrom="paragraph">
                  <wp:posOffset>-514350</wp:posOffset>
                </wp:positionV>
                <wp:extent cx="2286000" cy="685800"/>
                <wp:effectExtent l="5080" t="5080" r="5080" b="5080"/>
                <wp:wrapTight wrapText="bothSides">
                  <wp:wrapPolygon edited="0">
                    <wp:start x="6" y="11120"/>
                    <wp:lineTo x="0" y="10580"/>
                    <wp:lineTo x="24" y="10040"/>
                    <wp:lineTo x="78" y="9500"/>
                    <wp:lineTo x="156" y="8980"/>
                    <wp:lineTo x="258" y="8440"/>
                    <wp:lineTo x="390" y="7920"/>
                    <wp:lineTo x="546" y="7400"/>
                    <wp:lineTo x="726" y="6900"/>
                    <wp:lineTo x="936" y="6400"/>
                    <wp:lineTo x="1164" y="5920"/>
                    <wp:lineTo x="1422" y="5440"/>
                    <wp:lineTo x="1698" y="4980"/>
                    <wp:lineTo x="2004" y="4540"/>
                    <wp:lineTo x="2322" y="4100"/>
                    <wp:lineTo x="2670" y="3700"/>
                    <wp:lineTo x="3030" y="3300"/>
                    <wp:lineTo x="3414" y="2920"/>
                    <wp:lineTo x="3816" y="2560"/>
                    <wp:lineTo x="4236" y="2220"/>
                    <wp:lineTo x="4674" y="1900"/>
                    <wp:lineTo x="5124" y="1620"/>
                    <wp:lineTo x="5592" y="1340"/>
                    <wp:lineTo x="6066" y="1100"/>
                    <wp:lineTo x="6558" y="860"/>
                    <wp:lineTo x="7056" y="660"/>
                    <wp:lineTo x="7566" y="500"/>
                    <wp:lineTo x="8082" y="340"/>
                    <wp:lineTo x="8610" y="220"/>
                    <wp:lineTo x="9138" y="120"/>
                    <wp:lineTo x="9672" y="60"/>
                    <wp:lineTo x="10212" y="20"/>
                    <wp:lineTo x="10746" y="0"/>
                    <wp:lineTo x="11286" y="20"/>
                    <wp:lineTo x="11826" y="40"/>
                    <wp:lineTo x="12360" y="120"/>
                    <wp:lineTo x="12888" y="200"/>
                    <wp:lineTo x="13416" y="320"/>
                    <wp:lineTo x="13932" y="460"/>
                    <wp:lineTo x="14442" y="640"/>
                    <wp:lineTo x="14946" y="820"/>
                    <wp:lineTo x="15438" y="1040"/>
                    <wp:lineTo x="15918" y="1300"/>
                    <wp:lineTo x="16386" y="1560"/>
                    <wp:lineTo x="16842" y="1840"/>
                    <wp:lineTo x="17280" y="2160"/>
                    <wp:lineTo x="17700" y="2500"/>
                    <wp:lineTo x="18108" y="2840"/>
                    <wp:lineTo x="18492" y="3220"/>
                    <wp:lineTo x="18864" y="3620"/>
                    <wp:lineTo x="19212" y="4020"/>
                    <wp:lineTo x="19536" y="4460"/>
                    <wp:lineTo x="19842" y="4900"/>
                    <wp:lineTo x="20124" y="5360"/>
                    <wp:lineTo x="20388" y="5820"/>
                    <wp:lineTo x="20622" y="6300"/>
                    <wp:lineTo x="20832" y="6800"/>
                    <wp:lineTo x="21018" y="7300"/>
                    <wp:lineTo x="21180" y="7820"/>
                    <wp:lineTo x="21318" y="8340"/>
                    <wp:lineTo x="21426" y="8880"/>
                    <wp:lineTo x="21510" y="9400"/>
                    <wp:lineTo x="21564" y="9940"/>
                    <wp:lineTo x="21594" y="10480"/>
                    <wp:lineTo x="21600" y="11020"/>
                    <wp:lineTo x="21576" y="11560"/>
                    <wp:lineTo x="21522" y="12080"/>
                    <wp:lineTo x="21444" y="12620"/>
                    <wp:lineTo x="21342" y="13160"/>
                    <wp:lineTo x="21210" y="13680"/>
                    <wp:lineTo x="21054" y="14180"/>
                    <wp:lineTo x="20874" y="14700"/>
                    <wp:lineTo x="20664" y="15200"/>
                    <wp:lineTo x="20436" y="15680"/>
                    <wp:lineTo x="20178" y="16160"/>
                    <wp:lineTo x="19902" y="16620"/>
                    <wp:lineTo x="19602" y="17060"/>
                    <wp:lineTo x="19278" y="17500"/>
                    <wp:lineTo x="18936" y="17900"/>
                    <wp:lineTo x="18570" y="18300"/>
                    <wp:lineTo x="18186" y="18680"/>
                    <wp:lineTo x="17784" y="19040"/>
                    <wp:lineTo x="17364" y="19380"/>
                    <wp:lineTo x="16926" y="19700"/>
                    <wp:lineTo x="16476" y="19980"/>
                    <wp:lineTo x="16014" y="20260"/>
                    <wp:lineTo x="15534" y="20500"/>
                    <wp:lineTo x="15048" y="20740"/>
                    <wp:lineTo x="14544" y="20920"/>
                    <wp:lineTo x="14034" y="21100"/>
                    <wp:lineTo x="13518" y="21260"/>
                    <wp:lineTo x="12996" y="21380"/>
                    <wp:lineTo x="12462" y="21480"/>
                    <wp:lineTo x="11928" y="21540"/>
                    <wp:lineTo x="11394" y="21580"/>
                    <wp:lineTo x="10854" y="21600"/>
                    <wp:lineTo x="10314" y="21580"/>
                    <wp:lineTo x="9780" y="21560"/>
                    <wp:lineTo x="9246" y="21480"/>
                    <wp:lineTo x="8712" y="21400"/>
                    <wp:lineTo x="8190" y="21280"/>
                    <wp:lineTo x="7668" y="21140"/>
                    <wp:lineTo x="7158" y="20960"/>
                    <wp:lineTo x="6654" y="20780"/>
                    <wp:lineTo x="6162" y="20560"/>
                    <wp:lineTo x="5682" y="20320"/>
                    <wp:lineTo x="5214" y="20040"/>
                    <wp:lineTo x="4764" y="19760"/>
                    <wp:lineTo x="4326" y="19440"/>
                    <wp:lineTo x="3900" y="19100"/>
                    <wp:lineTo x="3498" y="18760"/>
                    <wp:lineTo x="3108" y="18380"/>
                    <wp:lineTo x="2742" y="17980"/>
                    <wp:lineTo x="2394" y="17580"/>
                    <wp:lineTo x="2064" y="17140"/>
                    <wp:lineTo x="1758" y="16700"/>
                    <wp:lineTo x="1476" y="16240"/>
                    <wp:lineTo x="1218" y="15780"/>
                    <wp:lineTo x="978" y="15300"/>
                    <wp:lineTo x="768" y="14800"/>
                    <wp:lineTo x="222" y="13000"/>
                    <wp:lineTo x="6" y="111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EllipseCallout">
                          <a:avLst>
                            <a:gd name="adj1" fmla="val -25416"/>
                            <a:gd name="adj2" fmla="val 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-40.5pt;width:17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224155</wp:posOffset>
                </wp:positionV>
                <wp:extent cx="309372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The Problem of E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36.7pt;mso-wrap-distance-left:9.05pt;mso-wrap-distance-right:9.05pt;mso-wrap-distance-top:0pt;mso-wrap-distance-bottom:0pt;margin-top:17.6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The Problem of E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B. </w:t>
      </w:r>
      <w:r>
        <w:rPr>
          <w:b/>
          <w:sz w:val="40"/>
          <w:szCs w:val="40"/>
          <w:u w:val="single"/>
        </w:rPr>
        <w:t xml:space="preserve">Christian response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Some 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blame the devil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 because of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his role in 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 xml:space="preserve">tempting Adam 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and Eve into sin in the first plac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8"/>
          <w:lang w:val="en-GB" w:eastAsia="en-US"/>
        </w:rPr>
        <w:t xml:space="preserve"> 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because he tempts the human race into sin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 xml:space="preserve"> today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he 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 xml:space="preserve">inflicts suffering 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on people on earth (as in Job 1-2)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However, this can 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only partly explain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 the problem because if God is all powerful he can control the devil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St. Augustine of Hippo: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Evil exists in the world because it was brought in by 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 xml:space="preserve">Adam and Eve 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when they disobeyed God in the Garden of Eden (Genesis 3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Suffering is God’s 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punishment for human sin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Natural evil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 is part of God’s punishment on the human race for suffering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Job: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Sometimes people are 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 xml:space="preserve">innocent 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when they suffer.  They are not always being punished for something they have done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Sometimes suffering is a 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test of faith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 to see whether we will still be loyal to God when things go very wrong for u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God is God and we should trust that </w:t>
      </w: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 xml:space="preserve">he knows better </w:t>
      </w:r>
      <w:r>
        <w:rPr>
          <w:rFonts w:cs="Palatino Linotype" w:ascii="Palatino Linotype" w:hAnsi="Palatino Linotype"/>
          <w:sz w:val="26"/>
          <w:szCs w:val="28"/>
          <w:lang w:val="en-GB" w:eastAsia="en-US"/>
        </w:rPr>
        <w:t>than u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Irenaeus: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Free will:</w:t>
      </w:r>
    </w:p>
    <w:p>
      <w:pPr>
        <w:pStyle w:val="Normal"/>
        <w:numPr>
          <w:ilvl w:val="2"/>
          <w:numId w:val="3"/>
        </w:numPr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>If God forced us to do good all the time there would be no free will and we would be just machines.</w:t>
      </w:r>
    </w:p>
    <w:p>
      <w:pPr>
        <w:pStyle w:val="Normal"/>
        <w:numPr>
          <w:ilvl w:val="2"/>
          <w:numId w:val="3"/>
        </w:numPr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 xml:space="preserve">God wants us to choose good out of our own free will. 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b/>
          <w:sz w:val="26"/>
          <w:szCs w:val="28"/>
          <w:lang w:val="en-GB" w:eastAsia="en-US"/>
        </w:rPr>
        <w:t>Maturity:</w:t>
      </w:r>
    </w:p>
    <w:p>
      <w:pPr>
        <w:pStyle w:val="Normal"/>
        <w:numPr>
          <w:ilvl w:val="2"/>
          <w:numId w:val="3"/>
        </w:numPr>
        <w:jc w:val="both"/>
        <w:rPr>
          <w:rFonts w:ascii="Palatino Linotype" w:hAnsi="Palatino Linotype" w:cs="Palatino Linotype"/>
          <w:sz w:val="26"/>
          <w:szCs w:val="28"/>
          <w:lang w:val="en-GB" w:eastAsia="en-US"/>
        </w:rPr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>The human race started off immature in the Garden of Eden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Palatino Linotype" w:ascii="Palatino Linotype" w:hAnsi="Palatino Linotype"/>
          <w:sz w:val="26"/>
          <w:szCs w:val="28"/>
          <w:lang w:val="en-GB" w:eastAsia="en-US"/>
        </w:rPr>
        <w:t>Suffering is the means by which God causes the human race to become mature because we learn lessons from our suffering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671830</wp:posOffset>
                </wp:positionV>
                <wp:extent cx="808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2.9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MS Shell Dlg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83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9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5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1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63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sz w:val="26"/>
      <w:szCs w:val="24"/>
    </w:rPr>
  </w:style>
  <w:style w:type="character" w:styleId="WW8Num11z0">
    <w:name w:val="WW8Num11z0"/>
    <w:qFormat/>
    <w:rPr>
      <w:rFonts w:ascii="Wingdings" w:hAnsi="Wingdings" w:eastAsia="Times New Roman" w:cs="Wingdings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sz w:val="26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6"/>
    </w:rPr>
  </w:style>
  <w:style w:type="character" w:styleId="WW8Num22z0">
    <w:name w:val="WW8Num22z0"/>
    <w:qFormat/>
    <w:rPr>
      <w:u w:val="none"/>
    </w:rPr>
  </w:style>
  <w:style w:type="character" w:styleId="WW8Num25z0">
    <w:name w:val="WW8Num25z0"/>
    <w:qFormat/>
    <w:rPr>
      <w:rFonts w:ascii="Palatino Linotype" w:hAnsi="Palatino Linotype" w:cs="Palatino Linotype"/>
      <w:sz w:val="26"/>
      <w:szCs w:val="24"/>
    </w:rPr>
  </w:style>
  <w:style w:type="character" w:styleId="WW8Num26z0">
    <w:name w:val="WW8Num26z0"/>
    <w:qFormat/>
    <w:rPr>
      <w:rFonts w:ascii="Palatino Linotype" w:hAnsi="Palatino Linotype" w:cs="Palatino Linotype"/>
      <w:sz w:val="26"/>
      <w:szCs w:val="24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p1">
    <w:name w:val="sup1"/>
    <w:qFormat/>
    <w:rPr>
      <w:b/>
      <w:bCs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arrington" w:hAnsi="Harrington" w:cs="Harrington"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B8DB6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0:00Z</dcterms:created>
  <dc:creator>M Haughton</dc:creator>
  <dc:description/>
  <cp:keywords/>
  <dc:language>en-US</dc:language>
  <cp:lastModifiedBy>M Haughton</cp:lastModifiedBy>
  <cp:lastPrinted>2009-04-06T15:24:00Z</cp:lastPrinted>
  <dcterms:modified xsi:type="dcterms:W3CDTF">2019-03-05T07:56:00Z</dcterms:modified>
  <cp:revision>4</cp:revision>
  <dc:subject/>
  <dc:title>Christian Attitudes to Scientific Cosmology</dc:title>
</cp:coreProperties>
</file>