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Aquinas’ Natural Law</w:t>
            </w:r>
          </w:p>
        </w:tc>
      </w:tr>
    </w:tbl>
    <w:p>
      <w:pPr>
        <w:pStyle w:val="WSMaintext"/>
        <w:rPr/>
      </w:pPr>
      <w:r>
        <w:rPr/>
        <w:t xml:space="preserve">This extract is from Aquinas’ Summa Theologica and outlines his concept of Natural Law. Key information has been highlighted in bold. </w:t>
      </w:r>
      <w:r>
        <w:rPr>
          <w:bCs/>
        </w:rPr>
        <w:t>There are explanatory notes below.</w:t>
      </w:r>
    </w:p>
    <w:p>
      <w:pPr>
        <w:pStyle w:val="Textextract"/>
        <w:rPr>
          <w:b/>
          <w:b/>
          <w:bCs/>
        </w:rPr>
      </w:pPr>
      <w:r>
        <w:rPr>
          <w:b/>
          <w:bCs/>
        </w:rPr>
        <w:t>‘</w:t>
      </w:r>
      <w:r>
        <w:rPr>
          <w:b/>
          <w:bCs/>
        </w:rPr>
        <w:t>Of the Natural Law. Q 94 Article 2’</w:t>
      </w:r>
    </w:p>
    <w:p>
      <w:pPr>
        <w:pStyle w:val="Textextract"/>
        <w:rPr/>
      </w:pPr>
      <w:r>
        <w:rPr/>
        <w:t>Whether the natural law contains several precepts, or only one?</w:t>
      </w:r>
    </w:p>
    <w:p>
      <w:pPr>
        <w:pStyle w:val="Textextract"/>
        <w:rPr/>
      </w:pPr>
      <w:r>
        <w:rPr/>
        <w:t>Objection 1: It would seem that the natural law contains, not several precepts, but one only. For law is a kind of precept, as stated above (Q[92], A[2]). If therefore there were many precepts of the natural law, it would follow that there are also many natural laws.</w:t>
      </w:r>
    </w:p>
    <w:p>
      <w:pPr>
        <w:pStyle w:val="Textextract"/>
        <w:rPr/>
      </w:pPr>
      <w:r>
        <w:rPr/>
        <w:t>Objection 2: Further, the natural law is consequent to human nature. But human nature, as a whole, is one; though, as to its parts, it is manifold. Therefore, either there is but one precept of the law of nature, on account of the unity of nature as a whole; or there are many, by reason of the number of parts of human nature. The result would be that even things relating to the inclination of the concupiscible faculty belong to the natural law.</w:t>
      </w:r>
    </w:p>
    <w:p>
      <w:pPr>
        <w:pStyle w:val="Textextract"/>
        <w:rPr/>
      </w:pPr>
      <w:r>
        <w:rPr/>
        <w:t>Objection 3: Further, law is something pertaining to reason, as stated above (Q[90], A[1]). Now reason is but one in man. Therefore there is only one precept of the natural law.</w:t>
      </w:r>
    </w:p>
    <w:p>
      <w:pPr>
        <w:pStyle w:val="Textextract"/>
        <w:rPr/>
      </w:pPr>
      <w:r>
        <w:rPr/>
        <w:t>On the contrary, the precepts of the natural law in man stand in relation to practical matters, as the first principles to matters of demonstration. But there are several first indemonstrable principles. Therefore there are also several precepts of the natural law.</w:t>
      </w:r>
    </w:p>
    <w:p>
      <w:pPr>
        <w:pStyle w:val="Textextract"/>
        <w:rPr/>
      </w:pPr>
      <w:r>
        <w:rPr/>
        <w:t>I answer that, as stated above (Q[91], A[3]), the precepts of the natural law are to the practical reason, what the first principles of demonstrations are to the speculative reason; because both are self-evident principles. Now a thing is said to be self-evident in two ways: first, in itself; secondly, in relation to us. Any proposition is said to be self-evident in itself, if its predicate is contained in the notion of the subject: although, to one who knows not the definition of the subject, it happens that such a proposition is not self-evident. For instance, this proposition, ‘Man is a rational being’, is, in its very nature, self-evident, since who says ‘man’, says ‘a rational being’: and yet to one who knows not what a man is, this proposition is not self-evident. Hence it is that, as Boethius says (De Hebdom.), certain axioms or propositions are universally self-evident to all; and such are those propositions whose terms are known to all, as, ‘Every whole is greater than its part’, and, ‘Things equal to one and the same are equal to one another’. But some propositions are self-evident only to the wise, who understand the meaning of the terms of such propositions: thus to one who understands that an angel is not a body, it is self-evident that an angel is not circumscriptively in a place: but this is not evident to the unlearned, for they cannot grasp it.</w:t>
      </w:r>
    </w:p>
    <w:p>
      <w:pPr>
        <w:pStyle w:val="Textextract"/>
        <w:rPr/>
      </w:pPr>
      <w:r>
        <w:rPr/>
        <w:t xml:space="preserve">Now a certain order is to be found in those things that are apprehended universally. For that which, before aught else, falls under apprehension, is ‘being’, the notion of which is included in all things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Aquinas’ Natural Law (continued)</w:t>
            </w:r>
          </w:p>
        </w:tc>
      </w:tr>
    </w:tbl>
    <w:p>
      <w:pPr>
        <w:pStyle w:val="Textextract"/>
        <w:rPr/>
      </w:pPr>
      <w:r>
        <w:rPr/>
        <w:t xml:space="preserve">whatsoever a man apprehends. Wherefore the first indemonstrable principle is that ‘the same thing cannot be affirmed and denied at the same time’, which is based on the notion of ‘being’ and ‘not-being’: and on this principle all others are based, as is stated in Metaph. iv, text. 9. Now as ‘being’ is the first thing that falls under the apprehension simply, so ‘good’ is the first thing that falls under the apprehension of the practical reason, which is directed to action: since every agent acts for an end under the aspect of good. Consequently the first principle of practical reason is one founded on the notion of good, viz. that ‘good is that which all things seek after’. </w:t>
      </w:r>
      <w:r>
        <w:rPr>
          <w:b/>
          <w:bCs/>
        </w:rPr>
        <w:t>Hence this is the first precept of law that ‘good is to be done and pursued, and evil is to be avoided’</w:t>
      </w:r>
      <w:r>
        <w:rPr/>
        <w:t>. All other precepts of the natural law are based upon this: so that whatever the practical reason naturally apprehends as man’s good (or evil) belongs to the precepts of the natural law as something to be done or avoided.</w:t>
      </w:r>
    </w:p>
    <w:p>
      <w:pPr>
        <w:pStyle w:val="Textextract"/>
        <w:rPr/>
      </w:pPr>
      <w:r>
        <w:rPr/>
        <w:t xml:space="preserve">Since, however, good has the nature of an end, and evil, the nature of a contrary, hence it is that all those things to which man has a natural inclination, are naturally apprehended by reason as being good, and consequently as objects of pursuit, and their contraries as evil, and objects of avoidance. Wherefore according to the order of natural inclinations, is the order of the precepts of the natural law. Because in man there is first of all an inclination to good in accordance with the nature which he has in common with all substances: inasmuch as every substance seeks the preservation of its own being, according to its nature: and by reason of this inclination, whatever is a means of </w:t>
      </w:r>
      <w:r>
        <w:rPr>
          <w:b/>
          <w:bCs/>
        </w:rPr>
        <w:t>preserving human life</w:t>
      </w:r>
      <w:r>
        <w:rPr/>
        <w:t xml:space="preserve">, and of warding off its obstacles, belongs to the natural law. Secondly, there is in man an inclination to things that pertain to him more specially, according to that nature which he has in common with other animals: and in virtue of this inclination, those things are said to belong to the natural law, ‘which nature has taught to all animals’ [*Pandect. Just. I, tit. i], such as </w:t>
      </w:r>
      <w:r>
        <w:rPr>
          <w:b/>
          <w:bCs/>
        </w:rPr>
        <w:t>sexual intercourse, education of offspring</w:t>
      </w:r>
      <w:r>
        <w:rPr/>
        <w:t xml:space="preserve"> and so forth. Thirdly, there is in man an inclination to good, according to the nature of his reason, which nature is proper to him: thus man has a natural inclination </w:t>
      </w:r>
      <w:r>
        <w:rPr>
          <w:b/>
          <w:bCs/>
        </w:rPr>
        <w:t>to know the truth about God</w:t>
      </w:r>
      <w:r>
        <w:rPr/>
        <w:t xml:space="preserve">, and to </w:t>
      </w:r>
      <w:r>
        <w:rPr>
          <w:b/>
          <w:bCs/>
        </w:rPr>
        <w:t>live in society</w:t>
      </w:r>
      <w:r>
        <w:rPr/>
        <w:t>: and in this respect, whatever pertains to this inclination belongs to the natural law; for instance, to shun ignorance, to avoid offending those among whom one has to live, and other such things regarding the above inclination.</w:t>
      </w:r>
    </w:p>
    <w:p>
      <w:pPr>
        <w:pStyle w:val="Textextract"/>
        <w:rPr/>
      </w:pPr>
      <w:r>
        <w:rPr/>
        <w:t>Reply to Objection 1: All these precepts of the law of nature have the character of one natural law, inasmuch as they flow from one first precept.</w:t>
      </w:r>
    </w:p>
    <w:p>
      <w:pPr>
        <w:pStyle w:val="Textextract"/>
        <w:rPr/>
      </w:pPr>
      <w:r>
        <w:rPr/>
        <w:t>Reply to Objection 2: All the inclinations of any parts whatsoever of human nature, e.g. of the concupiscible and irascible parts, in so far as they are ruled by reason, belong to the natural law, and are reduced to one first precept, as stated above: so that the precepts of the natural law are many in themselves, but are based on one common foundation.</w:t>
      </w:r>
    </w:p>
    <w:p>
      <w:pPr>
        <w:pStyle w:val="Textextract"/>
        <w:rPr/>
      </w:pPr>
      <w:r>
        <w:rPr/>
        <w:t>Reply to Objection 3: Although reason is one in itself, yet it directs all things regarding man; so that whatever can be ruled by reason, is contained under the law of reason.</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Aquinas’ Natural Law (continued)</w:t>
            </w:r>
          </w:p>
        </w:tc>
      </w:tr>
    </w:tbl>
    <w:p>
      <w:pPr>
        <w:pStyle w:val="WSBold"/>
        <w:rPr/>
      </w:pPr>
      <w:r>
        <w:rPr/>
        <w:t>Notes</w:t>
      </w:r>
    </w:p>
    <w:p>
      <w:pPr>
        <w:pStyle w:val="WSQuestions"/>
        <w:numPr>
          <w:ilvl w:val="0"/>
          <w:numId w:val="2"/>
        </w:numPr>
        <w:rPr/>
      </w:pPr>
      <w:r>
        <w:rPr/>
        <w:t>In this first section Aquinas is attempting to show that there is one universal precept upon which Natural Law is based.</w:t>
      </w:r>
    </w:p>
    <w:p>
      <w:pPr>
        <w:pStyle w:val="WSQuestions"/>
        <w:numPr>
          <w:ilvl w:val="0"/>
          <w:numId w:val="2"/>
        </w:numPr>
        <w:rPr/>
      </w:pPr>
      <w:r>
        <w:rPr/>
        <w:t>He first argues that this one precept is self evident and then that it is universal.</w:t>
      </w:r>
    </w:p>
    <w:p>
      <w:pPr>
        <w:pStyle w:val="WSQuestions"/>
        <w:numPr>
          <w:ilvl w:val="0"/>
          <w:numId w:val="2"/>
        </w:numPr>
        <w:rPr/>
      </w:pPr>
      <w:r>
        <w:rPr/>
        <w:t>He ends this section by stating this one precept which is ‘Hence this is the first precept of law that ‘good is to be done and pursued, and evil is to be avoided.’</w:t>
      </w:r>
    </w:p>
    <w:p>
      <w:pPr>
        <w:pStyle w:val="WSQuestions"/>
        <w:numPr>
          <w:ilvl w:val="0"/>
          <w:numId w:val="2"/>
        </w:numPr>
        <w:rPr/>
      </w:pPr>
      <w:r>
        <w:rPr/>
        <w:t>He then states the things which are ‘apprehended by reason as being good’, which are what we know as the primary precepts.</w:t>
      </w:r>
    </w:p>
    <w:p>
      <w:pPr>
        <w:pStyle w:val="WSMaintext"/>
        <w:rPr/>
      </w:pPr>
      <w:r>
        <w:rPr/>
      </w:r>
    </w:p>
    <w:p>
      <w:pPr>
        <w:pStyle w:val="WSMaintext"/>
        <w:rPr/>
      </w:pPr>
      <w:r>
        <w:rPr/>
        <w:t xml:space="preserve">However, there is a real debate about whether Natural Law is as ‘absolutist’ as it initially appears. Here is the relevant passage from Aquinas’ </w:t>
      </w:r>
      <w:r>
        <w:rPr>
          <w:i/>
        </w:rPr>
        <w:t>Summa Theologica</w:t>
      </w:r>
      <w:r>
        <w:rPr/>
        <w:t xml:space="preserve"> which has caused some people to question whether it is absolutist.</w:t>
      </w:r>
    </w:p>
    <w:p>
      <w:pPr>
        <w:pStyle w:val="Textextract"/>
        <w:rPr/>
      </w:pPr>
      <w:r>
        <w:rPr/>
        <w:t>…</w:t>
      </w:r>
      <w:r>
        <w:rPr/>
        <w:t>practical reason is used in respect to contingent matters in which human actions are located; hence, although there is a certain necessity in the general principles, the more one descends to the particulars, the more is the conclusion open to exception.</w:t>
      </w:r>
    </w:p>
    <w:p>
      <w:pPr>
        <w:pStyle w:val="Textextract"/>
        <w:rPr/>
      </w:pPr>
      <w:r>
        <w:rPr/>
        <w:t>…</w:t>
      </w:r>
      <w:r>
        <w:rPr/>
        <w:t>When we come to the particular conclusions of the practical reason… there is neither the same standard of truth and uprightness for all… All people realise that it is right and true to act according to reason. And from this principle it follows as a particular conclusion that debts should be paid. And in most cases this is true; but it could happen in some special case that it would be injurious and therefore irrational to repay a debt (if, for example, the money were to be used for a war against one's own country). Such exceptions are all the more likely to occur the more we get down to concrete cases, as when it is said that debts are to be paid with such a precaution or in such a way. The more specialised the conditions stated, the greater is the possibility of an exception arising…</w:t>
      </w:r>
    </w:p>
    <w:p>
      <w:pPr>
        <w:pStyle w:val="ECSource"/>
        <w:spacing w:lineRule="exact" w:line="360" w:before="120" w:after="240"/>
        <w:ind w:left="754" w:hanging="0"/>
        <w:jc w:val="right"/>
        <w:rPr/>
      </w:pPr>
      <w:r>
        <w:rPr/>
        <w:t>S.T. I-II, q.94, a. 4.</w:t>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4">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3</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5 Ethical theories: Natural Law</w:t>
    </w:r>
    <w:r>
      <w:rPr>
        <w:rFonts w:cs="Arial" w:ascii="Arial" w:hAnsi="Arial"/>
        <w:b/>
        <w:bCs/>
        <w:color w:val="FFFFFF"/>
        <w:sz w:val="20"/>
        <w:szCs w:val="28"/>
      </w:rPr>
      <w:tab/>
    </w:r>
    <w:r>
      <w:rPr>
        <w:rFonts w:cs="Arial" w:ascii="Arial" w:hAnsi="Arial"/>
        <w:bCs/>
        <w:i/>
        <w:color w:val="595959"/>
        <w:sz w:val="20"/>
        <w:szCs w:val="28"/>
      </w:rPr>
      <w:t>OCR AS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abstractNum>
  <w:abstractNum w:abstractNumId="2">
    <w:lvl w:ilvl="0">
      <w:start w:val="1"/>
      <w:numFmt w:val="bullet"/>
      <w:lvlText w:val=""/>
      <w:lvlJc w:val="left"/>
      <w:pPr>
        <w:tabs>
          <w:tab w:val="num" w:pos="357"/>
        </w:tabs>
        <w:ind w:left="357" w:hanging="357"/>
      </w:pPr>
      <w:rPr>
        <w:rFonts w:ascii="Symbol" w:hAnsi="Symbol" w:cs="Symbol" w:hint="default"/>
        <w:i w:val="false"/>
        <w:b/>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 w:hAnsi="Tahoma" w:cs="Tahoma"/>
      <w:sz w:val="20"/>
      <w:szCs w:val="20"/>
    </w:rPr>
  </w:style>
  <w:style w:type="paragraph" w:styleId="WSQuestions">
    <w:name w:val="WS Questions"/>
    <w:basedOn w:val="WSMaintext"/>
    <w:qFormat/>
    <w:pPr>
      <w:numPr>
        <w:ilvl w:val="0"/>
        <w:numId w:val="1"/>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xtract">
    <w:name w:val="Text extract"/>
    <w:basedOn w:val="WSMaintext"/>
    <w:qFormat/>
    <w:pPr>
      <w:ind w:left="284"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6:00Z</dcterms:created>
  <dc:creator>Administrator</dc:creator>
  <dc:description/>
  <dc:language>en-US</dc:language>
  <cp:lastModifiedBy>Mike Haughton</cp:lastModifiedBy>
  <cp:lastPrinted>2007-10-10T10:19:00Z</cp:lastPrinted>
  <dcterms:modified xsi:type="dcterms:W3CDTF">2012-01-31T07:46:00Z</dcterms:modified>
  <cp:revision>2</cp:revision>
  <dc:subject/>
  <dc:title>Identifying Argument</dc:title>
</cp:coreProperties>
</file>