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lineRule="atLeast" w:line="240" w:before="0" w:after="180"/>
              <w:rPr/>
            </w:pPr>
            <w:r>
              <w:rPr/>
              <w:t>Aristotle: eudemonia</w:t>
            </w:r>
          </w:p>
        </w:tc>
      </w:tr>
    </w:tbl>
    <w:p>
      <w:pPr>
        <w:pStyle w:val="WSMaintext"/>
        <w:rPr/>
      </w:pPr>
      <w:r>
        <w:rPr/>
        <w:t xml:space="preserve">This extract is from Book 1 of Aristotle’s </w:t>
      </w:r>
      <w:r>
        <w:rPr>
          <w:i/>
        </w:rPr>
        <w:t>Nicomachean Ethics</w:t>
      </w:r>
      <w:r>
        <w:rPr/>
        <w:t xml:space="preserve">, about eudemonia. Key information has been highlighted in bold. </w:t>
      </w:r>
      <w:r>
        <w:rPr>
          <w:bCs/>
        </w:rPr>
        <w:t>The numbers in brackets refer to the explanatory notes below.</w:t>
      </w:r>
    </w:p>
    <w:p>
      <w:pPr>
        <w:pStyle w:val="Textextract"/>
        <w:rPr/>
      </w:pPr>
      <w:r>
        <w:rPr/>
        <w:t xml:space="preserve">For this reason also the question is asked, whether happiness is to be acquired by learning or by habituation or some other sort of training, or comes in virtue of some divine providence or again by chance. Now if there is any gift of the gods to men, it is reasonable that happiness should be god-given, and most surely god-given of all human things inasmuch as it is the best. But this question would perhaps be more appropriate to another inquiry; </w:t>
      </w:r>
      <w:r>
        <w:rPr>
          <w:b/>
        </w:rPr>
        <w:t>happiness</w:t>
      </w:r>
      <w:r>
        <w:rPr/>
        <w:t xml:space="preserve"> seems, however, even if it is not god-sent but </w:t>
      </w:r>
      <w:r>
        <w:rPr>
          <w:b/>
        </w:rPr>
        <w:t>comes as a result of virtue and some process of learning or training</w:t>
      </w:r>
      <w:r>
        <w:rPr/>
        <w:t>, to be among the most godlike things; for that which is the prize and end of virtue seems to be the best thing in the world, and something godlike and blessed. (1)</w:t>
      </w:r>
    </w:p>
    <w:p>
      <w:pPr>
        <w:pStyle w:val="Textextract"/>
        <w:rPr/>
      </w:pPr>
      <w:r>
        <w:rPr/>
        <w:t xml:space="preserve">It will also on this view be very generally shared; for all who are not maimed as regards their potentiality for virtue may win it by a certain kind of study and care. But if it is better to be happy thus than by chance, it is reasonable that the facts should be so, since everything that depends on the action of nature is by nature as good as it can be, and similarly everything that depends on art or any rational cause, and especially if it depends on the best of all causes. To entrust to chance what is greatest and most noble would be a very defective arrangement. The answer to the question we are asking is plain also from the definition of happiness; for it has been said to be a </w:t>
      </w:r>
      <w:r>
        <w:rPr>
          <w:b/>
        </w:rPr>
        <w:t>virtuous activity of soul</w:t>
      </w:r>
      <w:r>
        <w:rPr/>
        <w:t xml:space="preserve">, of a certain kind. Of the remaining goods, some must necessarily pre-exist as conditions of happiness, and others are naturally co-operative and useful as instruments. And this will be found to agree with what we said at the outset; for we stated the end of political science to be the best end, and political science spends most of its pains on </w:t>
      </w:r>
      <w:r>
        <w:rPr>
          <w:b/>
        </w:rPr>
        <w:t>making the citizens to be of a certain character, viz. good and capable of noble acts</w:t>
      </w:r>
      <w:r>
        <w:rPr/>
        <w:t>.</w:t>
      </w:r>
    </w:p>
    <w:p>
      <w:pPr>
        <w:pStyle w:val="Textextract"/>
        <w:rPr/>
      </w:pPr>
      <w:r>
        <w:rPr/>
        <w:t>It is natural, then, that we call neither ox nor horse nor any other of the animals happy; for none of them is capable of sharing in such activity. For this reason also a boy is not happy; for he is not yet capable of such acts, owing to his age; and boys who are called happy are being congratulated by reason of the hopes we have for them. For there is required, as we said, not only complete virtue but also a complete life, since many changes occur in life, and all manner of chances, and the most prosperous may fall into great misfortunes in old age, as is told of Priam in the Trojan Cycle; and one who has experienced such chances and has ended wretchedly no one calls happy. (2)</w:t>
      </w:r>
    </w:p>
    <w:p>
      <w:pPr>
        <w:pStyle w:val="WSBold"/>
        <w:rPr/>
      </w:pPr>
      <w:r>
        <w:rPr/>
        <w:t>Notes</w:t>
      </w:r>
    </w:p>
    <w:p>
      <w:pPr>
        <w:pStyle w:val="WSQuestions"/>
        <w:numPr>
          <w:ilvl w:val="0"/>
          <w:numId w:val="1"/>
        </w:numPr>
        <w:rPr/>
      </w:pPr>
      <w:r>
        <w:rPr/>
        <w:t>This first paragraph tries to show that happiness comes about from virtue and virtues are developed through learning or training.</w:t>
      </w:r>
    </w:p>
    <w:p>
      <w:pPr>
        <w:pStyle w:val="WSQuestions"/>
        <w:numPr>
          <w:ilvl w:val="0"/>
          <w:numId w:val="1"/>
        </w:numPr>
        <w:rPr/>
      </w:pPr>
      <w:r>
        <w:rPr/>
        <w:t>Aristotle then goes on to explain his point by defining happiness as ‘virtuous activity of soul’ and showing how his ideas of political science work towards to same ends as ethics.</w:t>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2">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1</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5 Ethical theories: Natural Law</w:t>
    </w:r>
    <w:r>
      <w:rPr>
        <w:rFonts w:cs="Arial" w:ascii="Arial" w:hAnsi="Arial"/>
        <w:b/>
        <w:bCs/>
        <w:color w:val="FFFFFF"/>
        <w:sz w:val="20"/>
        <w:szCs w:val="28"/>
      </w:rPr>
      <w:tab/>
    </w:r>
    <w:r>
      <w:rPr>
        <w:rFonts w:cs="Arial" w:ascii="Arial" w:hAnsi="Arial"/>
        <w:bCs/>
        <w:i/>
        <w:color w:val="595959"/>
        <w:sz w:val="20"/>
        <w:szCs w:val="28"/>
      </w:rPr>
      <w:t>OCR AS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WSMaintextChar">
    <w:name w:val="WS Main text Char"/>
    <w:qFormat/>
    <w:rPr>
      <w:rFonts w:ascii="Times" w:hAnsi="Times" w:cs="Times"/>
      <w:sz w:val="24"/>
    </w:rPr>
  </w:style>
  <w:style w:type="character" w:styleId="TextextractChar">
    <w:name w:val="Text extract Char"/>
    <w:basedOn w:val="WSMai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 w:hAnsi="Tahoma" w:cs="Tahoma"/>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xtract">
    <w:name w:val="Text extract"/>
    <w:basedOn w:val="WSMaintext"/>
    <w:qFormat/>
    <w:pPr>
      <w:ind w:left="284"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7:00Z</dcterms:created>
  <dc:creator>Administrator</dc:creator>
  <dc:description/>
  <dc:language>en-US</dc:language>
  <cp:lastModifiedBy>Mike Haughton</cp:lastModifiedBy>
  <cp:lastPrinted>2007-10-10T10:19:00Z</cp:lastPrinted>
  <dcterms:modified xsi:type="dcterms:W3CDTF">2012-01-31T07:47:00Z</dcterms:modified>
  <cp:revision>2</cp:revision>
  <dc:subject/>
  <dc:title>Identifying Argument</dc:title>
</cp:coreProperties>
</file>