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9718"/>
      </w:tblGrid>
      <w:tr>
        <w:trPr>
          <w:trHeight w:val="778" w:hRule="atLeast"/>
        </w:trPr>
        <w:tc>
          <w:tcPr>
            <w:tcW w:w="9718" w:type="dxa"/>
            <w:tcBorders/>
            <w:vAlign w:val="bottom"/>
          </w:tcPr>
          <w:p>
            <w:pPr>
              <w:pStyle w:val="WSTitlesingleline"/>
              <w:rPr/>
            </w:pPr>
            <w:r>
              <w:rPr/>
              <w:t>Sexual ethics: Utilitarianism viewpoint</w:t>
            </w:r>
          </w:p>
          <w:p>
            <w:pPr>
              <w:pStyle w:val="WSTitlesingleline"/>
              <w:spacing w:lineRule="atLeast" w:line="240" w:before="0" w:after="180"/>
              <w:rPr/>
            </w:pPr>
            <w:r>
              <w:rPr/>
            </w:r>
          </w:p>
        </w:tc>
      </w:tr>
    </w:tbl>
    <w:p>
      <w:pPr>
        <w:pStyle w:val="WSBold"/>
        <w:rPr/>
      </w:pPr>
      <w:r>
        <w:rPr/>
        <w:t>Utilitarian ethics would suggest that sex can be morally right because of the contribution shared sexual pleasure would make to the overall happiness for the greatest number/society. However, the maximisation of pleasure for the whole of society does have its down side such as unwanted pregnancies and the spread of sexually transmitted diseases which can be seen when looking at the long term consequences of an action.</w:t>
      </w:r>
    </w:p>
    <w:p>
      <w:pPr>
        <w:pStyle w:val="WSBold"/>
        <w:rPr/>
      </w:pPr>
      <w:r>
        <w:rPr/>
        <w:t>Utilitarianism seems to suggest an approach to sexual ethics based on the idea of consent which is in no way coerced. So sex between two people who both freely agree to it would be acceptable but prostitution would not be acceptable as the vast majority of prostitutes are forced into prostitution by external factors such as poverty or drug addiction. Therefore they are not freely giving consent.</w:t>
      </w:r>
    </w:p>
    <w:p>
      <w:pPr>
        <w:pStyle w:val="WSMaintext"/>
        <w:rPr/>
      </w:pPr>
      <w:r>
        <w:rPr/>
      </w:r>
    </w:p>
    <w:p>
      <w:pPr>
        <w:pStyle w:val="WSMaintext"/>
        <w:rPr/>
      </w:pPr>
      <w:r>
        <w:rPr/>
        <w:t>Men should be free to act upon their opinions – to carry these out in their lives, without hindrance, either physical or moral, from their fellow-men, so long as it is at their own risk and peril. This last proviso is of course indispensable. No one pretends that actions should be as free as opinions. On the contrary, even opinions lose their immunity, when the circumstances in which they are expressed are such as to constitute their expression a positive instigation to some mischievous act. The liberty of the individual must be thus far limited; he must not make himself a nuisance to other people. But if he refrains from molesting others in what concerns them, and merely acts according to his own inclination and judgment in things which concern himself, the same reasons which show that opinion should be free, prove also that he should be allowed, without molestation, to carry his opinions into practice at his own cost. That mankind are not infallible; that their truths, for the most part, are only half-truths; that unity of opinion, unless resulting from the fullest and freest comparison of opposite opinions, is not desirable, and diversity not an evil, but a good, until mankind are much more capable than at present of recognizing all sides of the truth, are principles applicable to men's modes of action, not less than to their opinions. As it is useful that while mankind are imperfect there should be different opinions, so is it that there should be different experiments of living; that free scope should be given to varieties of character, short of injury to others; and that the worth of different modes of life should be proved practically, when any one thinks fit to try them. It is desirable, in short, that in things which do not primarily concern others, individuality should assert itself. Where, not the person's own character, but the traditions of customs of other people are the rule of conduct, there is wanting one of the principal ingredients of human happiness, and quite the chief ingredient of individual and social progress.</w:t>
      </w:r>
    </w:p>
    <w:p>
      <w:pPr>
        <w:pStyle w:val="ECSource"/>
        <w:spacing w:lineRule="exact" w:line="360" w:before="120" w:after="240"/>
        <w:ind w:left="754" w:hanging="0"/>
        <w:jc w:val="right"/>
        <w:rPr/>
      </w:pPr>
      <w:r>
        <w:rPr/>
        <w:t>J. S. Mill, On Liberty, Chapter 3</w:t>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Times">
    <w:altName w:val="Times New Roman"/>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2">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Owned by or under licence to Pearson Education Limited 2009</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1</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11 Sexual Ethics</w:t>
    </w:r>
    <w:r>
      <w:rPr>
        <w:rFonts w:cs="Arial" w:ascii="Arial" w:hAnsi="Arial"/>
        <w:b/>
        <w:bCs/>
        <w:color w:val="FFFFFF"/>
        <w:sz w:val="20"/>
        <w:szCs w:val="28"/>
      </w:rPr>
      <w:tab/>
    </w:r>
    <w:r>
      <w:rPr>
        <w:rFonts w:cs="Arial" w:ascii="Arial" w:hAnsi="Arial"/>
        <w:bCs/>
        <w:i/>
        <w:color w:val="595959"/>
        <w:sz w:val="20"/>
        <w:szCs w:val="28"/>
      </w:rPr>
      <w:t>OCR A2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Times New Roman" w:hAnsi="Tahoma;Times New Roman" w:cs="Tahoma;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WSQuestions">
    <w:name w:val="WS Questions"/>
    <w:basedOn w:val="WSMaintext"/>
    <w:qFormat/>
    <w:pPr>
      <w:numPr>
        <w:ilvl w:val="0"/>
        <w:numId w:val="1"/>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58:00Z</dcterms:created>
  <dc:creator>Administrator</dc:creator>
  <dc:description/>
  <dc:language>en-US</dc:language>
  <cp:lastModifiedBy>Mike Haughton</cp:lastModifiedBy>
  <cp:lastPrinted>2007-10-10T10:19:00Z</cp:lastPrinted>
  <dcterms:modified xsi:type="dcterms:W3CDTF">2011-09-07T06:58:00Z</dcterms:modified>
  <cp:revision>2</cp:revision>
  <dc:subject/>
  <dc:title>Identifying Argument</dc:title>
</cp:coreProperties>
</file>