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46050</wp:posOffset>
                </wp:positionV>
                <wp:extent cx="9144000" cy="727075"/>
                <wp:effectExtent l="12700" t="74930" r="10096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72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Extra Curricular P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11.5pt;width:719.95pt;height:5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Extra Curricular PE</w:t>
                      </w:r>
                    </w:p>
                  </w:txbxContent>
                </v:textbox>
                <v:path textpathok="t"/>
                <v:textpath on="t" fitshape="t" string="Extra Curricular PE" style="font-family:&quot;Impact&quot;;font-size:12pt"/>
                <v:fill o:detectmouseclick="t" type="solid" color2="black"/>
                <v:stroke color="black" weight="2556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105"/>
        <w:gridCol w:w="3106"/>
        <w:gridCol w:w="3544"/>
        <w:gridCol w:w="3402"/>
      </w:tblGrid>
      <w:tr>
        <w:trPr>
          <w:trHeight w:val="94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UNCH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.45 – 1.20pm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FTER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.40 – 4.30pm</w:t>
            </w:r>
          </w:p>
        </w:tc>
      </w:tr>
      <w:tr>
        <w:trPr>
          <w:trHeight w:val="61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ard Court / Sports Hal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G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i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ports Hall</w:t>
            </w:r>
          </w:p>
        </w:tc>
      </w:tr>
      <w:tr>
        <w:trPr>
          <w:trHeight w:val="9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ymnast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rs Callan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  <w:tab w:val="center" w:pos="15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uesda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tb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ear 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s Calla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rampolin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CSE P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s Owen and Mr Smi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DMIN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CSE Focussed gr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an B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rs Callan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cke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Year7, 8, 9, 10 and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s Ow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lternate weeks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i F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 those going ski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s Easter</w:t>
            </w:r>
          </w:p>
        </w:tc>
      </w:tr>
      <w:tr>
        <w:trPr>
          <w:trHeight w:val="10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CSE Netb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 10 and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s Easte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otba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 yea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Ellie Tanser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etba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Ye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s Easter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tb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 8 and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ss Easter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PLEASE SEE THE SPORTSHALL NOTICE BOARDS ABOUT CLUBS – TIMES / CANCELLATIONS ETC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90E5E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7:00Z</dcterms:created>
  <dc:creator>r.calcutt</dc:creator>
  <dc:description/>
  <cp:keywords/>
  <dc:language>en-US</dc:language>
  <cp:lastModifiedBy>H Callan</cp:lastModifiedBy>
  <cp:lastPrinted>2017-09-14T13:01:00Z</cp:lastPrinted>
  <dcterms:modified xsi:type="dcterms:W3CDTF">2018-01-10T13:42:00Z</dcterms:modified>
  <cp:revision>6</cp:revision>
  <dc:subject/>
  <dc:title/>
</cp:coreProperties>
</file>