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988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3505" cy="5549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</w:tcPr>
          <w:p>
            <w:pPr>
              <w:pStyle w:val="AQALevelTierSeries"/>
              <w:rPr>
                <w:rFonts w:cs="Arial"/>
              </w:rPr>
            </w:pPr>
            <w:r>
              <w:rPr>
                <w:rFonts w:cs="Arial"/>
              </w:rPr>
              <w:t>General Certificate of Secondary 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-1316990</wp:posOffset>
                      </wp:positionV>
                      <wp:extent cx="1485900" cy="8571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57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3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1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or Examiner’s Use</w:t>
                                        </w:r>
                                      </w:p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xaminer’s Initials</w:t>
                                        </w:r>
                                      </w:p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4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6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8 -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0 -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2 -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4 -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6 -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8 -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74.95pt;mso-wrap-distance-left:9.05pt;mso-wrap-distance-right:9.05pt;mso-wrap-distance-top:0pt;mso-wrap-distance-bottom:0pt;margin-top:-103.7pt;mso-position-vertical-relative:text;margin-left:2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Examiner’s Use</w:t>
                                  </w:r>
                                </w:p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iner’s Initials</w:t>
                                  </w:r>
                                </w:p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4 - 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6 - 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0 - 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2 - 1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4 - 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6 - 1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8 - 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QALevelTierSeries"/>
              <w:rPr>
                <w:rFonts w:cs="Arial"/>
              </w:rPr>
            </w:pPr>
            <w:r>
              <w:rPr>
                <w:rFonts w:cs="Arial"/>
              </w:rPr>
              <w:t>Foundation Tier</w:t>
            </w:r>
          </w:p>
          <w:p>
            <w:pPr>
              <w:pStyle w:val="AQALevelTierSeries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QAComponentDate"/>
        <w:ind w:right="2712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AQAComponentDate"/>
        <w:numPr>
          <w:ilvl w:val="0"/>
          <w:numId w:val="0"/>
        </w:numPr>
        <w:spacing w:lineRule="auto" w:line="240"/>
        <w:ind w:right="2710" w:hanging="0"/>
        <w:outlineLvl w:val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GCSE Mathematics</w:t>
      </w:r>
    </w:p>
    <w:p>
      <w:pPr>
        <w:pStyle w:val="AQAComponentDate"/>
        <w:ind w:right="2712" w:hanging="0"/>
        <w:rPr>
          <w:rFonts w:cs="Arial"/>
          <w:b/>
          <w:b/>
          <w:sz w:val="40"/>
          <w:szCs w:val="40"/>
          <w:lang w:val="en-US" w:eastAsia="en-US"/>
        </w:rPr>
      </w:pPr>
      <w:r>
        <w:rPr>
          <w:rFonts w:cs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3375</wp:posOffset>
                </wp:positionH>
                <wp:positionV relativeFrom="paragraph">
                  <wp:posOffset>41275</wp:posOffset>
                </wp:positionV>
                <wp:extent cx="504825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0"/>
                                <w:szCs w:val="120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72pt;mso-wrap-distance-left:9.05pt;mso-wrap-distance-right:9.05pt;mso-wrap-distance-top:0pt;mso-wrap-distance-bottom:0pt;margin-top:3.2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6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0"/>
                          <w:szCs w:val="120"/>
                        </w:rPr>
                        <w:t>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QAComponentDate"/>
        <w:numPr>
          <w:ilvl w:val="0"/>
          <w:numId w:val="0"/>
        </w:numPr>
        <w:tabs>
          <w:tab w:val="clear" w:pos="737"/>
          <w:tab w:val="left" w:pos="1080" w:leader="none"/>
        </w:tabs>
        <w:ind w:right="2712" w:hanging="0"/>
        <w:outlineLvl w:val="0"/>
        <w:rPr>
          <w:rFonts w:cs="Arial"/>
          <w:b/>
          <w:b/>
        </w:rPr>
      </w:pPr>
      <w:r>
        <w:rPr>
          <w:rFonts w:cs="Arial"/>
          <w:b/>
        </w:rPr>
        <w:t>Unit 3</w:t>
        <w:tab/>
        <w:t>Foundation Tier</w:t>
      </w:r>
    </w:p>
    <w:p>
      <w:pPr>
        <w:pStyle w:val="AQAComponentDate"/>
        <w:ind w:right="271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QAComponentDate"/>
        <w:ind w:right="2712" w:hanging="0"/>
        <w:rPr>
          <w:rFonts w:cs="Arial"/>
          <w:b/>
          <w:b/>
        </w:rPr>
      </w:pPr>
      <w:r>
        <w:rPr>
          <w:rFonts w:cs="Arial"/>
          <w:b/>
        </w:rPr>
        <w:t>Practice Paper Set 4 Specification 4360</w:t>
      </w:r>
    </w:p>
    <w:p>
      <w:pPr>
        <w:pStyle w:val="AQAComponentDate"/>
        <w:ind w:right="271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2225</wp:posOffset>
                </wp:positionH>
                <wp:positionV relativeFrom="paragraph">
                  <wp:posOffset>-13970</wp:posOffset>
                </wp:positionV>
                <wp:extent cx="2827020" cy="705485"/>
                <wp:effectExtent l="22225" t="184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600"/>
                          <a:chOff x="0" y="0"/>
                          <a:chExt cx="2827080" cy="70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70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 this paper you must have:</w:t>
                              </w:r>
                            </w:p>
                            <w:p>
                              <w:pPr>
                                <w:tabs>
                                  <w:tab w:val="left" w:pos="47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hematical instru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ou may use a calcul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22320" y="-18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4560" y="144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3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5pt;width:224.35pt;height:57pt" coordorigin="0,-51" coordsize="4487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;top:-22;width:4451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 this paper you must have:</w:t>
                        </w:r>
                      </w:p>
                      <w:p>
                        <w:pPr>
                          <w:tabs>
                            <w:tab w:val="left" w:pos="476" w:leader="none"/>
                          </w:tabs>
                          <w:overflowPunct w:val="false"/>
                          <w:bidi w:val="0"/>
                          <w:spacing w:lineRule="exact" w:line="280"/>
                          <w:ind w:hanging="72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hematical instrume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ou may use a calculat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1;width:0;height: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,1053" path="m0,0l0,1053e" stroked="t" o:allowincell="f" style="position:absolute;left:3491;top:-20;width:0;height:1106;mso-wrap-style:none;v-text-anchor:middl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QAInstructions"/>
        <w:rPr>
          <w:rFonts w:cs="Arial"/>
        </w:rPr>
      </w:pPr>
      <w:r>
        <w:rPr>
          <w:rFonts w:cs="Arial"/>
        </w:rPr>
        <w:t>Time allowed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>1 hour 30 minutes</w:t>
      </w:r>
    </w:p>
    <w:p>
      <w:pPr>
        <w:pStyle w:val="AQAInstructions"/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</w:r>
    </w:p>
    <w:p>
      <w:pPr>
        <w:pStyle w:val="AQAInstructions"/>
        <w:ind w:left="720" w:right="2710" w:hanging="720"/>
        <w:rPr>
          <w:rFonts w:cs="Arial"/>
        </w:rPr>
      </w:pPr>
      <w:r>
        <w:rPr>
          <w:rFonts w:cs="Arial"/>
        </w:rPr>
        <w:t>Instructions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>Use black ink or black ball-point pen. Draw diagrams in pencil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>Fill in the boxes at the top of this page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/>
      </w:pPr>
      <w:r>
        <w:rPr>
          <w:rFonts w:cs="Arial"/>
        </w:rPr>
        <w:t xml:space="preserve">Answer </w:t>
      </w:r>
      <w:r>
        <w:rPr>
          <w:rFonts w:cs="Arial"/>
          <w:b/>
        </w:rPr>
        <w:t>all</w:t>
      </w:r>
      <w:r>
        <w:rPr>
          <w:rFonts w:cs="Arial"/>
        </w:rPr>
        <w:t xml:space="preserve"> questions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94" w:right="2710" w:hanging="294"/>
        <w:rPr>
          <w:rFonts w:cs="Arial"/>
        </w:rPr>
      </w:pPr>
      <w:r>
        <w:rPr>
          <w:rFonts w:cs="Arial"/>
        </w:rPr>
        <w:t>You must answer the questions in the space provided. Do not write outside the box around each page or on blank pages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66" w:right="2710" w:hanging="266"/>
        <w:rPr>
          <w:rFonts w:cs="Arial"/>
        </w:rPr>
      </w:pPr>
      <w:r>
        <w:rPr>
          <w:rFonts w:cs="Arial"/>
        </w:rPr>
        <w:t>Do all rough work in this book. Cross through any work that you do not want to be marked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66" w:right="2710" w:hanging="266"/>
        <w:rPr/>
      </w:pPr>
      <w:r>
        <w:rPr>
          <w:rFonts w:cs="Arial"/>
        </w:rPr>
        <w:t xml:space="preserve">If your calculator does not have a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/>
        </w:rPr>
        <w:t xml:space="preserve"> button, take the value of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/>
        </w:rPr>
        <w:t xml:space="preserve"> to be</w:t>
        <w:br/>
        <w:t>3.14 unless another value is given in the question.</w:t>
      </w:r>
    </w:p>
    <w:p>
      <w:pPr>
        <w:pStyle w:val="AQAInstructions"/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</w:r>
    </w:p>
    <w:p>
      <w:pPr>
        <w:pStyle w:val="AQAInstructions"/>
        <w:ind w:left="720" w:right="2710" w:hanging="720"/>
        <w:rPr>
          <w:rFonts w:cs="Arial"/>
        </w:rPr>
      </w:pPr>
      <w:r>
        <w:rPr>
          <w:rFonts w:cs="Arial"/>
        </w:rPr>
        <w:t>Information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>The marks for questions are shown in brackets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/>
      </w:pPr>
      <w:r>
        <w:rPr>
          <w:rFonts w:cs="Arial"/>
        </w:rPr>
        <w:t>The maximum mark for this paper is 80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80" w:right="2710" w:hanging="280"/>
        <w:rPr>
          <w:rFonts w:cs="Arial"/>
        </w:rPr>
      </w:pPr>
      <w:r>
        <w:rPr>
          <w:rFonts w:cs="Arial"/>
        </w:rPr>
        <w:t>The quality of your written communication is specifically assessed</w:t>
        <w:br/>
        <w:t>in questions 5</w:t>
      </w:r>
      <w:r>
        <w:rPr>
          <w:rFonts w:cs="Arial"/>
          <w:w w:val="50"/>
        </w:rPr>
        <w:t xml:space="preserve"> </w:t>
      </w:r>
      <w:r>
        <w:rPr>
          <w:rFonts w:cs="Arial"/>
        </w:rPr>
        <w:t>(a) and 10</w:t>
      </w:r>
      <w:r>
        <w:rPr>
          <w:rFonts w:cs="Arial"/>
          <w:w w:val="50"/>
        </w:rPr>
        <w:t xml:space="preserve"> </w:t>
      </w:r>
      <w:r>
        <w:rPr>
          <w:rFonts w:cs="Arial"/>
        </w:rPr>
        <w:t>(b)</w:t>
      </w:r>
    </w:p>
    <w:p>
      <w:pPr>
        <w:pStyle w:val="AQAInstructionsBullet"/>
        <w:numPr>
          <w:ilvl w:val="0"/>
          <w:numId w:val="0"/>
        </w:numPr>
        <w:tabs>
          <w:tab w:val="clear" w:pos="737"/>
          <w:tab w:val="left" w:pos="476" w:leader="none"/>
        </w:tabs>
        <w:ind w:left="284" w:right="2710" w:hanging="0"/>
        <w:rPr/>
      </w:pPr>
      <w:r>
        <w:rPr>
          <w:rFonts w:cs="Arial"/>
        </w:rPr>
        <w:t>These questions are indicated with an asterisk (</w:t>
      </w:r>
      <w:r>
        <w:rPr>
          <w:rFonts w:eastAsia="Monotype Sorts" w:cs="Monotype Sorts" w:ascii="Monotype Sorts" w:hAnsi="Monotype Sorts"/>
          <w:b/>
          <w:szCs w:val="22"/>
        </w:rPr>
        <w:t></w:t>
      </w:r>
      <w:r>
        <w:rPr>
          <w:rFonts w:cs="Arial"/>
        </w:rPr>
        <w:t>)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80" w:right="2710" w:hanging="280"/>
        <w:rPr>
          <w:rFonts w:cs="Arial"/>
        </w:rPr>
      </w:pPr>
      <w:r>
        <w:rPr>
          <w:rFonts w:cs="Arial"/>
        </w:rPr>
        <w:t>You may ask for more answer paper, graph paper and tracing paper.</w:t>
        <w:br/>
        <w:t>These must be tagged securely to this answer booklet.</w:t>
      </w:r>
    </w:p>
    <w:p>
      <w:pPr>
        <w:pStyle w:val="AQAInstructions"/>
        <w:spacing w:before="240" w:after="0"/>
        <w:rPr>
          <w:rFonts w:cs="Arial"/>
        </w:rPr>
      </w:pPr>
      <w:r>
        <w:rPr>
          <w:rFonts w:cs="Arial"/>
        </w:rPr>
        <w:t>Advice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 xml:space="preserve">In all calculations, show clearly how you work out your answer. </w:t>
      </w:r>
    </w:p>
    <w:p>
      <w:pPr>
        <w:pStyle w:val="AQAInstructionsBullet"/>
        <w:numPr>
          <w:ilvl w:val="0"/>
          <w:numId w:val="0"/>
        </w:numPr>
        <w:ind w:left="0" w:right="271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0" w:right="386" w:gutter="0" w:header="709" w:top="765" w:footer="45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3714115" cy="3651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actice Paper Set 4/43603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8.75pt;mso-wrap-distance-left:9.05pt;mso-wrap-distance-right:9.05pt;mso-wrap-distance-top:0pt;mso-wrap-distance-bottom:0pt;margin-top:19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actice Paper Set 4/4360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</wp:posOffset>
                </wp:positionH>
                <wp:positionV relativeFrom="paragraph">
                  <wp:posOffset>-31115</wp:posOffset>
                </wp:positionV>
                <wp:extent cx="6553200" cy="9544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543960"/>
                          <a:chOff x="0" y="0"/>
                          <a:chExt cx="6553080" cy="95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954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978480"/>
                            <a:ext cx="5532840" cy="32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5480" cy="291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345960"/>
                                <a:ext cx="266508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2"/>
                                      <w:rFonts w:cs="Arial" w:eastAsia="Times New Roman" w:ascii="Arial" w:hAnsi="Arial"/>
                                      <w:color w:val="auto"/>
                                      <w:lang w:bidi="ar-SA" w:val="en-GB"/>
                                    </w:rPr>
                                    <w:t>Area of trapezium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cs="Arial" w:eastAsia="Times New Roman" w:ascii="Arial" w:hAnsi="Arial"/>
                                      <w:color w:val="auto"/>
                                      <w:lang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GB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Times New Roman" w:cs="Arial" w:ascii="Arial" w:hAnsi="Arial"/>
                                      <w:color w:val="auto"/>
                                      <w:lang w:bidi="ar-SA" w:val="en-GB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rial" w:hAnsi="Arial" w:cs="Arial"/>
                                      <w:color w:val="auto"/>
                                      <w:lang w:bidi="ar-SA" w:val="en-GB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GB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GB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i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GB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GB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i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GB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7720"/>
                                <a:ext cx="37339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olume of pris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 xml:space="preserve"> area of cross-sectio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 xml:space="preserve"> leng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21560" y="0"/>
                                <a:ext cx="1123920" cy="111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304920"/>
                                  <a:ext cx="1110600" cy="50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9" h="741">
                                      <a:moveTo>
                                        <a:pt x="1749" y="738"/>
                                      </a:moveTo>
                                      <a:lnTo>
                                        <a:pt x="0" y="741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1179" y="0"/>
                                      </a:lnTo>
                                      <a:lnTo>
                                        <a:pt x="1743" y="7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0"/>
                                  <a:ext cx="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6">
                                      <a:moveTo>
                                        <a:pt x="0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843840"/>
                                  <a:ext cx="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6">
                                      <a:moveTo>
                                        <a:pt x="0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0320"/>
                                  <a:ext cx="112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1">
                                      <a:moveTo>
                                        <a:pt x="0" y="0"/>
                                      </a:moveTo>
                                      <a:lnTo>
                                        <a:pt x="17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35800"/>
                                  <a:ext cx="54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1">
                                      <a:moveTo>
                                        <a:pt x="0" y="0"/>
                                      </a:moveTo>
                                      <a:lnTo>
                                        <a:pt x="8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121320"/>
                                  <a:ext cx="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6">
                                      <a:moveTo>
                                        <a:pt x="0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22760"/>
                                  <a:ext cx="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6">
                                      <a:moveTo>
                                        <a:pt x="0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06720"/>
                                  <a:ext cx="72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50">
                                      <a:moveTo>
                                        <a:pt x="0" y="0"/>
                                      </a:moveTo>
                                      <a:lnTo>
                                        <a:pt x="0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661680"/>
                                  <a:ext cx="1256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4">
                                      <a:moveTo>
                                        <a:pt x="0" y="0"/>
                                      </a:moveTo>
                                      <a:lnTo>
                                        <a:pt x="198" y="0"/>
                                      </a:lnTo>
                                      <a:lnTo>
                                        <a:pt x="198" y="2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0" y="410760"/>
                                  <a:ext cx="1123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0"/>
                                  <a:ext cx="1029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959040"/>
                                  <a:ext cx="1029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24080" y="2074680"/>
                              <a:ext cx="1508760" cy="11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2600" y="0"/>
                                <a:ext cx="1136160" cy="86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9" h="1261">
                                    <a:moveTo>
                                      <a:pt x="108" y="1261"/>
                                    </a:moveTo>
                                    <a:lnTo>
                                      <a:pt x="0" y="366"/>
                                    </a:lnTo>
                                    <a:lnTo>
                                      <a:pt x="1449" y="0"/>
                                    </a:lnTo>
                                    <a:cubicBezTo>
                                      <a:pt x="1710" y="88"/>
                                      <a:pt x="1789" y="684"/>
                                      <a:pt x="1565" y="894"/>
                                    </a:cubicBezTo>
                                    <a:lnTo>
                                      <a:pt x="107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0800">
                                <a:off x="195120" y="261720"/>
                                <a:ext cx="35064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45">
                                    <a:moveTo>
                                      <a:pt x="13594" y="368"/>
                                    </a:moveTo>
                                    <a:arcTo wR="10800" hR="10800" stAng="-4500505" swAng="5209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45">
                                    <a:moveTo>
                                      <a:pt x="13594" y="368"/>
                                    </a:moveTo>
                                    <a:arcTo wR="10800" hR="10800" stAng="-4500505" swAng="5209966"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5400">
                                <a:off x="62640" y="212760"/>
                                <a:ext cx="35640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0">
                                    <a:moveTo>
                                      <a:pt x="13957" y="472"/>
                                    </a:moveTo>
                                    <a:arcTo wR="10800" hR="10800" stAng="-4380194" swAng="4463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0">
                                    <a:moveTo>
                                      <a:pt x="13957" y="472"/>
                                    </a:moveTo>
                                    <a:arcTo wR="10800" hR="10800" stAng="-4380194" swAng="4463536"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073400">
                                <a:off x="31320" y="462600"/>
                                <a:ext cx="3808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0">
                                    <a:moveTo>
                                      <a:pt x="13957" y="472"/>
                                    </a:moveTo>
                                    <a:arcTo wR="10800" hR="10800" stAng="-4380194" swAng="4463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0">
                                    <a:moveTo>
                                      <a:pt x="13957" y="472"/>
                                    </a:moveTo>
                                    <a:arcTo wR="10800" hR="10800" stAng="-4380194" swAng="4463536"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92880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64332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833040"/>
                                <a:ext cx="91044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363">
                                    <a:moveTo>
                                      <a:pt x="0" y="363"/>
                                    </a:moveTo>
                                    <a:lnTo>
                                      <a:pt x="14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240" y="851400"/>
                                <a:ext cx="3942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eng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000" y="396720"/>
                                <a:ext cx="447840" cy="31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20" y="0"/>
                                  <a:ext cx="4089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ross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720"/>
                                  <a:ext cx="4478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ec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4400" y="122040"/>
                            <a:ext cx="480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mulae Sheet: Foundation T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2.45pt;width:516pt;height:751.5pt" coordorigin="570,-49" coordsize="10320,15030">
                <v:rect id="shape_0" fillcolor="white" stroked="t" o:allowincell="f" style="position:absolute;left:570;top:-49;width:10319;height:15029;mso-wrap-style:none;v-text-anchor:middle">
                  <v:fill o:detectmouseclick="t" type="solid" color2="black" opacity="0"/>
                  <v:stroke color="silver" weight="9360" joinstyle="miter" endcap="flat"/>
                  <w10:wrap type="none"/>
                </v:rect>
                <v:group id="shape_0" style="position:absolute;left:1290;top:1492;width:8713;height:5106">
                  <v:group id="shape_0" style="position:absolute;left:1290;top:1492;width:8103;height:4589">
                    <v:shape id="shape_0" fillcolor="white" stroked="f" o:allowincell="f" style="position:absolute;left:1292;top:2037;width:4196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Arial" w:eastAsia="Times New Roman" w:ascii="Arial" w:hAnsi="Arial"/>
                                <w:color w:val="auto"/>
                                <w:lang w:bidi="ar-SA" w:val="en-GB"/>
                              </w:rPr>
                              <w:t>Area of trapezium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Arial" w:eastAsia="Times New Roman" w:ascii="Arial" w:hAnsi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GB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cs="Times New Roman" w:ascii="Times New Roman" w:hAnsi="Times New Roman"/>
                                <w:color w:val="auto"/>
                                <w:lang w:bidi="ar-SA" w:val="en-GB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cs="Times New Roman" w:ascii="Times New Roman" w:hAnsi="Times New Roman"/>
                                <w:color w:val="auto"/>
                                <w:lang w:bidi="ar-SA" w:val="en-GB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0;top:5504;width:5879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olume of pris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area of cross-secti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lengt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7623;top:1492;width:1770;height:1760">
                      <v:shape id="shape_0" coordsize="1749,741" path="m1749,738l0,741l330,0l1179,0l1743,735e" stroked="t" o:allowincell="f" style="position:absolute;left:7632;top:1972;width:1748;height:7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46" path="m0,0l0,246e" stroked="t" o:allowincell="f" style="position:absolute;left:7623;top:2813;width:0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46" path="m0,0l0,246e" stroked="t" o:allowincell="f" style="position:absolute;left:9390;top:2821;width:0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70,1" path="m0,0l1770,0e" stroked="t" o:allowincell="f" style="position:absolute;left:7623;top:2973;width:1769;height:0;mso-wrap-style:none;v-text-anchor:middle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  <v:shape id="shape_0" coordsize="852,1" path="m0,0l852,0e" stroked="t" o:allowincell="f" style="position:absolute;left:7962;top:1863;width:851;height:0;mso-wrap-style:none;v-text-anchor:middle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  <v:shape id="shape_0" coordsize="1,246" path="m0,0l0,246e" stroked="t" o:allowincell="f" style="position:absolute;left:8820;top:1683;width:0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46" path="m0,0l0,246e" stroked="t" o:allowincell="f" style="position:absolute;left:7959;top:1685;width:0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750" path="m0,0l0,750e" stroked="t" o:allowincell="f" style="position:absolute;left:8190;top:1975;width:0;height:801;mso-wrap-style:none;v-text-anchor:middle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  <v:shape id="shape_0" coordsize="198,204" path="m0,0l198,0l198,204e" stroked="t" o:allowincell="f" style="position:absolute;left:8190;top:2534;width:197;height:2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8264;top:2139;width:17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10;top:1492;width:161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15;top:3002;width:161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676;top:4759;width:2326;height:1839">
                    <v:shape id="shape_0" coordsize="1789,1261" path="m108,1261l0,366l1449,0c1710,88,1789,684,1565,894l107,1260e" stroked="t" o:allowincell="f" style="position:absolute;left:8214;top:4759;width:1788;height:13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367" coordsize="10800,12645" path="l0,21600xee" stroked="t" o:allowincell="f" style="position:absolute;left:7934;top:5171;width:551;height:865;mso-wrap-style:none;v-text-anchor:middle;rotation:20">
                      <v:imagedata r:id="rId12" o:detectmouseclick="t"/>
                      <v:stroke color="black" weight="9360" joinstyle="miter" endcap="flat"/>
                      <w10:wrap type="none"/>
                    </v:rect>
                    <v:rect id="shape_0" coordorigin="10800,471" coordsize="10800,10590" path="l0,21600xee" stroked="t" o:allowincell="f" style="position:absolute;left:7725;top:5094;width:560;height:724;flip:x;mso-wrap-style:none;v-text-anchor:middle;rotation:342">
                      <v:imagedata r:id="rId13" o:detectmouseclick="t"/>
                      <v:stroke color="black" weight="9360" joinstyle="miter" endcap="flat"/>
                      <w10:wrap type="none"/>
                    </v:rect>
                    <v:rect id="shape_0" coordorigin="10800,471" coordsize="10800,10590" path="l0,21600xee" stroked="t" o:allowincell="f" style="position:absolute;left:7676;top:5489;width:599;height:677;flip:x;mso-wrap-style:none;v-text-anchor:middle;rotation:92">
                      <v:imagedata r:id="rId14" o:detectmouseclick="t"/>
                      <v:stroke color="black" weight="9360" joinstyle="miter" endcap="flat"/>
                      <w10:wrap type="none"/>
                    </v:rect>
                    <v:line id="shape_0" from="8333,6222" to="8333,6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9,5772" to="9809,6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34,363" path="m0,363l1434,0e" stroked="t" o:allowincell="f" style="position:absolute;left:8351;top:6071;width:1433;height:387;mso-wrap-style:none;v-text-anchor:middle">
                      <v:fill o:detectmouseclick="t" on="false"/>
                      <v:stroke color="black" weight="9360" startarrow="open" endarrow="open" startarrowwidth="narrow" startarrowlength="short" endarrowwidth="narrow" endarrowlength="short" joinstyle="round" endcap="flat"/>
                      <w10:wrap type="none"/>
                    </v:shape>
                    <v:shape id="shape_0" fillcolor="white" stroked="f" o:allowincell="f" style="position:absolute;left:8752;top:6100;width:620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ngt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712;top:5384;width:705;height:493">
                      <v:shape id="shape_0" fillcolor="white" stroked="f" o:allowincell="f" style="position:absolute;left:7770;top:5384;width:643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ross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12;top:5612;width:70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ctio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2010;top:143;width:75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mulae Sheet: Foundation Ti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37"/>
          <w:tab w:val="left" w:pos="5055" w:leader="none"/>
        </w:tabs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40" w:leader="none"/>
                <w:tab w:val="left" w:pos="1062" w:leader="none"/>
                <w:tab w:val="left" w:pos="9900" w:leader="none"/>
              </w:tabs>
              <w:spacing w:before="360" w:after="120"/>
              <w:ind w:left="539" w:right="255" w:hanging="53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wer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questions in the spaces provid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-168275</wp:posOffset>
                      </wp:positionV>
                      <wp:extent cx="685800" cy="3543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o not write</w:t>
                                    <w:br/>
                                    <w:t>outside the</w:t>
                                    <w:br/>
                                    <w:t>bo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9pt;mso-wrap-distance-left:9.05pt;mso-wrap-distance-right:9.05pt;mso-wrap-distance-top:0pt;mso-wrap-distance-bottom:0pt;margin-top:-13.25pt;mso-position-vertical-relative:text;margin-left:4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o not write</w:t>
                              <w:br/>
                              <w:t>outside the</w:t>
                              <w:br/>
                              <w:t>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52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830" w:leader="none"/>
              </w:tabs>
              <w:spacing w:before="360" w:after="360"/>
              <w:rPr/>
            </w:pPr>
            <w:r>
              <w:rPr>
                <w:rFonts w:cs="Arial" w:ascii="Arial" w:hAnsi="Arial"/>
                <w:b/>
              </w:rPr>
              <w:t>1</w:t>
              <w:tab/>
            </w:r>
            <w:r>
              <w:rPr>
                <w:rFonts w:cs="Arial" w:ascii="Arial" w:hAnsi="Arial"/>
                <w:sz w:val="22"/>
              </w:rPr>
              <w:t>Here are some signs.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498" w:leader="none"/>
              </w:tabs>
              <w:spacing w:before="360" w:after="0"/>
              <w:ind w:left="842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6990</wp:posOffset>
                      </wp:positionV>
                      <wp:extent cx="5471795" cy="26517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1640" cy="2651760"/>
                                <a:chOff x="0" y="0"/>
                                <a:chExt cx="5471640" cy="265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01520" y="852120"/>
                                  <a:ext cx="3240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1640" cy="2651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017PX" descr=""/>
                                  <pic:cNvPicPr/>
                                </pic:nvPicPr>
                                <pic:blipFill>
                                  <a:blip r:embed="rId15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353320" y="0"/>
                                    <a:ext cx="828000" cy="75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081_APX" descr=""/>
                                  <pic:cNvPicPr/>
                                </pic:nvPicPr>
                                <pic:blipFill>
                                  <a:blip r:embed="rId16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3672360" y="151308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026PX" descr=""/>
                                  <pic:cNvPicPr/>
                                </pic:nvPicPr>
                                <pic:blipFill>
                                  <a:blip r:embed="rId17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3439080" y="41400"/>
                                    <a:ext cx="863640" cy="75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027PX" descr=""/>
                                  <pic:cNvPicPr/>
                                </pic:nvPicPr>
                                <pic:blipFill>
                                  <a:blip r:embed="rId18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1223640" y="39240"/>
                                    <a:ext cx="863640" cy="75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085PX" descr=""/>
                                  <pic:cNvPicPr/>
                                </pic:nvPicPr>
                                <pic:blipFill>
                                  <a:blip r:embed="rId19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492280" y="1510560"/>
                                    <a:ext cx="768240" cy="76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082_BPX" descr=""/>
                                  <pic:cNvPicPr/>
                                </pic:nvPicPr>
                                <pic:blipFill>
                                  <a:blip r:embed="rId20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4716000" y="4572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STOP0003" descr=""/>
                                  <pic:cNvPicPr/>
                                </pic:nvPicPr>
                                <pic:blipFill>
                                  <a:blip r:embed="rId21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4572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075PX" descr=""/>
                                  <pic:cNvPicPr/>
                                </pic:nvPicPr>
                                <pic:blipFill>
                                  <a:blip r:embed="rId22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1296000" y="151524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9520" y="852120"/>
                                    <a:ext cx="3240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0320" y="852120"/>
                                    <a:ext cx="3240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6880" y="852120"/>
                                    <a:ext cx="3240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3680" y="852120"/>
                                    <a:ext cx="3240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7200" y="2381760"/>
                                    <a:ext cx="3240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23040" y="2400480"/>
                                    <a:ext cx="3240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6400" y="2394720"/>
                                    <a:ext cx="3240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3.7pt;width:430.8pt;height:208.85pt" coordorigin="545,74" coordsize="8616,4177">
                      <v:shape id="shape_0" stroked="f" o:allowincell="t" style="position:absolute;left:6374;top:1416;width:50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5;top:74;width:8616;height:4177">
                        <v:shape id="shape_0" ID="017PX" stroked="f" o:allowincell="t" style="position:absolute;left:4251;top:74;width:1303;height:1184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ID="081_APX" stroked="f" o:allowincell="t" style="position:absolute;left:6328;top:2457;width:1189;height:1189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ID="026PX" stroked="f" o:allowincell="t" style="position:absolute;left:5961;top:139;width:1359;height:1187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ID="027PX" stroked="f" o:allowincell="t" style="position:absolute;left:2472;top:136;width:1359;height:1187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ID="085PX" stroked="f" o:allowincell="t" style="position:absolute;left:4470;top:2453;width:1209;height:1209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ID="082_BPX" stroked="f" o:allowincell="t" style="position:absolute;left:7972;top:146;width:1189;height:1189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ID="STOP0003" stroked="f" o:allowincell="t" style="position:absolute;left:545;top:146;width:1189;height:1189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ID="075PX" stroked="f" o:allowincell="t" style="position:absolute;left:2586;top:2460;width:1189;height:1189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5;top:1416;width:50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6;top:1416;width:50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03;top:1416;width:50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62;top:1416;width:50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66;top:3825;width:50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33;top:3855;width:50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34;top:3845;width:50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498" w:leader="none"/>
              </w:tabs>
              <w:spacing w:before="360" w:after="0"/>
              <w:ind w:left="8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516" w:leader="none"/>
              </w:tabs>
              <w:spacing w:before="840" w:after="24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594" w:leader="none"/>
              </w:tabs>
              <w:spacing w:before="840" w:after="24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37"/>
                <w:tab w:val="left" w:pos="872" w:leader="none"/>
              </w:tabs>
              <w:spacing w:before="360" w:after="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37"/>
                <w:tab w:val="left" w:pos="872" w:leader="none"/>
              </w:tabs>
              <w:spacing w:before="9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Which signs have only one line of symmetry?</w:t>
            </w:r>
          </w:p>
          <w:p>
            <w:pPr>
              <w:pStyle w:val="Normal"/>
              <w:tabs>
                <w:tab w:val="clear" w:pos="737"/>
                <w:tab w:val="left" w:pos="970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......................................... (</w:t>
            </w:r>
            <w:r>
              <w:rPr>
                <w:rFonts w:cs="Arial" w:ascii="Arial" w:hAnsi="Arial"/>
                <w:i/>
                <w:sz w:val="22"/>
                <w:szCs w:val="22"/>
              </w:rPr>
              <w:t>3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858" w:leader="non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Which signs have rotational symmetry?</w:t>
            </w:r>
            <w:r>
              <w:rPr>
                <w:rFonts w:cs="Arial" w:ascii="Arial" w:hAnsi="Arial"/>
                <w:sz w:val="22"/>
                <w:szCs w:val="24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970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Answer .......................................................................... 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858" w:leader="none"/>
              </w:tabs>
              <w:spacing w:before="360" w:after="0"/>
              <w:ind w:left="454" w:hanging="45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 xml:space="preserve">Which sign does </w:t>
            </w:r>
            <w:r>
              <w:rPr>
                <w:rFonts w:cs="Arial" w:ascii="Arial" w:hAnsi="Arial"/>
                <w:b/>
                <w:bCs/>
                <w:sz w:val="22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have line symmetry and does </w:t>
            </w:r>
            <w:r>
              <w:rPr>
                <w:rFonts w:cs="Arial" w:ascii="Arial" w:hAnsi="Arial"/>
                <w:b/>
                <w:bCs/>
                <w:sz w:val="22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have rotational symmetry?</w:t>
            </w:r>
          </w:p>
          <w:p>
            <w:pPr>
              <w:pStyle w:val="Normal"/>
              <w:tabs>
                <w:tab w:val="clear" w:pos="737"/>
                <w:tab w:val="left" w:pos="970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......................................... 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2268" w:leader="none"/>
                <w:tab w:val="left" w:pos="3402" w:leader="none"/>
                <w:tab w:val="left" w:pos="4253" w:leader="none"/>
                <w:tab w:val="left" w:pos="6000" w:leader="none"/>
              </w:tabs>
              <w:spacing w:before="360" w:after="240"/>
              <w:ind w:left="567" w:hanging="5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2268" w:leader="none"/>
                <w:tab w:val="left" w:pos="3402" w:leader="none"/>
                <w:tab w:val="left" w:pos="4253" w:leader="none"/>
                <w:tab w:val="left" w:pos="6000" w:leader="none"/>
              </w:tabs>
              <w:spacing w:before="360" w:after="240"/>
              <w:ind w:left="567" w:hanging="50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2268" w:leader="none"/>
                <w:tab w:val="left" w:pos="3402" w:leader="none"/>
                <w:tab w:val="left" w:pos="4253" w:leader="none"/>
                <w:tab w:val="left" w:pos="6000" w:leader="none"/>
              </w:tabs>
              <w:spacing w:before="360" w:after="240"/>
              <w:ind w:left="567" w:hanging="5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 over for the next question</w:t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424" w:leader="none"/>
                <w:tab w:val="left" w:pos="634" w:leader="none"/>
                <w:tab w:val="left" w:pos="1054" w:leader="none"/>
              </w:tabs>
              <w:spacing w:before="24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424" w:leader="none"/>
                <w:tab w:val="left" w:pos="634" w:leader="none"/>
                <w:tab w:val="left" w:pos="1054" w:leader="none"/>
              </w:tabs>
              <w:spacing w:before="24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424" w:leader="none"/>
                <w:tab w:val="left" w:pos="634" w:leader="none"/>
                <w:tab w:val="left" w:pos="1054" w:leader="none"/>
              </w:tabs>
              <w:spacing w:before="24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71" w:leader="none"/>
                <w:tab w:val="left" w:pos="1012" w:leader="none"/>
              </w:tabs>
              <w:spacing w:before="240" w:after="0"/>
              <w:ind w:left="6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6384925</wp:posOffset>
                      </wp:positionH>
                      <wp:positionV relativeFrom="paragraph">
                        <wp:posOffset>99060</wp:posOffset>
                      </wp:positionV>
                      <wp:extent cx="386715" cy="457200"/>
                      <wp:effectExtent l="4445" t="444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75pt;margin-top:7.8pt;width:30.45pt;height:36pt" coordorigin="10055,156" coordsize="609,720">
                      <v:shape id="shape_0" fillcolor="white" stroked="t" o:allowincell="t" style="position:absolute;left:10055;top:156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91;top:517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/>
              <w:t>Here is a grid.</w:t>
            </w:r>
          </w:p>
          <w:tbl>
            <w:tblPr>
              <w:tblW w:w="6912" w:type="dxa"/>
              <w:jc w:val="left"/>
              <w:tblInd w:w="1421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728"/>
              <w:gridCol w:w="1728"/>
              <w:gridCol w:w="1728"/>
              <w:gridCol w:w="1728"/>
            </w:tblGrid>
            <w:tr>
              <w:trPr>
                <w:trHeight w:val="36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44">
                            <wp:simplePos x="0" y="0"/>
                            <wp:positionH relativeFrom="column">
                              <wp:posOffset>-2270760</wp:posOffset>
                            </wp:positionH>
                            <wp:positionV relativeFrom="paragraph">
                              <wp:posOffset>1603375</wp:posOffset>
                            </wp:positionV>
                            <wp:extent cx="4389120" cy="45720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43891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-178.8pt;margin-top:126.25pt;width:345.55pt;height:35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 </w:t>
                  </w:r>
                  <w:r>
                    <w:rPr/>
                    <w:tab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MainPaper"/>
              <w:widowControl w:val="false"/>
              <w:tabs>
                <w:tab w:val="left" w:pos="-31680" w:leader="none"/>
                <w:tab w:val="left" w:pos="315" w:leader="none"/>
                <w:tab w:val="left" w:pos="910" w:leader="none"/>
                <w:tab w:val="left" w:pos="1558" w:leader="none"/>
              </w:tabs>
              <w:spacing w:before="600" w:after="0"/>
              <w:ind w:left="454" w:firstLine="4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fraction of the grid is shaded?</w:t>
            </w:r>
          </w:p>
          <w:p>
            <w:pPr>
              <w:pStyle w:val="MainPaper"/>
              <w:widowControl w:val="false"/>
              <w:ind w:left="453" w:firstLine="46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 your answer in its simplest form.</w:t>
            </w:r>
          </w:p>
          <w:p>
            <w:pPr>
              <w:pStyle w:val="ListParagraph"/>
              <w:spacing w:before="36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 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360" w:after="6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Here is a different grid.</w:t>
            </w:r>
          </w:p>
          <w:tbl>
            <w:tblPr>
              <w:tblW w:w="6912" w:type="dxa"/>
              <w:jc w:val="left"/>
              <w:tblInd w:w="1421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728"/>
              <w:gridCol w:w="1728"/>
              <w:gridCol w:w="1728"/>
              <w:gridCol w:w="1728"/>
            </w:tblGrid>
            <w:tr>
              <w:trPr>
                <w:trHeight w:val="36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6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What percentage of this grid is shaded?</w:t>
            </w:r>
          </w:p>
          <w:p>
            <w:pPr>
              <w:pStyle w:val="ListParagraph"/>
              <w:spacing w:before="36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% 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240"/>
              <w:ind w:left="454" w:hanging="45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)</w:t>
              <w:tab/>
              <w:tab/>
            </w:r>
            <w:r>
              <w:rPr>
                <w:rFonts w:cs="Arial" w:ascii="Arial" w:hAnsi="Arial"/>
                <w:sz w:val="22"/>
              </w:rPr>
              <w:t>Here is a grid made from 20 equal rectangl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5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1459230</wp:posOffset>
                      </wp:positionV>
                      <wp:extent cx="5486400" cy="9150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54864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9.7pt;margin-top:114.9pt;width:431.95pt;height:7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 </w:t>
            </w:r>
          </w:p>
          <w:tbl>
            <w:tblPr>
              <w:tblW w:w="8640" w:type="dxa"/>
              <w:jc w:val="left"/>
              <w:tblInd w:w="555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728"/>
              <w:gridCol w:w="1728"/>
              <w:gridCol w:w="1728"/>
              <w:gridCol w:w="1728"/>
              <w:gridCol w:w="1728"/>
            </w:tblGrid>
            <w:tr>
              <w:trPr>
                <w:trHeight w:val="36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MainPaper"/>
              <w:widowControl w:val="false"/>
              <w:spacing w:before="600" w:after="0"/>
              <w:ind w:left="454" w:firstLine="318"/>
              <w:rPr/>
            </w:pPr>
            <w:r>
              <w:rPr>
                <w:rFonts w:cs="Arial" w:ascii="Arial" w:hAnsi="Arial"/>
                <w:sz w:val="22"/>
              </w:rPr>
              <w:t>Which of these proportions of the grid can be shaded using only whole rectangles?</w:t>
            </w:r>
          </w:p>
          <w:p>
            <w:pPr>
              <w:pStyle w:val="MainPaper"/>
              <w:widowControl w:val="false"/>
              <w:ind w:left="453" w:firstLine="3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le your answers.</w:t>
            </w:r>
          </w:p>
          <w:p>
            <w:pPr>
              <w:pStyle w:val="MainPaper"/>
              <w:widowControl w:val="false"/>
              <w:ind w:left="453" w:firstLine="3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MainPaper"/>
              <w:widowControl w:val="false"/>
              <w:ind w:left="453" w:firstLine="3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2"/>
              </w:rPr>
              <w:tab/>
              <w:tab/>
              <w:t>25%</w:t>
              <w:tab/>
              <w:tab/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sz w:val="22"/>
              </w:rPr>
              <w:tab/>
              <w:tab/>
              <w:t>30%</w:t>
              <w:tab/>
              <w:tab/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sz w:val="22"/>
              </w:rPr>
              <w:tab/>
              <w:tab/>
              <w:t>33%</w:t>
            </w:r>
          </w:p>
          <w:p>
            <w:pPr>
              <w:pStyle w:val="ListParagraph"/>
              <w:spacing w:before="36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60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 over for the next question</w:t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6376670</wp:posOffset>
                      </wp:positionH>
                      <wp:positionV relativeFrom="paragraph">
                        <wp:posOffset>309245</wp:posOffset>
                      </wp:positionV>
                      <wp:extent cx="386715" cy="457200"/>
                      <wp:effectExtent l="4445" t="444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1pt;margin-top:24.35pt;width:30.45pt;height:36pt" coordorigin="10042,487" coordsize="609,720">
                      <v:shape id="shape_0" fillcolor="white" stroked="t" o:allowincell="t" style="position:absolute;left:10042;top:487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78;top:848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Boxes are packed into crates.</w:t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0"/>
              <w:ind w:left="42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2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69850</wp:posOffset>
                      </wp:positionV>
                      <wp:extent cx="1093470" cy="4679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Not drawn accurately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36.85pt;mso-wrap-distance-left:2.9pt;mso-wrap-distance-right:2.9pt;mso-wrap-distance-top:2.9pt;mso-wrap-distance-bottom:2.9pt;margin-top:5.5pt;mso-position-vertical-relative:text;margin-left:415.9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Not drawn 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83515</wp:posOffset>
                      </wp:positionV>
                      <wp:extent cx="5760720" cy="2732405"/>
                      <wp:effectExtent l="19050" t="7620" r="825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732400"/>
                                <a:chOff x="0" y="0"/>
                                <a:chExt cx="5760720" cy="27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6880" y="1748880"/>
                                  <a:ext cx="1004400" cy="79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cc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38600"/>
                                  <a:ext cx="1004400" cy="79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cc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1938600"/>
                                  <a:ext cx="1004400" cy="79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cc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1938600"/>
                                  <a:ext cx="1004400" cy="79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cc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1938600"/>
                                  <a:ext cx="1004400" cy="79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cc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120" y="1938600"/>
                                  <a:ext cx="1004400" cy="79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cc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1938600"/>
                                  <a:ext cx="1004400" cy="79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cc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950400"/>
                                  <a:ext cx="1800" cy="17809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2730240"/>
                                  <a:ext cx="48052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804560" y="951120"/>
                                  <a:ext cx="1440" cy="17816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59640" y="0"/>
                                  <a:ext cx="1440" cy="17809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805280" y="720"/>
                                  <a:ext cx="955800" cy="9507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951120"/>
                                  <a:ext cx="48052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5800" y="720"/>
                                  <a:ext cx="48052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720"/>
                                  <a:ext cx="956160" cy="9507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4.45pt;width:453.6pt;height:215.15pt" coordorigin="211,289" coordsize="9072,430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cccccc" stroked="t" o:allowincell="t" style="position:absolute;left:6820;top:3043;width:1581;height:1248;mso-wrap-style:none;v-text-anchor:middle" type="_x0000_t16">
                        <v:fill o:detectmouseclick="t" type="solid" color2="#333333"/>
                        <v:stroke color="black" weight="15840" joinstyle="miter" endcap="flat"/>
                        <w10:wrap type="none"/>
                      </v:shape>
                      <v:shape id="shape_0" fillcolor="#cccccc" stroked="t" o:allowincell="t" style="position:absolute;left:212;top:3342;width:1581;height:1248;mso-wrap-style:none;v-text-anchor:middle" type="_x0000_t16">
                        <v:fill o:detectmouseclick="t" type="solid" color2="#333333"/>
                        <v:stroke color="black" weight="15840" joinstyle="miter" endcap="flat"/>
                        <w10:wrap type="none"/>
                      </v:shape>
                      <v:shape id="shape_0" fillcolor="#cccccc" stroked="t" o:allowincell="t" style="position:absolute;left:1472;top:3342;width:1581;height:1248;mso-wrap-style:none;v-text-anchor:middle" type="_x0000_t16">
                        <v:fill o:detectmouseclick="t" type="solid" color2="#333333"/>
                        <v:stroke color="black" weight="15840" joinstyle="miter" endcap="flat"/>
                        <w10:wrap type="none"/>
                      </v:shape>
                      <v:shape id="shape_0" fillcolor="#cccccc" stroked="t" o:allowincell="t" style="position:absolute;left:2727;top:3342;width:1581;height:1248;mso-wrap-style:none;v-text-anchor:middle" type="_x0000_t16">
                        <v:fill o:detectmouseclick="t" type="solid" color2="#333333"/>
                        <v:stroke color="black" weight="15840" joinstyle="miter" endcap="flat"/>
                        <w10:wrap type="none"/>
                      </v:shape>
                      <v:shape id="shape_0" fillcolor="#cccccc" stroked="t" o:allowincell="t" style="position:absolute;left:3993;top:3342;width:1581;height:1248;mso-wrap-style:none;v-text-anchor:middle" type="_x0000_t16">
                        <v:fill o:detectmouseclick="t" type="solid" color2="#333333"/>
                        <v:stroke color="black" weight="15840" joinstyle="miter" endcap="flat"/>
                        <w10:wrap type="none"/>
                      </v:shape>
                      <v:shape id="shape_0" fillcolor="#cccccc" stroked="t" o:allowincell="t" style="position:absolute;left:5238;top:3342;width:1581;height:1248;mso-wrap-style:none;v-text-anchor:middle" type="_x0000_t16">
                        <v:fill o:detectmouseclick="t" type="solid" color2="#333333"/>
                        <v:stroke color="black" weight="15840" joinstyle="miter" endcap="flat"/>
                        <w10:wrap type="none"/>
                      </v:shape>
                      <v:shape id="shape_0" fillcolor="#cccccc" stroked="t" o:allowincell="t" style="position:absolute;left:6518;top:3342;width:1581;height:1248;mso-wrap-style:none;v-text-anchor:middle" type="_x0000_t16">
                        <v:fill o:detectmouseclick="t" type="solid" color2="#333333"/>
                        <v:stroke color="black" weight="1584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1;top:1786;width:2;height:280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;top:4589;width:7566;height:1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77;top:1787;width:1;height:2804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281;top:289;width:1;height:280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78;top:290;width:1504;height:1495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;top:1787;width:7566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6;top:290;width:7566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;top:290;width:1505;height:1495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330200</wp:posOffset>
                      </wp:positionV>
                      <wp:extent cx="955675" cy="950595"/>
                      <wp:effectExtent l="5715" t="571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5800" cy="951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85pt;margin-top:26pt;width:75.2pt;height:74.8pt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ainPaper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i/>
                <w:iCs/>
              </w:rPr>
              <w:t> </w:t>
            </w:r>
          </w:p>
          <w:p>
            <w:pPr>
              <w:pStyle w:val="MainPaper"/>
              <w:widowControl w:val="false"/>
              <w:spacing w:before="840" w:after="0"/>
              <w:ind w:left="454" w:firstLine="374"/>
              <w:rPr/>
            </w:pPr>
            <w:r>
              <w:rPr>
                <w:rFonts w:cs="Arial" w:ascii="Arial" w:hAnsi="Arial"/>
                <w:sz w:val="22"/>
              </w:rPr>
              <w:t>Each layer of boxes in a crate is 6 boxes long and 5 boxes wide.</w:t>
            </w:r>
          </w:p>
          <w:p>
            <w:pPr>
              <w:pStyle w:val="MainPaper"/>
              <w:widowControl w:val="false"/>
              <w:ind w:left="453" w:firstLine="377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3 layers in a crate.</w:t>
            </w:r>
          </w:p>
          <w:p>
            <w:pPr>
              <w:pStyle w:val="MainPaper"/>
              <w:widowControl w:val="false"/>
              <w:spacing w:before="240" w:after="0"/>
              <w:ind w:left="454" w:firstLine="37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oxes cost £3 each to make.</w:t>
            </w:r>
          </w:p>
          <w:p>
            <w:pPr>
              <w:pStyle w:val="MainPaper"/>
              <w:widowControl w:val="false"/>
              <w:ind w:left="453" w:firstLine="3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oxes are sold for £4.50 each.</w:t>
            </w:r>
          </w:p>
          <w:p>
            <w:pPr>
              <w:pStyle w:val="MainPaper"/>
              <w:widowControl w:val="false"/>
              <w:spacing w:before="240" w:after="0"/>
              <w:ind w:left="454" w:firstLine="374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How much profit will be made on a crate full of boxes?</w:t>
            </w:r>
          </w:p>
          <w:p>
            <w:pPr>
              <w:pStyle w:val="ListParagraph"/>
              <w:spacing w:before="36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12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516" w:leader="none"/>
              </w:tabs>
              <w:spacing w:before="36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Answer £.................................  (</w:t>
            </w:r>
            <w:r>
              <w:rPr>
                <w:rFonts w:cs="Arial" w:ascii="Arial" w:hAnsi="Arial"/>
                <w:i/>
                <w:sz w:val="22"/>
              </w:rPr>
              <w:t>5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1230" w:leader="none"/>
              </w:tabs>
              <w:spacing w:before="360" w:after="0"/>
              <w:ind w:left="830" w:hanging="78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The diagram shows a map of an island with roads joining four towns.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9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55905</wp:posOffset>
                      </wp:positionV>
                      <wp:extent cx="4229735" cy="42075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640" cy="4207680"/>
                                <a:chOff x="0" y="0"/>
                                <a:chExt cx="4229640" cy="42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29640" cy="420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7480" y="329400"/>
                                  <a:ext cx="3602520" cy="37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920"/>
                                    <a:ext cx="3338280" cy="345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8000" h="3108000">
                                        <a:moveTo>
                                          <a:pt x="2280000" y="114000"/>
                                        </a:moveTo>
                                        <a:cubicBezTo>
                                          <a:pt x="2190000" y="144000"/>
                                          <a:pt x="1944000" y="234000"/>
                                          <a:pt x="1812000" y="294000"/>
                                        </a:cubicBezTo>
                                        <a:cubicBezTo>
                                          <a:pt x="1680000" y="354000"/>
                                          <a:pt x="1536000" y="396000"/>
                                          <a:pt x="1488000" y="474000"/>
                                        </a:cubicBezTo>
                                        <a:cubicBezTo>
                                          <a:pt x="1440000" y="552000"/>
                                          <a:pt x="1626000" y="768000"/>
                                          <a:pt x="1524000" y="762000"/>
                                        </a:cubicBezTo>
                                        <a:cubicBezTo>
                                          <a:pt x="1422000" y="756000"/>
                                          <a:pt x="1002000" y="510000"/>
                                          <a:pt x="876000" y="438000"/>
                                        </a:cubicBezTo>
                                        <a:cubicBezTo>
                                          <a:pt x="750000" y="366000"/>
                                          <a:pt x="816000" y="372000"/>
                                          <a:pt x="768000" y="330000"/>
                                        </a:cubicBezTo>
                                        <a:cubicBezTo>
                                          <a:pt x="720000" y="288000"/>
                                          <a:pt x="678000" y="222000"/>
                                          <a:pt x="588000" y="186000"/>
                                        </a:cubicBezTo>
                                        <a:cubicBezTo>
                                          <a:pt x="498000" y="150000"/>
                                          <a:pt x="324000" y="96000"/>
                                          <a:pt x="228000" y="114000"/>
                                        </a:cubicBezTo>
                                        <a:cubicBezTo>
                                          <a:pt x="132000" y="132000"/>
                                          <a:pt x="0" y="234000"/>
                                          <a:pt x="12000" y="294000"/>
                                        </a:cubicBezTo>
                                        <a:cubicBezTo>
                                          <a:pt x="24000" y="354000"/>
                                          <a:pt x="252000" y="396000"/>
                                          <a:pt x="300000" y="474000"/>
                                        </a:cubicBezTo>
                                        <a:cubicBezTo>
                                          <a:pt x="348000" y="552000"/>
                                          <a:pt x="306000" y="666000"/>
                                          <a:pt x="300000" y="762000"/>
                                        </a:cubicBezTo>
                                        <a:cubicBezTo>
                                          <a:pt x="294000" y="858000"/>
                                          <a:pt x="252000" y="984000"/>
                                          <a:pt x="264000" y="1050000"/>
                                        </a:cubicBezTo>
                                        <a:cubicBezTo>
                                          <a:pt x="276000" y="1116000"/>
                                          <a:pt x="324000" y="1110000"/>
                                          <a:pt x="372000" y="1158000"/>
                                        </a:cubicBezTo>
                                        <a:cubicBezTo>
                                          <a:pt x="420000" y="1206000"/>
                                          <a:pt x="492000" y="1278000"/>
                                          <a:pt x="552000" y="1338000"/>
                                        </a:cubicBezTo>
                                        <a:cubicBezTo>
                                          <a:pt x="612000" y="1398000"/>
                                          <a:pt x="672000" y="1422000"/>
                                          <a:pt x="732000" y="1518000"/>
                                        </a:cubicBezTo>
                                        <a:cubicBezTo>
                                          <a:pt x="792000" y="1614000"/>
                                          <a:pt x="966000" y="1770000"/>
                                          <a:pt x="912000" y="1914000"/>
                                        </a:cubicBezTo>
                                        <a:cubicBezTo>
                                          <a:pt x="858000" y="2058000"/>
                                          <a:pt x="522000" y="2238000"/>
                                          <a:pt x="408000" y="2382000"/>
                                        </a:cubicBezTo>
                                        <a:cubicBezTo>
                                          <a:pt x="294000" y="2526000"/>
                                          <a:pt x="216000" y="2682000"/>
                                          <a:pt x="228000" y="2778000"/>
                                        </a:cubicBezTo>
                                        <a:cubicBezTo>
                                          <a:pt x="240000" y="2874000"/>
                                          <a:pt x="378000" y="2916000"/>
                                          <a:pt x="480000" y="2958000"/>
                                        </a:cubicBezTo>
                                        <a:cubicBezTo>
                                          <a:pt x="582000" y="3000000"/>
                                          <a:pt x="714000" y="3006000"/>
                                          <a:pt x="840000" y="3030000"/>
                                        </a:cubicBezTo>
                                        <a:cubicBezTo>
                                          <a:pt x="966000" y="3054000"/>
                                          <a:pt x="1008000" y="3096000"/>
                                          <a:pt x="1236000" y="3102000"/>
                                        </a:cubicBezTo>
                                        <a:cubicBezTo>
                                          <a:pt x="1464000" y="3108000"/>
                                          <a:pt x="2016000" y="3108000"/>
                                          <a:pt x="2208000" y="3066000"/>
                                        </a:cubicBezTo>
                                        <a:cubicBezTo>
                                          <a:pt x="2400000" y="3024000"/>
                                          <a:pt x="2340000" y="2910000"/>
                                          <a:pt x="2388000" y="2850000"/>
                                        </a:cubicBezTo>
                                        <a:cubicBezTo>
                                          <a:pt x="2436000" y="2790000"/>
                                          <a:pt x="2424000" y="2730000"/>
                                          <a:pt x="2496000" y="2706000"/>
                                        </a:cubicBezTo>
                                        <a:cubicBezTo>
                                          <a:pt x="2568000" y="2682000"/>
                                          <a:pt x="2736000" y="2670000"/>
                                          <a:pt x="2820000" y="2706000"/>
                                        </a:cubicBezTo>
                                        <a:cubicBezTo>
                                          <a:pt x="2904000" y="2742000"/>
                                          <a:pt x="2958000" y="2880000"/>
                                          <a:pt x="3000000" y="2922000"/>
                                        </a:cubicBezTo>
                                        <a:cubicBezTo>
                                          <a:pt x="3042000" y="2964000"/>
                                          <a:pt x="2982000" y="2946000"/>
                                          <a:pt x="3072000" y="2958000"/>
                                        </a:cubicBezTo>
                                        <a:cubicBezTo>
                                          <a:pt x="3162000" y="2970000"/>
                                          <a:pt x="3414000" y="3012000"/>
                                          <a:pt x="3540000" y="2994000"/>
                                        </a:cubicBezTo>
                                        <a:cubicBezTo>
                                          <a:pt x="3666000" y="2976000"/>
                                          <a:pt x="3708000" y="2940000"/>
                                          <a:pt x="3828000" y="2850000"/>
                                        </a:cubicBezTo>
                                        <a:cubicBezTo>
                                          <a:pt x="3948000" y="2760000"/>
                                          <a:pt x="4182000" y="2592000"/>
                                          <a:pt x="4260000" y="2454000"/>
                                        </a:cubicBezTo>
                                        <a:cubicBezTo>
                                          <a:pt x="4338000" y="2316000"/>
                                          <a:pt x="4290000" y="2130000"/>
                                          <a:pt x="4296000" y="2022000"/>
                                        </a:cubicBezTo>
                                        <a:cubicBezTo>
                                          <a:pt x="4302000" y="1914000"/>
                                          <a:pt x="4296000" y="1884000"/>
                                          <a:pt x="4296000" y="1806000"/>
                                        </a:cubicBezTo>
                                        <a:cubicBezTo>
                                          <a:pt x="4296000" y="1728000"/>
                                          <a:pt x="4266000" y="1692000"/>
                                          <a:pt x="4296000" y="1554000"/>
                                        </a:cubicBezTo>
                                        <a:cubicBezTo>
                                          <a:pt x="4326000" y="1416000"/>
                                          <a:pt x="4446000" y="1104000"/>
                                          <a:pt x="4476000" y="978000"/>
                                        </a:cubicBezTo>
                                        <a:cubicBezTo>
                                          <a:pt x="4506000" y="852000"/>
                                          <a:pt x="4476000" y="882000"/>
                                          <a:pt x="4476000" y="798000"/>
                                        </a:cubicBezTo>
                                        <a:cubicBezTo>
                                          <a:pt x="4476000" y="714000"/>
                                          <a:pt x="4518000" y="540000"/>
                                          <a:pt x="4476000" y="474000"/>
                                        </a:cubicBezTo>
                                        <a:cubicBezTo>
                                          <a:pt x="4434000" y="408000"/>
                                          <a:pt x="4308000" y="390000"/>
                                          <a:pt x="4224000" y="402000"/>
                                        </a:cubicBezTo>
                                        <a:cubicBezTo>
                                          <a:pt x="4140000" y="414000"/>
                                          <a:pt x="4044000" y="492000"/>
                                          <a:pt x="3972000" y="546000"/>
                                        </a:cubicBezTo>
                                        <a:cubicBezTo>
                                          <a:pt x="3900000" y="600000"/>
                                          <a:pt x="3870000" y="648000"/>
                                          <a:pt x="3792000" y="726000"/>
                                        </a:cubicBezTo>
                                        <a:cubicBezTo>
                                          <a:pt x="3714000" y="804000"/>
                                          <a:pt x="3582000" y="936000"/>
                                          <a:pt x="3504000" y="1014000"/>
                                        </a:cubicBezTo>
                                        <a:cubicBezTo>
                                          <a:pt x="3426000" y="1092000"/>
                                          <a:pt x="3372000" y="1146000"/>
                                          <a:pt x="3324000" y="1194000"/>
                                        </a:cubicBezTo>
                                        <a:cubicBezTo>
                                          <a:pt x="3276000" y="1242000"/>
                                          <a:pt x="3264000" y="1260000"/>
                                          <a:pt x="3216000" y="1302000"/>
                                        </a:cubicBezTo>
                                        <a:cubicBezTo>
                                          <a:pt x="3168000" y="1344000"/>
                                          <a:pt x="3090000" y="1422000"/>
                                          <a:pt x="3036000" y="1446000"/>
                                        </a:cubicBezTo>
                                        <a:cubicBezTo>
                                          <a:pt x="2982000" y="1470000"/>
                                          <a:pt x="2928000" y="1476000"/>
                                          <a:pt x="2892000" y="1446000"/>
                                        </a:cubicBezTo>
                                        <a:cubicBezTo>
                                          <a:pt x="2856000" y="1416000"/>
                                          <a:pt x="2820000" y="1338000"/>
                                          <a:pt x="2820000" y="1266000"/>
                                        </a:cubicBezTo>
                                        <a:cubicBezTo>
                                          <a:pt x="2820000" y="1194000"/>
                                          <a:pt x="2856000" y="1086000"/>
                                          <a:pt x="2892000" y="1014000"/>
                                        </a:cubicBezTo>
                                        <a:cubicBezTo>
                                          <a:pt x="2928000" y="942000"/>
                                          <a:pt x="2970000" y="924000"/>
                                          <a:pt x="3036000" y="834000"/>
                                        </a:cubicBezTo>
                                        <a:cubicBezTo>
                                          <a:pt x="3102000" y="744000"/>
                                          <a:pt x="3240000" y="546000"/>
                                          <a:pt x="3288000" y="474000"/>
                                        </a:cubicBezTo>
                                        <a:cubicBezTo>
                                          <a:pt x="3336000" y="402000"/>
                                          <a:pt x="3312000" y="450000"/>
                                          <a:pt x="3324000" y="402000"/>
                                        </a:cubicBezTo>
                                        <a:cubicBezTo>
                                          <a:pt x="3336000" y="354000"/>
                                          <a:pt x="3402000" y="246000"/>
                                          <a:pt x="3360000" y="186000"/>
                                        </a:cubicBezTo>
                                        <a:cubicBezTo>
                                          <a:pt x="3318000" y="126000"/>
                                          <a:pt x="3198000" y="72000"/>
                                          <a:pt x="3072000" y="42000"/>
                                        </a:cubicBezTo>
                                        <a:cubicBezTo>
                                          <a:pt x="2946000" y="12000"/>
                                          <a:pt x="2712000" y="0"/>
                                          <a:pt x="2604000" y="6000"/>
                                        </a:cubicBezTo>
                                        <a:cubicBezTo>
                                          <a:pt x="2496000" y="12000"/>
                                          <a:pt x="2466000" y="60000"/>
                                          <a:pt x="2424000" y="78000"/>
                                        </a:cubicBezTo>
                                        <a:cubicBezTo>
                                          <a:pt x="2382000" y="96000"/>
                                          <a:pt x="2382000" y="102000"/>
                                          <a:pt x="2352000" y="114000"/>
                                        </a:cubicBezTo>
                                        <a:cubicBezTo>
                                          <a:pt x="2322000" y="126000"/>
                                          <a:pt x="2370000" y="84000"/>
                                          <a:pt x="2280000" y="1140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0280" y="0"/>
                                    <a:ext cx="37224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13880" y="240120"/>
                                    <a:ext cx="0" cy="108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9pt;margin-top:20.15pt;width:333.05pt;height:331.3pt" coordorigin="2138,403" coordsize="6661,6626">
                      <v:rect id="shape_0" fillcolor="#cccccc" stroked="t" o:allowincell="t" style="position:absolute;left:2138;top:403;width:6660;height:6625;mso-wrap-style:none;v-text-anchor:middle">
                        <v:fill o:detectmouseclick="t" type="solid" color2="#333333"/>
                        <v:stroke color="black" weight="9360" joinstyle="miter" endcap="flat"/>
                        <w10:wrap type="none"/>
                      </v:rect>
                      <v:group id="shape_0" style="position:absolute;left:2701;top:922;width:5673;height:5942">
                        <v:shape id="shape_0" coordsize="4518000,3108000" path="m2280000,114000c2190000,144000,1944000,234000,1812000,294000c1680000,354000,1536000,396000,1488000,474000c1440000,552000,1626000,768000,1524000,762000c1422000,756000,1002000,510000,876000,438000c750000,366000,816000,372000,768000,330000c720000,288000,678000,222000,588000,186000c498000,150000,324000,96000,228000,114000c132000,132000,0,234000,12000,294000c24000,354000,252000,396000,300000,474000c348000,552000,306000,666000,300000,762000c294000,858000,252000,984000,264000,1050000c276000,1116000,324000,1110000,372000,1158000c420000,1206000,492000,1278000,552000,1338000c612000,1398000,672000,1422000,732000,1518000c792000,1614000,966000,1770000,912000,1914000c858000,2058000,522000,2238000,408000,2382000c294000,2526000,216000,2682000,228000,2778000c240000,2874000,378000,2916000,480000,2958000c582000,3000000,714000,3006000,840000,3030000c966000,3054000,1008000,3096000,1236000,3102000c1464000,3108000,2016000,3108000,2208000,3066000c2400000,3024000,2340000,2910000,2388000,2850000c2436000,2790000,2424000,2730000,2496000,2706000c2568000,2682000,2736000,2670000,2820000,2706000c2904000,2742000,2958000,2880000,3000000,2922000c3042000,2964000,2982000,2946000,3072000,2958000c3162000,2970000,3414000,3012000,3540000,2994000c3666000,2976000,3708000,2940000,3828000,2850000c3948000,2760000,4182000,2592000,4260000,2454000c4338000,2316000,4290000,2130000,4296000,2022000c4302000,1914000,4296000,1884000,4296000,1806000c4296000,1728000,4266000,1692000,4296000,1554000c4326000,1416000,4446000,1104000,4476000,978000c4506000,852000,4476000,882000,4476000,798000c4476000,714000,4518000,540000,4476000,474000c4434000,408000,4308000,390000,4224000,402000c4140000,414000,4044000,492000,3972000,546000c3900000,600000,3870000,648000,3792000,726000c3714000,804000,3582000,936000,3504000,1014000c3426000,1092000,3372000,1146000,3324000,1194000c3276000,1242000,3264000,1260000,3216000,1302000c3168000,1344000,3090000,1422000,3036000,1446000c2982000,1470000,2928000,1476000,2892000,1446000c2856000,1416000,2820000,1338000,2820000,1266000c2820000,1194000,2856000,1086000,2892000,1014000c2928000,942000,2970000,924000,3036000,834000c3102000,744000,3240000,546000,3288000,474000c3336000,402000,3312000,450000,3324000,402000c3336000,354000,3402000,246000,3360000,186000c3318000,126000,3198000,72000,3072000,42000c2946000,12000,2712000,0,2604000,6000c2496000,12000,2466000,60000,2424000,78000c2382000,96000,2382000,102000,2352000,114000c2322000,126000,2370000,84000,2280000,114000xe" fillcolor="white" stroked="t" o:allowincell="t" style="position:absolute;left:2701;top:1416;width:5256;height:544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7788;top:922;width:585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077,1300" to="8077,3003" stroked="t" o:allowincell="t" style="position:absolute">
                          <v:stroke color="black" weight="12600" startarrow="open" startarrowwidth="wide" start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16" w:leader="none"/>
                <w:tab w:val="left" w:pos="1096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498" w:leader="none"/>
              </w:tabs>
              <w:spacing w:before="360" w:after="0"/>
              <w:ind w:left="842" w:hanging="0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2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147320</wp:posOffset>
                      </wp:positionV>
                      <wp:extent cx="2806065" cy="3074670"/>
                      <wp:effectExtent l="0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6200" cy="3074760"/>
                                <a:chOff x="0" y="0"/>
                                <a:chExt cx="2806200" cy="30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4160" y="38160"/>
                                  <a:ext cx="515520" cy="29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4207">
                                      <a:moveTo>
                                        <a:pt x="505" y="4207"/>
                                      </a:moveTo>
                                      <a:cubicBezTo>
                                        <a:pt x="461" y="4132"/>
                                        <a:pt x="418" y="4058"/>
                                        <a:pt x="374" y="3983"/>
                                      </a:cubicBezTo>
                                      <a:cubicBezTo>
                                        <a:pt x="361" y="3961"/>
                                        <a:pt x="364" y="3932"/>
                                        <a:pt x="356" y="3908"/>
                                      </a:cubicBezTo>
                                      <a:cubicBezTo>
                                        <a:pt x="345" y="3876"/>
                                        <a:pt x="332" y="3846"/>
                                        <a:pt x="318" y="3815"/>
                                      </a:cubicBezTo>
                                      <a:cubicBezTo>
                                        <a:pt x="271" y="3711"/>
                                        <a:pt x="223" y="3606"/>
                                        <a:pt x="187" y="3497"/>
                                      </a:cubicBezTo>
                                      <a:cubicBezTo>
                                        <a:pt x="162" y="3423"/>
                                        <a:pt x="167" y="3372"/>
                                        <a:pt x="150" y="3291"/>
                                      </a:cubicBezTo>
                                      <a:cubicBezTo>
                                        <a:pt x="131" y="3197"/>
                                        <a:pt x="99" y="3104"/>
                                        <a:pt x="75" y="3011"/>
                                      </a:cubicBezTo>
                                      <a:cubicBezTo>
                                        <a:pt x="47" y="2900"/>
                                        <a:pt x="28" y="2786"/>
                                        <a:pt x="0" y="2674"/>
                                      </a:cubicBezTo>
                                      <a:cubicBezTo>
                                        <a:pt x="6" y="2387"/>
                                        <a:pt x="4" y="2100"/>
                                        <a:pt x="19" y="1814"/>
                                      </a:cubicBezTo>
                                      <a:cubicBezTo>
                                        <a:pt x="66" y="1574"/>
                                        <a:pt x="222" y="1356"/>
                                        <a:pt x="281" y="1234"/>
                                      </a:cubicBezTo>
                                      <a:cubicBezTo>
                                        <a:pt x="305" y="1163"/>
                                        <a:pt x="337" y="1148"/>
                                        <a:pt x="374" y="1084"/>
                                      </a:cubicBezTo>
                                      <a:cubicBezTo>
                                        <a:pt x="427" y="913"/>
                                        <a:pt x="540" y="386"/>
                                        <a:pt x="599" y="205"/>
                                      </a:cubicBezTo>
                                      <a:cubicBezTo>
                                        <a:pt x="603" y="182"/>
                                        <a:pt x="730" y="34"/>
                                        <a:pt x="7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6200" cy="307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2696040" cy="307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46680" y="2995200"/>
                                      <a:ext cx="7920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6840" y="1637640"/>
                                      <a:ext cx="7920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7280"/>
                                      <a:ext cx="7920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6600" y="0"/>
                                      <a:ext cx="7920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00"/>
                                    <a:ext cx="2805480" cy="286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1880" y="1637640"/>
                                      <a:ext cx="1188720" cy="122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3" h="1739">
                                          <a:moveTo>
                                            <a:pt x="1683" y="1739"/>
                                          </a:moveTo>
                                          <a:cubicBezTo>
                                            <a:pt x="1646" y="1714"/>
                                            <a:pt x="1608" y="1690"/>
                                            <a:pt x="1571" y="1665"/>
                                          </a:cubicBezTo>
                                          <a:cubicBezTo>
                                            <a:pt x="1521" y="1622"/>
                                            <a:pt x="1546" y="1543"/>
                                            <a:pt x="1384" y="1478"/>
                                          </a:cubicBezTo>
                                          <a:cubicBezTo>
                                            <a:pt x="1231" y="1419"/>
                                            <a:pt x="785" y="1409"/>
                                            <a:pt x="598" y="1272"/>
                                          </a:cubicBezTo>
                                          <a:cubicBezTo>
                                            <a:pt x="462" y="1156"/>
                                            <a:pt x="324" y="801"/>
                                            <a:pt x="262" y="655"/>
                                          </a:cubicBezTo>
                                          <a:cubicBezTo>
                                            <a:pt x="200" y="509"/>
                                            <a:pt x="240" y="452"/>
                                            <a:pt x="224" y="393"/>
                                          </a:cubicBezTo>
                                          <a:cubicBezTo>
                                            <a:pt x="174" y="236"/>
                                            <a:pt x="244" y="427"/>
                                            <a:pt x="168" y="299"/>
                                          </a:cubicBezTo>
                                          <a:cubicBezTo>
                                            <a:pt x="158" y="282"/>
                                            <a:pt x="160" y="260"/>
                                            <a:pt x="150" y="243"/>
                                          </a:cubicBezTo>
                                          <a:cubicBezTo>
                                            <a:pt x="141" y="228"/>
                                            <a:pt x="123" y="220"/>
                                            <a:pt x="112" y="206"/>
                                          </a:cubicBezTo>
                                          <a:cubicBezTo>
                                            <a:pt x="70" y="155"/>
                                            <a:pt x="65" y="103"/>
                                            <a:pt x="19" y="56"/>
                                          </a:cubicBezTo>
                                          <a:cubicBezTo>
                                            <a:pt x="13" y="37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5680" y="0"/>
                                      <a:ext cx="1120680" cy="54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North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Coast </w:t>
                                        </w:r>
                                      </w:p>
                                    </w:txbxContent>
                                  </wps:txbx>
                                  <wps:bodyPr wrap="square" lIns="36720" rIns="36720" tIns="36720" bIns="3672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23360"/>
                                      <a:ext cx="1120680" cy="23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Beach Point </w:t>
                                        </w:r>
                                      </w:p>
                                    </w:txbxContent>
                                  </wps:txbx>
                                  <wps:bodyPr wrap="square" lIns="36720" rIns="36720" tIns="36720" bIns="3672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88800" y="1261800"/>
                                      <a:ext cx="61668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Saltsea </w:t>
                                        </w:r>
                                      </w:p>
                                    </w:txbxContent>
                                  </wps:txbx>
                                  <wps:bodyPr wrap="square" lIns="36720" rIns="36720" tIns="36720" bIns="3672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4pt;margin-top:11.6pt;width:220.95pt;height:242.1pt" coordorigin="3368,232" coordsize="4419,4842">
                      <v:shape id="shape_0" coordsize="730,4207" path="m505,4207c461,4132,418,4058,374,3983c361,3961,364,3932,356,3908c345,3876,332,3846,318,3815c271,3711,223,3606,187,3497c162,3423,167,3372,150,3291c131,3197,99,3104,75,3011c47,2900,28,2786,0,2674c6,2387,4,2100,19,1814c66,1574,222,1356,281,1234c305,1163,337,1148,374,1084c427,913,540,386,599,205c603,182,730,34,730,0e" stroked="t" o:allowincell="t" style="position:absolute;left:5044;top:292;width:811;height:46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68;top:232;width:4419;height:4842">
                        <v:group id="shape_0" style="position:absolute;left:3541;top:232;width:4246;height:4842">
                          <v:oval id="shape_0" fillcolor="black" stroked="t" o:allowincell="t" style="position:absolute;left:5504;top:4949;width:124;height:12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662;top:2811;width:124;height:12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541;top:2952;width:124;height:12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772;top:232;width:124;height:12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68;top:459;width:4418;height:4514">
                          <v:shape id="shape_0" coordsize="1683,1739" path="m1683,1739c1646,1714,1608,1690,1571,1665c1521,1622,1546,1543,1384,1478c1231,1419,785,1409,598,1272c462,1156,324,801,262,655c200,509,240,452,224,393c174,236,244,427,168,299c158,282,160,260,150,243c141,228,123,220,112,206c70,155,65,103,19,56c13,37,0,0,0,0e" stroked="t" o:allowincell="t" style="position:absolute;left:3670;top:3038;width:1871;height:193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f" o:allowincell="t" style="position:absolute;left:5629;top:459;width:1764;height:8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Coas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68;top:2543;width:1764;height:3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Beach Point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15;top:2446;width:970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Saltsea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7">
                      <wp:simplePos x="0" y="0"/>
                      <wp:positionH relativeFrom="column">
                        <wp:posOffset>8460105</wp:posOffset>
                      </wp:positionH>
                      <wp:positionV relativeFrom="paragraph">
                        <wp:posOffset>3923665</wp:posOffset>
                      </wp:positionV>
                      <wp:extent cx="1080135" cy="2120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altsea 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6.7pt;mso-wrap-distance-left:2.9pt;mso-wrap-distance-right:2.9pt;mso-wrap-distance-top:2.9pt;mso-wrap-distance-bottom:2.9pt;margin-top:308.95pt;mso-position-vertical-relative:text;margin-left:666.1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altse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498" w:leader="none"/>
              </w:tabs>
              <w:spacing w:before="360" w:after="0"/>
              <w:ind w:left="8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516" w:leader="none"/>
              </w:tabs>
              <w:spacing w:before="840" w:after="24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516" w:leader="none"/>
              </w:tabs>
              <w:spacing w:before="840" w:after="240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226060</wp:posOffset>
                      </wp:positionV>
                      <wp:extent cx="2577465" cy="29083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7" h="411">
                                    <a:moveTo>
                                      <a:pt x="0" y="56"/>
                                    </a:moveTo>
                                    <a:cubicBezTo>
                                      <a:pt x="276" y="136"/>
                                      <a:pt x="561" y="153"/>
                                      <a:pt x="842" y="206"/>
                                    </a:cubicBezTo>
                                    <a:cubicBezTo>
                                      <a:pt x="974" y="231"/>
                                      <a:pt x="1108" y="276"/>
                                      <a:pt x="1235" y="318"/>
                                    </a:cubicBezTo>
                                    <a:cubicBezTo>
                                      <a:pt x="1345" y="354"/>
                                      <a:pt x="1460" y="375"/>
                                      <a:pt x="1571" y="411"/>
                                    </a:cubicBezTo>
                                    <a:cubicBezTo>
                                      <a:pt x="1802" y="405"/>
                                      <a:pt x="2033" y="404"/>
                                      <a:pt x="2263" y="393"/>
                                    </a:cubicBezTo>
                                    <a:cubicBezTo>
                                      <a:pt x="2418" y="386"/>
                                      <a:pt x="2621" y="311"/>
                                      <a:pt x="2768" y="262"/>
                                    </a:cubicBezTo>
                                    <a:cubicBezTo>
                                      <a:pt x="2789" y="255"/>
                                      <a:pt x="2803" y="231"/>
                                      <a:pt x="2824" y="224"/>
                                    </a:cubicBezTo>
                                    <a:cubicBezTo>
                                      <a:pt x="2955" y="180"/>
                                      <a:pt x="3098" y="196"/>
                                      <a:pt x="3236" y="187"/>
                                    </a:cubicBezTo>
                                    <a:cubicBezTo>
                                      <a:pt x="3335" y="122"/>
                                      <a:pt x="3270" y="156"/>
                                      <a:pt x="3441" y="112"/>
                                    </a:cubicBezTo>
                                    <a:cubicBezTo>
                                      <a:pt x="3479" y="102"/>
                                      <a:pt x="3554" y="75"/>
                                      <a:pt x="3554" y="75"/>
                                    </a:cubicBezTo>
                                    <a:cubicBezTo>
                                      <a:pt x="3566" y="62"/>
                                      <a:pt x="3577" y="48"/>
                                      <a:pt x="3591" y="37"/>
                                    </a:cubicBezTo>
                                    <a:cubicBezTo>
                                      <a:pt x="3608" y="23"/>
                                      <a:pt x="3647" y="0"/>
                                      <a:pt x="364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7,411" path="m0,56c276,136,561,153,842,206c974,231,1108,276,1235,318c1345,354,1460,375,1571,411c1802,405,2033,404,2263,393c2418,386,2621,311,2768,262c2789,255,2803,231,2824,224c2955,180,3098,196,3236,187c3335,122,3270,156,3441,112c3479,102,3554,75,3554,75c3566,62,3577,48,3591,37c3608,23,3647,0,3647,0e" stroked="t" o:allowincell="t" style="position:absolute;margin-left:182.45pt;margin-top:17.8pt;width:202.9pt;height:22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790" distR="114300" simplePos="0" locked="0" layoutInCell="1" allowOverlap="1" relativeHeight="15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23520</wp:posOffset>
                      </wp:positionV>
                      <wp:extent cx="1384935" cy="1329690"/>
                      <wp:effectExtent l="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13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1" h="2094">
                                    <a:moveTo>
                                      <a:pt x="42" y="2094"/>
                                    </a:moveTo>
                                    <a:cubicBezTo>
                                      <a:pt x="0" y="1951"/>
                                      <a:pt x="156" y="1724"/>
                                      <a:pt x="239" y="1599"/>
                                    </a:cubicBezTo>
                                    <a:cubicBezTo>
                                      <a:pt x="306" y="1501"/>
                                      <a:pt x="297" y="1378"/>
                                      <a:pt x="338" y="1357"/>
                                    </a:cubicBezTo>
                                    <a:cubicBezTo>
                                      <a:pt x="362" y="1298"/>
                                      <a:pt x="358" y="1287"/>
                                      <a:pt x="382" y="1247"/>
                                    </a:cubicBezTo>
                                    <a:cubicBezTo>
                                      <a:pt x="413" y="1233"/>
                                      <a:pt x="448" y="1112"/>
                                      <a:pt x="481" y="1115"/>
                                    </a:cubicBezTo>
                                    <a:cubicBezTo>
                                      <a:pt x="512" y="1077"/>
                                      <a:pt x="545" y="1006"/>
                                      <a:pt x="569" y="1016"/>
                                    </a:cubicBezTo>
                                    <a:cubicBezTo>
                                      <a:pt x="600" y="945"/>
                                      <a:pt x="637" y="702"/>
                                      <a:pt x="668" y="687"/>
                                    </a:cubicBezTo>
                                    <a:cubicBezTo>
                                      <a:pt x="713" y="623"/>
                                      <a:pt x="808" y="646"/>
                                      <a:pt x="841" y="634"/>
                                    </a:cubicBezTo>
                                    <a:cubicBezTo>
                                      <a:pt x="844" y="623"/>
                                      <a:pt x="860" y="622"/>
                                      <a:pt x="869" y="614"/>
                                    </a:cubicBezTo>
                                    <a:cubicBezTo>
                                      <a:pt x="895" y="598"/>
                                      <a:pt x="950" y="557"/>
                                      <a:pt x="995" y="534"/>
                                    </a:cubicBezTo>
                                    <a:cubicBezTo>
                                      <a:pt x="1030" y="496"/>
                                      <a:pt x="1093" y="489"/>
                                      <a:pt x="1140" y="474"/>
                                    </a:cubicBezTo>
                                    <a:cubicBezTo>
                                      <a:pt x="1149" y="470"/>
                                      <a:pt x="1158" y="467"/>
                                      <a:pt x="1168" y="464"/>
                                    </a:cubicBezTo>
                                    <a:cubicBezTo>
                                      <a:pt x="1183" y="455"/>
                                      <a:pt x="1318" y="452"/>
                                      <a:pt x="1361" y="423"/>
                                    </a:cubicBezTo>
                                    <a:cubicBezTo>
                                      <a:pt x="1407" y="405"/>
                                      <a:pt x="1381" y="382"/>
                                      <a:pt x="1441" y="353"/>
                                    </a:cubicBezTo>
                                    <a:cubicBezTo>
                                      <a:pt x="1451" y="263"/>
                                      <a:pt x="1678" y="261"/>
                                      <a:pt x="1720" y="247"/>
                                    </a:cubicBezTo>
                                    <a:cubicBezTo>
                                      <a:pt x="1813" y="214"/>
                                      <a:pt x="1863" y="228"/>
                                      <a:pt x="1959" y="222"/>
                                    </a:cubicBezTo>
                                    <a:cubicBezTo>
                                      <a:pt x="2090" y="175"/>
                                      <a:pt x="2043" y="0"/>
                                      <a:pt x="21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81,2094" path="m42,2094c0,1951,156,1724,239,1599c306,1501,297,1378,338,1357c362,1298,358,1287,382,1247c413,1233,448,1112,481,1115c512,1077,545,1006,569,1016c600,945,637,702,668,687c713,623,808,646,841,634c844,623,860,622,869,614c895,598,950,557,995,534c1030,496,1093,489,1140,474c1149,470,1158,467,1168,464c1183,455,1318,452,1361,423c1407,405,1381,382,1441,353c1451,263,1678,261,1720,247c1813,214,1863,228,1959,222c2090,175,2043,0,2181,0e" stroked="t" o:allowincell="t" style="position:absolute;margin-left:279pt;margin-top:17.6pt;width:109pt;height:10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516" w:leader="none"/>
              </w:tabs>
              <w:spacing w:before="840" w:after="24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516" w:leader="none"/>
              </w:tabs>
              <w:spacing w:before="840" w:after="240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-8890</wp:posOffset>
                      </wp:positionV>
                      <wp:extent cx="800735" cy="40068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South Bay 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31.55pt;mso-wrap-distance-left:2.9pt;mso-wrap-distance-right:2.9pt;mso-wrap-distance-top:2.9pt;mso-wrap-distance-bottom:2.9pt;margin-top:-0.7pt;mso-position-vertical-relative:text;margin-left:214.1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South Ba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8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Choose the correct direction from the list to complete each sentence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MainPaper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North</w:t>
              <w:tab/>
              <w:tab/>
              <w:t>North-east</w:t>
              <w:tab/>
              <w:tab/>
              <w:t>North-west</w:t>
              <w:tab/>
              <w:tab/>
              <w:t>East</w:t>
            </w:r>
          </w:p>
          <w:p>
            <w:pPr>
              <w:pStyle w:val="MainPap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South </w:t>
              <w:tab/>
              <w:tab/>
              <w:t>South-east</w:t>
              <w:tab/>
              <w:tab/>
              <w:t>South-west</w:t>
              <w:tab/>
              <w:tab/>
              <w:t>West</w:t>
              <w:tab/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</w:r>
            <w:r>
              <w:rPr>
                <w:rFonts w:cs="Arial" w:ascii="Arial" w:hAnsi="Arial"/>
                <w:sz w:val="22"/>
              </w:rPr>
              <w:t>Saltsea is</w:t>
              <w:tab/>
              <w:t xml:space="preserve"> .................................................  of South Bay.</w:t>
            </w:r>
          </w:p>
          <w:p>
            <w:pPr>
              <w:pStyle w:val="Normal"/>
              <w:widowControl w:val="false"/>
              <w:spacing w:before="120" w:after="120"/>
              <w:ind w:left="7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 Bay is</w:t>
              <w:tab/>
              <w:t>.................................................  of Beach Point.</w:t>
            </w:r>
          </w:p>
          <w:p>
            <w:pPr>
              <w:pStyle w:val="Normal"/>
              <w:widowControl w:val="false"/>
              <w:spacing w:before="120" w:after="120"/>
              <w:ind w:left="73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36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A ring is hidden on one of the roads.</w:t>
            </w:r>
          </w:p>
          <w:p>
            <w:pPr>
              <w:pStyle w:val="Normal"/>
              <w:widowControl w:val="false"/>
              <w:spacing w:before="120" w:after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Here are some clues to find it.</w:t>
            </w:r>
          </w:p>
          <w:p>
            <w:pPr>
              <w:pStyle w:val="MainPaper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he closest town to the ring is Saltsea.</w:t>
            </w:r>
          </w:p>
          <w:p>
            <w:pPr>
              <w:pStyle w:val="MainPap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he ring is twice as far from Beach Point as from South Bay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Mark with a cross, the approximate position of the ring on the map.</w:t>
            </w:r>
          </w:p>
          <w:p>
            <w:pPr>
              <w:pStyle w:val="Normal"/>
              <w:widowControl w:val="false"/>
              <w:spacing w:before="120" w:after="120"/>
              <w:ind w:left="73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6394450</wp:posOffset>
                      </wp:positionH>
                      <wp:positionV relativeFrom="paragraph">
                        <wp:posOffset>94615</wp:posOffset>
                      </wp:positionV>
                      <wp:extent cx="386715" cy="457200"/>
                      <wp:effectExtent l="4445" t="444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3.5pt;margin-top:7.45pt;width:30.45pt;height:36pt" coordorigin="10070,149" coordsize="609,720">
                      <v:shape id="shape_0" fillcolor="white" stroked="t" o:allowincell="t" style="position:absolute;left:10070;top:149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106;top:510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0"/>
              <w:rPr/>
            </w:pPr>
            <w:r>
              <w:rPr>
                <w:rFonts w:eastAsia="Monotype Sorts" w:cs="Monotype Sorts" w:ascii="Monotype Sorts" w:hAnsi="Monotype Sorts"/>
                <w:b/>
                <w:szCs w:val="22"/>
              </w:rPr>
              <w:t>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  <w:tab/>
            </w:r>
            <w:r>
              <w:rPr>
                <w:rFonts w:cs="Arial" w:ascii="Arial" w:hAnsi="Arial"/>
                <w:sz w:val="22"/>
              </w:rPr>
              <w:t>A newspaper uses this formula to work out the cost of an advert.</w:t>
            </w:r>
          </w:p>
          <w:p>
            <w:pPr>
              <w:pStyle w:val="Normal"/>
              <w:widowControl w:val="false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ab/>
              <w:t xml:space="preserve">Cost  </w:t>
            </w:r>
            <w:r>
              <w:rPr/>
              <w:t>=</w:t>
            </w:r>
            <w:r>
              <w:rPr>
                <w:rFonts w:cs="Arial" w:ascii="Arial" w:hAnsi="Arial"/>
                <w:sz w:val="22"/>
              </w:rPr>
              <w:t xml:space="preserve"> Number of words used </w:t>
            </w:r>
            <w:r>
              <w:rPr/>
              <w:t>×</w:t>
            </w:r>
            <w:r>
              <w:rPr>
                <w:rFonts w:cs="Arial" w:ascii="Arial" w:hAnsi="Arial"/>
                <w:sz w:val="22"/>
              </w:rPr>
              <w:t xml:space="preserve"> 10   </w:t>
            </w:r>
            <w:r>
              <w:rPr/>
              <w:t>+</w:t>
            </w:r>
            <w:r>
              <w:rPr>
                <w:rFonts w:cs="Arial" w:ascii="Arial" w:hAnsi="Arial"/>
                <w:sz w:val="22"/>
              </w:rPr>
              <w:t xml:space="preserve">   Area of pictures </w:t>
            </w:r>
            <w:r>
              <w:rPr/>
              <w:t>×</w:t>
            </w:r>
            <w:r>
              <w:rPr>
                <w:rFonts w:cs="Arial" w:ascii="Arial" w:hAnsi="Arial"/>
                <w:sz w:val="22"/>
              </w:rPr>
              <w:t xml:space="preserve"> 20</w:t>
            </w:r>
          </w:p>
          <w:p>
            <w:pPr>
              <w:pStyle w:val="MainPaper"/>
              <w:widowControl w:val="false"/>
              <w:spacing w:before="360" w:after="0"/>
              <w:ind w:left="454" w:firstLine="27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ost is in pence.</w:t>
            </w:r>
          </w:p>
          <w:p>
            <w:pPr>
              <w:pStyle w:val="MainPaper"/>
              <w:widowControl w:val="false"/>
              <w:ind w:left="453" w:firstLine="2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The area is in cm</w:t>
            </w:r>
            <w:r>
              <w:rPr>
                <w:rFonts w:cs="Arial" w:ascii="Arial" w:hAnsi="Arial"/>
                <w:w w:val="2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².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690" w:leader="none"/>
                <w:tab w:val="left" w:pos="808" w:leader="none"/>
                <w:tab w:val="left" w:pos="865" w:leader="non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An advert has no pictures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</w:r>
            <w:r>
              <w:rPr>
                <w:rFonts w:cs="Arial" w:ascii="Arial" w:hAnsi="Arial"/>
                <w:sz w:val="22"/>
              </w:rPr>
              <w:t>It has 18 words.</w:t>
            </w:r>
          </w:p>
          <w:p>
            <w:pPr>
              <w:pStyle w:val="MainPaper"/>
              <w:widowControl w:val="false"/>
              <w:rPr/>
            </w:pPr>
            <w:r>
              <w:rPr/>
              <w:tab/>
              <w:tab/>
              <w:tab/>
            </w:r>
          </w:p>
          <w:p>
            <w:pPr>
              <w:pStyle w:val="MainPaper"/>
              <w:widowControl w:val="false"/>
              <w:ind w:left="453" w:firstLine="3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out the cost of the advert.</w:t>
            </w:r>
          </w:p>
          <w:p>
            <w:pPr>
              <w:pStyle w:val="MainPaper"/>
              <w:widowControl w:val="false"/>
              <w:tabs>
                <w:tab w:val="left" w:pos="-31680" w:leader="none"/>
                <w:tab w:val="left" w:pos="315" w:leader="none"/>
                <w:tab w:val="left" w:pos="1558" w:leader="none"/>
                <w:tab w:val="left" w:pos="3184" w:leader="none"/>
              </w:tabs>
              <w:ind w:left="453" w:firstLine="3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 your answer in pounds.</w:t>
              <w:tab/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516" w:leader="none"/>
              </w:tabs>
              <w:spacing w:before="36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Answer £.................................  (</w:t>
            </w:r>
            <w:r>
              <w:rPr>
                <w:rFonts w:cs="Arial" w:ascii="Arial" w:hAnsi="Arial"/>
                <w:i/>
                <w:sz w:val="22"/>
              </w:rPr>
              <w:t>3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750" w:leader="non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Work out the cost of this advert.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</w:p>
          <w:p>
            <w:pPr>
              <w:pStyle w:val="ListParagraph"/>
              <w:spacing w:before="4920" w:after="0"/>
              <w:contextualSpacing w:val="false"/>
              <w:jc w:val="left"/>
              <w:rPr/>
            </w:pPr>
            <w:r>
              <w:drawing>
                <wp:anchor behindDoc="0" distT="36830" distB="36830" distL="36830" distR="36830" simplePos="0" locked="0" layoutInCell="1" allowOverlap="1" relativeHeight="71">
                  <wp:simplePos x="0" y="0"/>
                  <wp:positionH relativeFrom="column">
                    <wp:posOffset>3305810</wp:posOffset>
                  </wp:positionH>
                  <wp:positionV relativeFrom="paragraph">
                    <wp:posOffset>815340</wp:posOffset>
                  </wp:positionV>
                  <wp:extent cx="1452880" cy="1452880"/>
                  <wp:effectExtent l="0" t="0" r="0" b="0"/>
                  <wp:wrapNone/>
                  <wp:docPr id="24" name="HO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HO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52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9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361950</wp:posOffset>
                      </wp:positionV>
                      <wp:extent cx="3966210" cy="241808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6210" cy="241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3pt;height:190.4pt;mso-wrap-distance-left:2.9pt;mso-wrap-distance-right:2.9pt;mso-wrap-distance-top:2.9pt;mso-wrap-distance-bottom:2.9pt;margin-top:28.5pt;mso-position-vertical-relative:text;margin-left:76.9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572770</wp:posOffset>
                      </wp:positionV>
                      <wp:extent cx="2123440" cy="208788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2087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Horse for s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A mare with top class breed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Owner would like a quick sa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Contact Bramley Stables f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the price and further details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pt;height:164.4pt;mso-wrap-distance-left:2.9pt;mso-wrap-distance-right:2.9pt;mso-wrap-distance-top:2.9pt;mso-wrap-distance-bottom:2.9pt;margin-top:45.1pt;mso-position-vertical-relative:text;margin-left:85.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Horse for s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 mare with top class breed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Owner would like a quick s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Contact Bramley Stables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the price and further detail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£.................................  (</w:t>
            </w:r>
            <w:r>
              <w:rPr>
                <w:rFonts w:cs="Arial" w:ascii="Arial" w:hAnsi="Arial"/>
                <w:i/>
                <w:sz w:val="22"/>
              </w:rPr>
              <w:t>5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37"/>
                <w:tab w:val="left" w:pos="718" w:leader="non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  <w:tab/>
            </w:r>
            <w:r>
              <w:rPr>
                <w:rFonts w:cs="Arial" w:ascii="Arial" w:hAnsi="Arial"/>
                <w:sz w:val="22"/>
              </w:rPr>
              <w:t>Here is a grid.</w:t>
            </w:r>
          </w:p>
          <w:p>
            <w:pPr>
              <w:pStyle w:val="Normal"/>
              <w:tabs>
                <w:tab w:val="clear" w:pos="737"/>
                <w:tab w:val="left" w:pos="718" w:leader="none"/>
                <w:tab w:val="left" w:pos="840" w:leader="none"/>
              </w:tabs>
              <w:spacing w:before="3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82245</wp:posOffset>
                      </wp:positionV>
                      <wp:extent cx="3888105" cy="40170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888000" cy="401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1.9pt;margin-top:14.35pt;width:306.1pt;height:316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37185</wp:posOffset>
                      </wp:positionV>
                      <wp:extent cx="3600450" cy="63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26.55pt" to="396.1pt,26.5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37185</wp:posOffset>
                      </wp:positionV>
                      <wp:extent cx="635" cy="359981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26.55pt" to="112.65pt,309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337185</wp:posOffset>
                      </wp:positionV>
                      <wp:extent cx="635" cy="359981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26.55pt" to="141pt,309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337185</wp:posOffset>
                      </wp:positionV>
                      <wp:extent cx="635" cy="359981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26.55pt" to="169.35pt,309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337185</wp:posOffset>
                      </wp:positionV>
                      <wp:extent cx="635" cy="359981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26.55pt" to="197.7pt,309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337185</wp:posOffset>
                      </wp:positionV>
                      <wp:extent cx="635" cy="3599815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05pt,26.55pt" to="226.05pt,309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337185</wp:posOffset>
                      </wp:positionV>
                      <wp:extent cx="635" cy="359981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pt,26.55pt" to="254.4pt,309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337185</wp:posOffset>
                      </wp:positionV>
                      <wp:extent cx="635" cy="3599815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26.55pt" to="282.75pt,309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337185</wp:posOffset>
                      </wp:positionV>
                      <wp:extent cx="635" cy="359981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pt,26.55pt" to="311.1pt,309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337185</wp:posOffset>
                      </wp:positionV>
                      <wp:extent cx="635" cy="3599815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5pt,26.55pt" to="339.45pt,309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337185</wp:posOffset>
                      </wp:positionV>
                      <wp:extent cx="635" cy="359981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26.55pt" to="367.8pt,309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337185</wp:posOffset>
                      </wp:positionV>
                      <wp:extent cx="635" cy="3599815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9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5pt,26.55pt" to="396.15pt,309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40360</wp:posOffset>
                      </wp:positionV>
                      <wp:extent cx="635" cy="3592830"/>
                      <wp:effectExtent l="8255" t="635" r="825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592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26.8pt" to="112.65pt,309.6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61620</wp:posOffset>
                      </wp:positionV>
                      <wp:extent cx="635" cy="78740"/>
                      <wp:effectExtent l="8255" t="635" r="825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8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20.6pt" to="112.65pt,26.7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89230</wp:posOffset>
                      </wp:positionV>
                      <wp:extent cx="71755" cy="90170"/>
                      <wp:effectExtent l="1270" t="635" r="635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42">
                                    <a:moveTo>
                                      <a:pt x="0" y="142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113" y="142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42" path="m0,142l56,0l113,142l56,114l0,142xe" fillcolor="black" stroked="t" o:allowincell="t" style="position:absolute;margin-left:109.85pt;margin-top:14.9pt;width:5.6pt;height:7.0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8">
                      <wp:simplePos x="0" y="0"/>
                      <wp:positionH relativeFrom="column">
                        <wp:posOffset>9681210</wp:posOffset>
                      </wp:positionH>
                      <wp:positionV relativeFrom="paragraph">
                        <wp:posOffset>5151755</wp:posOffset>
                      </wp:positionV>
                      <wp:extent cx="323850" cy="32385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2.9pt;mso-wrap-distance-right:2.9pt;mso-wrap-distance-top:2.9pt;mso-wrap-distance-bottom:2.9pt;margin-top:405.65pt;mso-position-vertical-relative:text;margin-left:762.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9">
                      <wp:simplePos x="0" y="0"/>
                      <wp:positionH relativeFrom="column">
                        <wp:posOffset>9681210</wp:posOffset>
                      </wp:positionH>
                      <wp:positionV relativeFrom="paragraph">
                        <wp:posOffset>5151755</wp:posOffset>
                      </wp:positionV>
                      <wp:extent cx="323850" cy="32385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2.9pt;mso-wrap-distance-right:2.9pt;mso-wrap-distance-top:2.9pt;mso-wrap-distance-bottom:2.9pt;margin-top:405.65pt;mso-position-vertical-relative:text;margin-left:762.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2865</wp:posOffset>
                      </wp:positionV>
                      <wp:extent cx="323850" cy="277495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1.85pt;mso-wrap-distance-left:2.9pt;mso-wrap-distance-right:2.9pt;mso-wrap-distance-top:2.9pt;mso-wrap-distance-bottom:2.9pt;margin-top:4.95pt;mso-position-vertical-relative:text;margin-left:90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337185</wp:posOffset>
                      </wp:positionV>
                      <wp:extent cx="15875" cy="176530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26.55pt;mso-position-vertical-relative:text;margin-left:10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47320</wp:posOffset>
                      </wp:positionV>
                      <wp:extent cx="3600450" cy="63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1.6pt" to="396.1pt,11.6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47320</wp:posOffset>
                      </wp:positionV>
                      <wp:extent cx="53975" cy="635"/>
                      <wp:effectExtent l="1270" t="1270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0">
                                    <a:moveTo>
                                      <a:pt x="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,0l0,0xe" stroked="t" o:allowincell="t" style="position:absolute;margin-left:108.4pt;margin-top:11.6pt;width:4.2pt;height:0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64135</wp:posOffset>
                      </wp:positionV>
                      <wp:extent cx="78105" cy="17653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5.05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02870</wp:posOffset>
                      </wp:positionV>
                      <wp:extent cx="78105" cy="176530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8.1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5400</wp:posOffset>
                      </wp:positionV>
                      <wp:extent cx="3600450" cy="635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2pt" to="396.1pt,2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5400</wp:posOffset>
                      </wp:positionV>
                      <wp:extent cx="53975" cy="635"/>
                      <wp:effectExtent l="1270" t="1270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0">
                                    <a:moveTo>
                                      <a:pt x="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,0l0,0xe" stroked="t" o:allowincell="t" style="position:absolute;margin-left:108.4pt;margin-top:2pt;width:4.2pt;height:0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41605</wp:posOffset>
                      </wp:positionV>
                      <wp:extent cx="78105" cy="17653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11.15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63500</wp:posOffset>
                      </wp:positionV>
                      <wp:extent cx="3600450" cy="635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5pt" to="396.1pt,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3500</wp:posOffset>
                      </wp:positionV>
                      <wp:extent cx="53975" cy="635"/>
                      <wp:effectExtent l="1270" t="1270" r="63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0">
                                    <a:moveTo>
                                      <a:pt x="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,0l0,0xe" stroked="t" o:allowincell="t" style="position:absolute;margin-left:108.4pt;margin-top:5pt;width:4.2pt;height:0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02235</wp:posOffset>
                      </wp:positionV>
                      <wp:extent cx="3600450" cy="635"/>
                      <wp:effectExtent l="635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8.05pt" to="396.1pt,8.0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02235</wp:posOffset>
                      </wp:positionV>
                      <wp:extent cx="53975" cy="635"/>
                      <wp:effectExtent l="1270" t="1270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0">
                                    <a:moveTo>
                                      <a:pt x="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,0l0,0xe" stroked="t" o:allowincell="t" style="position:absolute;margin-left:108.4pt;margin-top:8.05pt;width:4.2pt;height:0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9685</wp:posOffset>
                      </wp:positionV>
                      <wp:extent cx="78105" cy="176530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1.55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40970</wp:posOffset>
                      </wp:positionV>
                      <wp:extent cx="3600450" cy="635"/>
                      <wp:effectExtent l="635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1.1pt" to="396.1pt,11.1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40970</wp:posOffset>
                      </wp:positionV>
                      <wp:extent cx="53975" cy="635"/>
                      <wp:effectExtent l="1270" t="1270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0">
                                    <a:moveTo>
                                      <a:pt x="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,0l0,0xe" stroked="t" o:allowincell="t" style="position:absolute;margin-left:108.4pt;margin-top:11.1pt;width:4.2pt;height:0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58420</wp:posOffset>
                      </wp:positionV>
                      <wp:extent cx="78105" cy="17653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4.6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97155</wp:posOffset>
                      </wp:positionV>
                      <wp:extent cx="78105" cy="176530"/>
                      <wp:effectExtent l="0" t="0" r="0" b="0"/>
                      <wp:wrapNone/>
                      <wp:docPr id="6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7.65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9050</wp:posOffset>
                      </wp:positionV>
                      <wp:extent cx="3600450" cy="635"/>
                      <wp:effectExtent l="635" t="635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.5pt" to="396.1pt,1.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9050</wp:posOffset>
                      </wp:positionV>
                      <wp:extent cx="53975" cy="635"/>
                      <wp:effectExtent l="1270" t="1270" r="6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0">
                                    <a:moveTo>
                                      <a:pt x="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,0l0,0xe" stroked="t" o:allowincell="t" style="position:absolute;margin-left:108.4pt;margin-top:1.5pt;width:4.2pt;height:0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35890</wp:posOffset>
                      </wp:positionV>
                      <wp:extent cx="78105" cy="17653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10.7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7785</wp:posOffset>
                      </wp:positionV>
                      <wp:extent cx="3600450" cy="635"/>
                      <wp:effectExtent l="635" t="635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4.55pt" to="396.1pt,4.5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57785</wp:posOffset>
                      </wp:positionV>
                      <wp:extent cx="53975" cy="635"/>
                      <wp:effectExtent l="1270" t="1270" r="63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0">
                                    <a:moveTo>
                                      <a:pt x="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,0l0,0xe" stroked="t" o:allowincell="t" style="position:absolute;margin-left:108.4pt;margin-top:4.55pt;width:4.2pt;height:0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6520</wp:posOffset>
                      </wp:positionV>
                      <wp:extent cx="3600450" cy="635"/>
                      <wp:effectExtent l="635" t="635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7.6pt" to="396.1pt,7.6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96520</wp:posOffset>
                      </wp:positionV>
                      <wp:extent cx="53975" cy="635"/>
                      <wp:effectExtent l="1270" t="1270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0">
                                    <a:moveTo>
                                      <a:pt x="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,0l0,0xe" stroked="t" o:allowincell="t" style="position:absolute;margin-left:108.4pt;margin-top:7.6pt;width:4.2pt;height:0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3970</wp:posOffset>
                      </wp:positionV>
                      <wp:extent cx="78105" cy="176530"/>
                      <wp:effectExtent l="0" t="0" r="0" b="0"/>
                      <wp:wrapNone/>
                      <wp:docPr id="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1.1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35255</wp:posOffset>
                      </wp:positionV>
                      <wp:extent cx="3600450" cy="635"/>
                      <wp:effectExtent l="635" t="635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0.65pt" to="396.1pt,10.6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35255</wp:posOffset>
                      </wp:positionV>
                      <wp:extent cx="53975" cy="635"/>
                      <wp:effectExtent l="1270" t="1270" r="6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0">
                                    <a:moveTo>
                                      <a:pt x="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,0l0,0xe" stroked="t" o:allowincell="t" style="position:absolute;margin-left:108.4pt;margin-top:10.65pt;width:4.2pt;height:0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52070</wp:posOffset>
                      </wp:positionV>
                      <wp:extent cx="78105" cy="176530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4.1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137795</wp:posOffset>
                      </wp:positionV>
                      <wp:extent cx="89535" cy="71755"/>
                      <wp:effectExtent l="1270" t="1270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3">
                                    <a:moveTo>
                                      <a:pt x="0" y="0"/>
                                    </a:moveTo>
                                    <a:lnTo>
                                      <a:pt x="141" y="57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,113" path="m0,0l141,57l0,113l28,57l0,0xe" fillcolor="black" stroked="t" o:allowincell="t" style="position:absolute;margin-left:400.7pt;margin-top:10.85pt;width:7pt;height:5.6pt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90805</wp:posOffset>
                      </wp:positionV>
                      <wp:extent cx="78105" cy="176530"/>
                      <wp:effectExtent l="0" t="0" r="0" b="0"/>
                      <wp:wrapNone/>
                      <wp:docPr id="7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7.15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3970</wp:posOffset>
                      </wp:positionV>
                      <wp:extent cx="3600450" cy="635"/>
                      <wp:effectExtent l="635" t="635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.1pt" to="396.1pt,1.1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3970</wp:posOffset>
                      </wp:positionV>
                      <wp:extent cx="635" cy="50165"/>
                      <wp:effectExtent l="8890" t="8890" r="698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9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9l0,0xe" stroked="t" o:allowincell="t" style="position:absolute;margin-left:112.65pt;margin-top:1.1pt;width:0pt;height:3.9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3970</wp:posOffset>
                      </wp:positionV>
                      <wp:extent cx="635" cy="50165"/>
                      <wp:effectExtent l="1270" t="1270" r="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9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9l0,0xe" stroked="t" o:allowincell="t" style="position:absolute;margin-left:141pt;margin-top:1.1pt;width:0pt;height:3.9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3970</wp:posOffset>
                      </wp:positionV>
                      <wp:extent cx="635" cy="50165"/>
                      <wp:effectExtent l="1270" t="1270" r="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9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9l0,0xe" stroked="t" o:allowincell="t" style="position:absolute;margin-left:169.35pt;margin-top:1.1pt;width:0pt;height:3.9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3970</wp:posOffset>
                      </wp:positionV>
                      <wp:extent cx="635" cy="50165"/>
                      <wp:effectExtent l="1270" t="1270" r="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9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9l0,0xe" stroked="t" o:allowincell="t" style="position:absolute;margin-left:197.7pt;margin-top:1.1pt;width:0pt;height:3.9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3970</wp:posOffset>
                      </wp:positionV>
                      <wp:extent cx="635" cy="50165"/>
                      <wp:effectExtent l="1270" t="1270" r="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9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9l0,0xe" stroked="t" o:allowincell="t" style="position:absolute;margin-left:226.05pt;margin-top:1.1pt;width:0pt;height:3.9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13970</wp:posOffset>
                      </wp:positionV>
                      <wp:extent cx="635" cy="50165"/>
                      <wp:effectExtent l="1270" t="1270" r="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9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9l0,0xe" stroked="t" o:allowincell="t" style="position:absolute;margin-left:254.4pt;margin-top:1.1pt;width:0pt;height:3.9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13970</wp:posOffset>
                      </wp:positionV>
                      <wp:extent cx="635" cy="50165"/>
                      <wp:effectExtent l="1270" t="1270" r="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9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9l0,0xe" stroked="t" o:allowincell="t" style="position:absolute;margin-left:282.75pt;margin-top:1.1pt;width:0pt;height:3.9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3970</wp:posOffset>
                      </wp:positionV>
                      <wp:extent cx="635" cy="50165"/>
                      <wp:effectExtent l="1270" t="1270" r="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9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9l0,0xe" stroked="t" o:allowincell="t" style="position:absolute;margin-left:311.1pt;margin-top:1.1pt;width:0pt;height:3.9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13970</wp:posOffset>
                      </wp:positionV>
                      <wp:extent cx="635" cy="50165"/>
                      <wp:effectExtent l="1270" t="1270" r="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9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9l0,0xe" stroked="t" o:allowincell="t" style="position:absolute;margin-left:339.45pt;margin-top:1.1pt;width:0pt;height:3.9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3970</wp:posOffset>
                      </wp:positionV>
                      <wp:extent cx="635" cy="50165"/>
                      <wp:effectExtent l="1270" t="1270" r="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9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9l0,0xe" stroked="t" o:allowincell="t" style="position:absolute;margin-left:367.8pt;margin-top:1.1pt;width:0pt;height:3.9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3970</wp:posOffset>
                      </wp:positionV>
                      <wp:extent cx="53975" cy="635"/>
                      <wp:effectExtent l="8890" t="8890" r="8255" b="69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0">
                                    <a:moveTo>
                                      <a:pt x="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,0l0,0xe" stroked="t" o:allowincell="t" style="position:absolute;margin-left:108.4pt;margin-top:1.1pt;width:4.2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3970</wp:posOffset>
                      </wp:positionV>
                      <wp:extent cx="3592830" cy="635"/>
                      <wp:effectExtent l="635" t="8255" r="635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5pt,1.1pt" to="395.8pt,1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13970</wp:posOffset>
                      </wp:positionV>
                      <wp:extent cx="79375" cy="635"/>
                      <wp:effectExtent l="635" t="8255" r="63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5pt,1.1pt" to="402.05pt,1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0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64135</wp:posOffset>
                      </wp:positionV>
                      <wp:extent cx="323850" cy="323850"/>
                      <wp:effectExtent l="0" t="0" r="0" b="0"/>
                      <wp:wrapNone/>
                      <wp:docPr id="9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2.9pt;mso-wrap-distance-right:2.9pt;mso-wrap-distance-top:2.9pt;mso-wrap-distance-bottom:2.9pt;margin-top:5.05pt;mso-position-vertical-relative:text;margin-left:407.7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74930</wp:posOffset>
                      </wp:positionV>
                      <wp:extent cx="78105" cy="176530"/>
                      <wp:effectExtent l="0" t="0" r="0" b="0"/>
                      <wp:wrapNone/>
                      <wp:docPr id="9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5.9pt;mso-position-vertical-relative:text;margin-left:10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74930</wp:posOffset>
                      </wp:positionV>
                      <wp:extent cx="78105" cy="176530"/>
                      <wp:effectExtent l="0" t="0" r="0" b="0"/>
                      <wp:wrapNone/>
                      <wp:docPr id="9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5.9pt;mso-position-vertical-relative:text;margin-left:13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74930</wp:posOffset>
                      </wp:positionV>
                      <wp:extent cx="78105" cy="176530"/>
                      <wp:effectExtent l="0" t="0" r="0" b="0"/>
                      <wp:wrapNone/>
                      <wp:docPr id="9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5.9pt;mso-position-vertical-relative:text;margin-left:1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74930</wp:posOffset>
                      </wp:positionV>
                      <wp:extent cx="78105" cy="176530"/>
                      <wp:effectExtent l="0" t="0" r="0" b="0"/>
                      <wp:wrapNone/>
                      <wp:docPr id="9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5.9pt;mso-position-vertical-relative:text;margin-left:19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74930</wp:posOffset>
                      </wp:positionV>
                      <wp:extent cx="78105" cy="176530"/>
                      <wp:effectExtent l="0" t="0" r="0" b="0"/>
                      <wp:wrapNone/>
                      <wp:docPr id="9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5.9pt;mso-position-vertical-relative:text;margin-left:22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74930</wp:posOffset>
                      </wp:positionV>
                      <wp:extent cx="78105" cy="176530"/>
                      <wp:effectExtent l="0" t="0" r="0" b="0"/>
                      <wp:wrapNone/>
                      <wp:docPr id="9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5.9pt;mso-position-vertical-relative:text;margin-left:25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74930</wp:posOffset>
                      </wp:positionV>
                      <wp:extent cx="78105" cy="176530"/>
                      <wp:effectExtent l="0" t="0" r="0" b="0"/>
                      <wp:wrapNone/>
                      <wp:docPr id="9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5.9pt;mso-position-vertical-relative:text;margin-left:27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74930</wp:posOffset>
                      </wp:positionV>
                      <wp:extent cx="78105" cy="176530"/>
                      <wp:effectExtent l="0" t="0" r="0" b="0"/>
                      <wp:wrapNone/>
                      <wp:docPr id="9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5.9pt;mso-position-vertical-relative:text;margin-left:30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74930</wp:posOffset>
                      </wp:positionV>
                      <wp:extent cx="78105" cy="176530"/>
                      <wp:effectExtent l="0" t="0" r="0" b="0"/>
                      <wp:wrapNone/>
                      <wp:docPr id="9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5.9pt;mso-position-vertical-relative:text;margin-left:33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74930</wp:posOffset>
                      </wp:positionV>
                      <wp:extent cx="78105" cy="176530"/>
                      <wp:effectExtent l="0" t="0" r="0" b="0"/>
                      <wp:wrapNone/>
                      <wp:docPr id="10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5.9pt;mso-position-vertical-relative:text;margin-left:36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74930</wp:posOffset>
                      </wp:positionV>
                      <wp:extent cx="15875" cy="176530"/>
                      <wp:effectExtent l="0" t="0" r="0" b="0"/>
                      <wp:wrapNone/>
                      <wp:docPr id="10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5.9pt;mso-position-vertical-relative:text;margin-left:39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ainPaper"/>
              <w:widowControl w:val="false"/>
              <w:tabs>
                <w:tab w:val="left" w:pos="-31680" w:leader="none"/>
                <w:tab w:val="left" w:pos="315" w:leader="none"/>
                <w:tab w:val="left" w:pos="746" w:leader="none"/>
                <w:tab w:val="left" w:pos="1558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  <w:tab/>
              <w:tab/>
            </w:r>
            <w:r>
              <w:rPr>
                <w:rFonts w:cs="Arial" w:ascii="Arial" w:hAnsi="Arial"/>
                <w:sz w:val="22"/>
              </w:rPr>
              <w:t xml:space="preserve">On the grid plot the points </w:t>
            </w:r>
            <w:r>
              <w:rPr>
                <w:rFonts w:cs="Arial" w:ascii="Arial" w:hAnsi="Arial"/>
                <w:i/>
                <w:iCs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(1, 3), </w:t>
            </w:r>
            <w:r>
              <w:rPr>
                <w:rFonts w:cs="Arial" w:ascii="Arial" w:hAnsi="Arial"/>
                <w:i/>
                <w:iCs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(4, 9) and </w:t>
            </w:r>
            <w:r>
              <w:rPr>
                <w:rFonts w:cs="Arial" w:ascii="Arial" w:hAnsi="Arial"/>
                <w:i/>
                <w:iC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(7, 9).</w:t>
            </w:r>
          </w:p>
          <w:p>
            <w:pPr>
              <w:pStyle w:val="MainPaper"/>
              <w:widowControl w:val="false"/>
              <w:ind w:left="453" w:firstLine="2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el the points.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> 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  <w:tab/>
            </w:r>
            <w:r>
              <w:rPr>
                <w:rFonts w:cs="Arial" w:ascii="Arial" w:hAnsi="Arial"/>
                <w:sz w:val="22"/>
              </w:rPr>
              <w:t>Plot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 point </w:t>
            </w:r>
            <w:r>
              <w:rPr>
                <w:rFonts w:cs="Arial" w:ascii="Arial" w:hAnsi="Arial"/>
                <w:i/>
                <w:iC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on the grid so that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ABCD </w:t>
            </w:r>
            <w:r>
              <w:rPr>
                <w:rFonts w:cs="Arial" w:ascii="Arial" w:hAnsi="Arial"/>
                <w:sz w:val="22"/>
              </w:rPr>
              <w:t>is a trapezium.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> 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60" w:leader="none"/>
              </w:tabs>
              <w:spacing w:before="120" w:after="0"/>
              <w:ind w:left="454" w:hanging="45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)</w:t>
              <w:tab/>
              <w:tab/>
            </w:r>
            <w:r>
              <w:rPr>
                <w:rFonts w:cs="Arial" w:ascii="Arial" w:hAnsi="Arial"/>
                <w:sz w:val="22"/>
              </w:rPr>
              <w:t xml:space="preserve">Write down the coordinates of the midpoint of </w:t>
            </w:r>
            <w:r>
              <w:rPr>
                <w:rFonts w:cs="Arial" w:ascii="Arial" w:hAnsi="Arial"/>
                <w:i/>
                <w:iCs/>
                <w:sz w:val="22"/>
              </w:rPr>
              <w:t>BC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.............., ..............) 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7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d)</w:t>
              <w:tab/>
              <w:tab/>
            </w:r>
            <w:r>
              <w:rPr>
                <w:rFonts w:cs="Arial" w:ascii="Arial" w:hAnsi="Arial"/>
                <w:sz w:val="22"/>
              </w:rPr>
              <w:t>Write down the coordinates of a point on the grid that has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MainPaper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</w:rPr>
              <w:t xml:space="preserve">an </w:t>
            </w:r>
            <w:r>
              <w:rPr>
                <w:i/>
                <w:iCs/>
              </w:rPr>
              <w:t>x</w:t>
            </w:r>
            <w:r>
              <w:rPr>
                <w:rFonts w:cs="Arial" w:ascii="Arial" w:hAnsi="Arial"/>
                <w:sz w:val="22"/>
              </w:rPr>
              <w:t>-coordinate that is a multiple of 3</w:t>
            </w:r>
          </w:p>
          <w:p>
            <w:pPr>
              <w:pStyle w:val="MainPaper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a </w:t>
            </w:r>
            <w:r>
              <w:rPr>
                <w:i/>
                <w:iCs/>
              </w:rPr>
              <w:t>y</w:t>
            </w:r>
            <w:r>
              <w:rPr>
                <w:rFonts w:cs="Arial" w:ascii="Arial" w:hAnsi="Arial"/>
                <w:sz w:val="22"/>
              </w:rPr>
              <w:t xml:space="preserve">-coordinate that is 1 less than a square number </w:t>
            </w:r>
          </w:p>
          <w:p>
            <w:pPr>
              <w:pStyle w:val="MainPaper"/>
              <w:widowControl w:val="false"/>
              <w:tabs>
                <w:tab w:val="clear" w:pos="315"/>
                <w:tab w:val="left" w:pos="-31680" w:leader="none"/>
                <w:tab w:val="left" w:pos="802" w:leader="none"/>
                <w:tab w:val="left" w:pos="1558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>and</w:t>
              <w:tab/>
              <w:t xml:space="preserve">a </w:t>
            </w:r>
            <w:r>
              <w:rPr>
                <w:i/>
                <w:iCs/>
              </w:rPr>
              <w:t>y</w:t>
            </w:r>
            <w:r>
              <w:rPr>
                <w:rFonts w:cs="Arial" w:ascii="Arial" w:hAnsi="Arial"/>
                <w:sz w:val="22"/>
              </w:rPr>
              <w:t xml:space="preserve">-coordinate that is 2 more than the </w:t>
            </w:r>
            <w:r>
              <w:rPr>
                <w:i/>
                <w:iCs/>
              </w:rPr>
              <w:t>x</w:t>
            </w:r>
            <w:r>
              <w:rPr>
                <w:rFonts w:cs="Arial" w:ascii="Arial" w:hAnsi="Arial"/>
                <w:sz w:val="22"/>
              </w:rPr>
              <w:t>-coordinate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6383020</wp:posOffset>
                      </wp:positionH>
                      <wp:positionV relativeFrom="paragraph">
                        <wp:posOffset>92075</wp:posOffset>
                      </wp:positionV>
                      <wp:extent cx="386715" cy="457200"/>
                      <wp:effectExtent l="4445" t="444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6pt;margin-top:7.25pt;width:30.45pt;height:36pt" coordorigin="10052,145" coordsize="609,720">
                      <v:shape id="shape_0" fillcolor="white" stroked="t" o:allowincell="t" style="position:absolute;left:10052;top:145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89;top:506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Answer </w:t>
            </w:r>
            <w:r>
              <w:rPr>
                <w:rFonts w:cs="Arial" w:ascii="Arial" w:hAnsi="Arial"/>
                <w:sz w:val="22"/>
              </w:rPr>
              <w:t>(.............., ..............)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</w:t>
              <w:tab/>
            </w:r>
            <w:r>
              <w:rPr>
                <w:rFonts w:cs="Arial" w:ascii="Arial" w:hAnsi="Arial"/>
                <w:sz w:val="22"/>
              </w:rPr>
              <w:t>The diagram shows a circle on a centimetre grid</w:t>
            </w:r>
            <w:r>
              <w:rPr/>
              <w:t>.</w:t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36830" distB="36830" distL="36830" distR="36830" simplePos="0" locked="0" layoutInCell="1" allowOverlap="1" relativeHeight="52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320675</wp:posOffset>
                  </wp:positionV>
                  <wp:extent cx="4478020" cy="4478655"/>
                  <wp:effectExtent l="0" t="0" r="0" b="0"/>
                  <wp:wrapNone/>
                  <wp:docPr id="10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447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5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49530</wp:posOffset>
                      </wp:positionV>
                      <wp:extent cx="323850" cy="323850"/>
                      <wp:effectExtent l="0" t="0" r="0" b="0"/>
                      <wp:wrapNone/>
                      <wp:docPr id="10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2.9pt;mso-wrap-distance-right:2.9pt;mso-wrap-distance-top:2.9pt;mso-wrap-distance-bottom:2.9pt;margin-top:3.9pt;mso-position-vertical-relative:text;margin-left:244.2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29210</wp:posOffset>
                      </wp:positionV>
                      <wp:extent cx="2160270" cy="216027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2.55pt;margin-top:2.3pt;width:170.05pt;height:17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4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905</wp:posOffset>
                      </wp:positionV>
                      <wp:extent cx="323850" cy="323850"/>
                      <wp:effectExtent l="0" t="0" r="0" b="0"/>
                      <wp:wrapNone/>
                      <wp:docPr id="10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2.9pt;mso-wrap-distance-right:2.9pt;mso-wrap-distance-top:2.9pt;mso-wrap-distance-bottom:2.9pt;margin-top:0.15pt;mso-position-vertical-relative:text;margin-left:433.3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7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  <w:tab/>
            </w:r>
            <w:r>
              <w:rPr>
                <w:rFonts w:cs="Arial" w:ascii="Arial" w:hAnsi="Arial"/>
                <w:sz w:val="22"/>
              </w:rPr>
              <w:t>Write down the length of a diameter of the circle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......... cm 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  <w:tab/>
              <w:tab/>
            </w:r>
            <w:r>
              <w:rPr>
                <w:rFonts w:cs="Arial" w:ascii="Arial" w:hAnsi="Arial"/>
                <w:sz w:val="22"/>
              </w:rPr>
              <w:t>Write down the coordinates of the centre of the circle.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Answer </w:t>
            </w:r>
            <w:r>
              <w:rPr>
                <w:rFonts w:cs="Arial" w:ascii="Arial" w:hAnsi="Arial"/>
                <w:sz w:val="22"/>
              </w:rPr>
              <w:t>(.............., ..............)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)</w:t>
              <w:tab/>
              <w:tab/>
            </w:r>
            <w:r>
              <w:rPr>
                <w:rFonts w:cs="Arial" w:ascii="Arial" w:hAnsi="Arial"/>
                <w:sz w:val="22"/>
              </w:rPr>
              <w:t>Draw a tangent to the circle.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widowControl w:val="false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d)</w:t>
              <w:tab/>
            </w:r>
            <w:r>
              <w:rPr>
                <w:rFonts w:cs="Arial" w:ascii="Arial" w:hAnsi="Arial"/>
                <w:sz w:val="22"/>
              </w:rPr>
              <w:t>State the units for the area of the circle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......... 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8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7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44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36830" distB="36830" distL="36195" distR="36830" simplePos="0" locked="0" layoutInCell="1" allowOverlap="1" relativeHeight="5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37490</wp:posOffset>
                      </wp:positionV>
                      <wp:extent cx="2648585" cy="2432685"/>
                      <wp:effectExtent l="0" t="6350" r="1262380" b="2095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2432520"/>
                                <a:chOff x="0" y="0"/>
                                <a:chExt cx="2648520" cy="24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8520" cy="2432520"/>
                                </a:xfrm>
                                <a:prstGeom prst="irregularSeal1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533880"/>
                                  <a:ext cx="2595960" cy="1558800"/>
                                </a:xfrm>
                                <a:prstGeom prst="wedgeRoundRectCallout">
                                  <a:avLst>
                                    <a:gd name="adj1" fmla="val -98634"/>
                                    <a:gd name="adj2" fmla="val -12648"/>
                                    <a:gd name="adj3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App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£1.90 per k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 xml:space="preserve">86p per poun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lIns="36720" rIns="3672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05pt;margin-top:18.7pt;width:208.55pt;height:191.55pt" coordorigin="841,374" coordsize="4171,3831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stroked="t" o:allowincell="t" style="position:absolute;left:841;top:374;width:4170;height:3830;mso-wrap-style:none;v-text-anchor:middle" type="_x0000_t71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stroked="f" o:allowincell="t" style="position:absolute;left:924;top:1215;width:4087;height:2454;flip:x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£1.90 per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86p per poun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306705</wp:posOffset>
                      </wp:positionV>
                      <wp:extent cx="1972945" cy="2523490"/>
                      <wp:effectExtent l="12065" t="0" r="1143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800" cy="2523600"/>
                                <a:chOff x="0" y="0"/>
                                <a:chExt cx="1972800" cy="252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2800" cy="252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4840" y="1436400"/>
                                    <a:ext cx="1249200" cy="108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76400" y="172080"/>
                                      <a:ext cx="1238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9200" cy="108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3720"/>
                                        <a:ext cx="1249200" cy="933480"/>
                                      </a:xfrm>
                                      <a:prstGeom prst="blockArc">
                                        <a:avLst>
                                          <a:gd name="adj1" fmla="val 13153840"/>
                                          <a:gd name="adj2" fmla="val 19246160"/>
                                          <a:gd name="adj3" fmla="val 2902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9600" y="188640"/>
                                        <a:ext cx="72720" cy="164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080" y="188640"/>
                                        <a:ext cx="93960" cy="144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560" y="40680"/>
                                        <a:ext cx="939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8440" y="0"/>
                                        <a:ext cx="9396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w w:val="25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2880" y="43920"/>
                                        <a:ext cx="93960" cy="144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760" y="439560"/>
                                        <a:ext cx="2178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75440" y="188640"/>
                                        <a:ext cx="72720" cy="164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23520" y="153000"/>
                                        <a:ext cx="1800" cy="180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18760" y="163080"/>
                                        <a:ext cx="1944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06680" y="163080"/>
                                        <a:ext cx="1944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18360" y="237600"/>
                                        <a:ext cx="61920" cy="81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40000">
                                        <a:off x="537480" y="182520"/>
                                        <a:ext cx="93960" cy="247680"/>
                                      </a:xfrm>
                                      <a:prstGeom prst="upArrow">
                                        <a:avLst>
                                          <a:gd name="adj1" fmla="val 16843"/>
                                          <a:gd name="adj2" fmla="val 65973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70000" y="237960"/>
                                        <a:ext cx="61920" cy="81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2800" cy="2122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7640" y="0"/>
                                      <a:ext cx="1521360" cy="79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68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ence    ........... ...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24"/>
                                            <w:szCs w:val="20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35760"/>
                                      <a:ext cx="1972800" cy="148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8920" y="551160"/>
                                        <a:ext cx="1816560" cy="935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26440 w 1029960"/>
                                          <a:gd name="textAreaRight" fmla="*/ 803520 w 1029960"/>
                                          <a:gd name="textAreaTop" fmla="*/ 116640 h 530280"/>
                                          <a:gd name="textAreaBottom" fmla="*/ 413640 h 53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9520" y="411480"/>
                                        <a:ext cx="303480" cy="14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2800" cy="41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5880 w 1118520"/>
                                          <a:gd name="textAreaRight" fmla="*/ 872640 w 1118520"/>
                                          <a:gd name="textAreaTop" fmla="*/ 51120 h 233280"/>
                                          <a:gd name="textAreaBottom" fmla="*/ 182160 h 23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54960" y="1944360"/>
                                  <a:ext cx="13352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       kilogram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45pt;margin-top:24.15pt;width:155.35pt;height:198.7pt" coordorigin="5569,483" coordsize="3107,3974">
                      <v:group id="shape_0" style="position:absolute;left:5569;top:483;width:3107;height:3974">
                        <v:group id="shape_0" style="position:absolute;left:6175;top:2745;width:1967;height:1712">
                          <v:shape id="shape_0" fillcolor="white" stroked="f" o:allowincell="t" style="position:absolute;left:7870;top:3016;width:194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6175;top:2745;width:1967;height:1712">
                            <v:rect id="shape_0" fillcolor="white" stroked="t" o:allowincell="t" style="position:absolute;left:6175;top:2987;width:1966;height:1469;mso-wrap-style:none;v-text-anchor:middle">
                              <v:fill o:detectmouseclick="t" type="solid" color2="black"/>
                              <v:stroke color="black" weight="8280" joinstyle="miter" endcap="flat"/>
                              <w10:wrap type="none"/>
                            </v:rect>
                            <v:shape id="shape_0" stroked="t" o:allowincell="t" style="position:absolute;left:6804;top:3042;width:114;height:259" type="_x0000_t32">
                              <v:stroke color="black" weight="8280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6262;top:3042;width:147;height:2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697;top:2809;width:147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070;top:2745;width:147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25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455;top:2814;width:147;height:2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992;top:3437;width:342;height:28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7396;top:3042;width:112;height:259;flip:x" type="_x0000_t32">
                              <v:stroke color="black" weight="82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157;top:2986;width:2;height:284" type="_x0000_t32">
                              <v:stroke color="black" weight="82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992;top:3002;width:30;height:153" type="_x0000_t32">
                              <v:stroke color="black" weight="82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88;top:3002;width:28;height:153;flip:x" type="_x0000_t32">
                              <v:stroke color="black" weight="82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621;top:3119;width:97;height:125;flip:y" type="_x0000_t32">
                              <v:stroke color="black" weight="8280" joinstyle="miter" endcap="flat"/>
                              <v:fill o:detectmouseclick="t" on="false"/>
                              <w10:wrap type="none"/>
                            </v:shape>
                            <v:shapetype id="_x0000_t68" coordsize="21600,21600" o:spt="68" adj="10800,10800" path="m0@3l10800,l21600@3l@6@3l@6,21600l@5,21600l@5@3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0 @2 0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0 @7"/>
                              </v:formulas>
                              <v:path gradientshapeok="t" o:connecttype="rect" textboxrect="@5,@8,@6,21600"/>
                              <v:handles>
                                <v:h position="@5,21600"/>
                                <v:h position="0,@3"/>
                              </v:handles>
                            </v:shapetype>
                            <v:shape id="shape_0" fillcolor="black" stroked="t" o:allowincell="t" style="position:absolute;left:7021;top:3032;width:147;height:389;mso-wrap-style:none;v-text-anchor:middle;rotation:334" type="_x0000_t68">
                              <v:fill o:detectmouseclick="t" type="solid" color2="white"/>
                              <v:stroke color="black" weight="8280" joinstyle="miter" endcap="flat"/>
                              <w10:wrap type="none"/>
                            </v:shape>
                            <v:shape id="shape_0" stroked="t" o:allowincell="t" style="position:absolute;left:6600;top:3120;width:97;height:127" type="_x0000_t32">
                              <v:stroke color="black" weight="82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5569;top:483;width:3107;height:3341">
                          <v:shape id="shape_0" fillcolor="white" stroked="f" o:allowincell="t" style="position:absolute;left:5880;top:483;width:2395;height:1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nce    ........... ...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569;top:1484;width:3107;height:2340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5709;top:2352;width:2860;height:1472;flip:y;mso-wrap-style:none;v-text-anchor:middle" type="_x0000_t8">
                              <v:fill o:detectmouseclick="t" type="solid" color2="black" opacity="0"/>
                              <v:stroke color="black" weight="8280" joinstyle="miter" endcap="flat"/>
                              <w10:wrap type="none"/>
                            </v:shape>
                            <v:rect id="shape_0" fillcolor="white" stroked="t" o:allowincell="t" style="position:absolute;left:6891;top:2132;width:477;height:220;mso-wrap-style:none;v-text-anchor:middle">
                              <v:fill o:detectmouseclick="t" type="solid" color2="black"/>
                              <v:stroke color="black" weight="8280" joinstyle="miter" endcap="flat"/>
                              <w10:wrap type="none"/>
                            </v:rect>
                            <v:shape id="shape_0" fillcolor="white" stroked="t" o:allowincell="t" style="position:absolute;left:5569;top:1484;width:3106;height:647;mso-wrap-style:none;v-text-anchor:middle" type="_x0000_t8">
                              <v:fill o:detectmouseclick="t" type="solid" color2="black"/>
                              <v:stroke color="black" weight="8280" joinstyle="miter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t" style="position:absolute;left:6128;top:3545;width:2102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kilogram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  <w:tab/>
            </w:r>
          </w:p>
          <w:p>
            <w:pPr>
              <w:pStyle w:val="Normal"/>
              <w:tabs>
                <w:tab w:val="clear" w:pos="737"/>
                <w:tab w:val="left" w:pos="844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844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844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844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844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9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  <w:tab/>
            </w:r>
            <w:r>
              <w:rPr>
                <w:rFonts w:cs="Arial" w:ascii="Arial" w:hAnsi="Arial"/>
                <w:sz w:val="22"/>
              </w:rPr>
              <w:t>Ravi buys some apples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ab/>
              <w:t>The scale shows how much they weigh.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ab/>
            </w:r>
            <w:r>
              <w:rPr>
                <w:rFonts w:cs="Arial" w:ascii="Arial" w:hAnsi="Arial"/>
                <w:sz w:val="22"/>
              </w:rPr>
              <w:t>How much should he pay?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£.................................  (</w:t>
            </w:r>
            <w:r>
              <w:rPr>
                <w:rFonts w:cs="Arial" w:ascii="Arial" w:hAnsi="Arial"/>
                <w:i/>
                <w:sz w:val="22"/>
              </w:rPr>
              <w:t>2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  <w:tab/>
              <w:tab/>
            </w:r>
            <w:r>
              <w:rPr>
                <w:rFonts w:cs="Arial" w:ascii="Arial" w:hAnsi="Arial"/>
                <w:sz w:val="22"/>
              </w:rPr>
              <w:t>Shane wants to know how much one apple costs.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He knows that one apple weighs about five ounces.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You are given that        16 ounces </w:t>
            </w:r>
            <w:r>
              <w:rPr/>
              <w:t>=</w:t>
            </w:r>
            <w:r>
              <w:rPr>
                <w:rFonts w:cs="Arial" w:ascii="Arial" w:hAnsi="Arial"/>
                <w:sz w:val="22"/>
              </w:rPr>
              <w:t xml:space="preserve"> 1 pound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Estimate the cost of one apple.</w:t>
            </w:r>
          </w:p>
          <w:p>
            <w:pPr>
              <w:pStyle w:val="ListParagraph"/>
              <w:spacing w:before="36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pence (</w:t>
            </w:r>
            <w:r>
              <w:rPr>
                <w:rFonts w:cs="Arial" w:ascii="Arial" w:hAnsi="Arial"/>
                <w:i/>
                <w:sz w:val="22"/>
                <w:szCs w:val="22"/>
              </w:rPr>
              <w:t>3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777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6410960</wp:posOffset>
                      </wp:positionH>
                      <wp:positionV relativeFrom="paragraph">
                        <wp:posOffset>213360</wp:posOffset>
                      </wp:positionV>
                      <wp:extent cx="386715" cy="457200"/>
                      <wp:effectExtent l="4445" t="444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4.8pt;margin-top:16.8pt;width:30.45pt;height:36pt" coordorigin="10096,336" coordsize="609,720">
                      <v:shape id="shape_0" fillcolor="white" stroked="t" o:allowincell="t" style="position:absolute;left:10096;top:336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132;top:697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  <w:tab/>
            </w:r>
            <w:r>
              <w:rPr>
                <w:rFonts w:cs="Arial" w:ascii="Arial" w:hAnsi="Arial"/>
                <w:sz w:val="22"/>
              </w:rPr>
              <w:t>The diagram shows a rectangle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83185</wp:posOffset>
                      </wp:positionV>
                      <wp:extent cx="4318635" cy="1404620"/>
                      <wp:effectExtent l="8255" t="0" r="0" b="825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8560" cy="1404720"/>
                                <a:chOff x="0" y="0"/>
                                <a:chExt cx="4318560" cy="14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268360" cy="10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8920" y="0"/>
                                  <a:ext cx="143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ot drawn accurately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78120"/>
                                  <a:ext cx="971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(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– 1)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w w:val="5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2120" y="730080"/>
                                  <a:ext cx="971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+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 xml:space="preserve"> 4)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w w:val="5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4pt;margin-top:6.55pt;width:340pt;height:110.6pt" coordorigin="2328,131" coordsize="6800,2212">
                      <v:rect id="shape_0" stroked="t" o:allowincell="t" style="position:absolute;left:2328;top:699;width:3571;height:164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stroked="f" o:allowincell="t" style="position:absolute;left:6862;top:131;width:22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drawn accurate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5;top:254;width:152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– 1)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w w:val="5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6;top:1281;width:152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4)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w w:val="5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One of the sides is 11</w:t>
            </w:r>
            <w:r>
              <w:rPr>
                <w:rFonts w:cs="Arial" w:ascii="Arial" w:hAnsi="Arial"/>
                <w:w w:val="5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m.</w:t>
            </w:r>
          </w:p>
          <w:p>
            <w:pPr>
              <w:pStyle w:val="Normal"/>
              <w:widowControl w:val="false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  <w:tab/>
            </w:r>
            <w:r>
              <w:rPr>
                <w:rFonts w:cs="Arial" w:ascii="Arial" w:hAnsi="Arial"/>
                <w:sz w:val="22"/>
              </w:rPr>
              <w:t xml:space="preserve">Work out th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wo </w:t>
            </w:r>
            <w:r>
              <w:rPr>
                <w:rFonts w:cs="Arial" w:ascii="Arial" w:hAnsi="Arial"/>
                <w:sz w:val="22"/>
              </w:rPr>
              <w:t xml:space="preserve">possible values of </w:t>
            </w:r>
            <w:r>
              <w:rPr>
                <w:i/>
                <w:iCs/>
              </w:rPr>
              <w:t>x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................................. or................................. (</w:t>
            </w:r>
            <w:r>
              <w:rPr>
                <w:rFonts w:cs="Arial" w:ascii="Arial" w:hAnsi="Arial"/>
                <w:i/>
                <w:sz w:val="22"/>
              </w:rPr>
              <w:t>4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widowControl w:val="false"/>
              <w:spacing w:before="4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  <w:tab/>
            </w:r>
            <w:r>
              <w:rPr>
                <w:rFonts w:cs="Arial" w:ascii="Arial" w:hAnsi="Arial"/>
                <w:sz w:val="22"/>
              </w:rPr>
              <w:t>Work out the largest possible perimeter of the rectangle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........ cm  (</w:t>
            </w:r>
            <w:r>
              <w:rPr>
                <w:rFonts w:cs="Arial" w:ascii="Arial" w:hAnsi="Arial"/>
                <w:i/>
                <w:sz w:val="22"/>
              </w:rPr>
              <w:t>3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312" w:leader="none"/>
                <w:tab w:val="left" w:pos="998" w:leader="none"/>
              </w:tabs>
              <w:spacing w:before="360" w:after="24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1012" w:leader="none"/>
                <w:tab w:val="left" w:pos="2308" w:leader="none"/>
                <w:tab w:val="left" w:pos="5967" w:leader="none"/>
              </w:tabs>
              <w:spacing w:before="36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16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965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rPr/>
            </w:pPr>
            <w:r>
              <w:rPr>
                <w:rFonts w:eastAsia="Monotype Sorts" w:cs="Monotype Sorts" w:ascii="Monotype Sorts" w:hAnsi="Monotype Sorts"/>
                <w:b/>
                <w:szCs w:val="22"/>
              </w:rPr>
              <w:t>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A homeowner wants to know the percentage of cars speeding past his home.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23 out of 50 cars are speeding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ab/>
              <w:t>What percentage are speeding?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........% (</w:t>
            </w:r>
            <w:r>
              <w:rPr>
                <w:rFonts w:cs="Arial" w:ascii="Arial" w:hAnsi="Arial"/>
                <w:i/>
                <w:sz w:val="22"/>
              </w:rPr>
              <w:t>2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widowControl w:val="false"/>
              <w:spacing w:before="360" w:after="0"/>
              <w:ind w:left="-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Signs are put up warning drivers of the 30 miles per hour speed limit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/>
              <w:tab/>
            </w:r>
            <w:r>
              <w:rPr>
                <w:rFonts w:cs="Arial" w:ascii="Arial" w:hAnsi="Arial"/>
                <w:sz w:val="22"/>
              </w:rPr>
              <w:t>The homeowner times cars over 200 metres.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760" w:leader="none"/>
              </w:tabs>
              <w:spacing w:before="240" w:after="240"/>
              <w:rPr/>
            </w:pPr>
            <w:r>
              <w:rPr/>
              <w:tab/>
            </w:r>
            <w:r>
              <w:rPr>
                <w:rFonts w:cs="Arial" w:ascii="Arial" w:hAnsi="Arial"/>
                <w:sz w:val="22"/>
              </w:rPr>
              <w:t>Here is a summary of his results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9">
                      <wp:simplePos x="0" y="0"/>
                      <wp:positionH relativeFrom="column">
                        <wp:posOffset>-2614930</wp:posOffset>
                      </wp:positionH>
                      <wp:positionV relativeFrom="paragraph">
                        <wp:posOffset>4175760</wp:posOffset>
                      </wp:positionV>
                      <wp:extent cx="5486400" cy="239268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5486400" cy="239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05.9pt;margin-top:328.8pt;width:431.95pt;height:188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3340</wp:posOffset>
                      </wp:positionV>
                      <wp:extent cx="5486400" cy="2398395"/>
                      <wp:effectExtent l="0" t="0" r="0" b="0"/>
                      <wp:wrapSquare wrapText="bothSides"/>
                      <wp:docPr id="11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239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8" w:type="dxa"/>
                                      <w:left w:w="58" w:type="dxa"/>
                                      <w:bottom w:w="58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4320"/>
                                    <w:gridCol w:w="4320"/>
                                  </w:tblGrid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4"/>
                                          </w:rPr>
                                          <w:t>Time taken,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Cs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4"/>
                                          </w:rPr>
                                          <w:t>(second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4"/>
                                          </w:rPr>
                                          <w:t>Number of ca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&lt;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</w:rPr>
                                          <w:t xml:space="preserve">t ≤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&lt;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</w:rPr>
                                          <w:t xml:space="preserve">t ≤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&lt;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</w:rPr>
                                          <w:t xml:space="preserve">t ≤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&lt;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</w:rPr>
                                          <w:t xml:space="preserve">t ≤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&lt;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</w:rPr>
                                          <w:t xml:space="preserve">t ≤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88.85pt;mso-wrap-distance-left:9pt;mso-wrap-distance-right:9pt;mso-wrap-distance-top:0pt;mso-wrap-distance-bottom:0pt;margin-top:-4.2pt;mso-position-vertical-relative:text;margin-left:2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4320"/>
                              <w:gridCol w:w="432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Time taken,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(seconds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Number of c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t ≤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t ≤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t ≤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t ≤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t ≤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760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/>
              <w:tab/>
            </w:r>
            <w:r>
              <w:rPr>
                <w:rFonts w:cs="Arial" w:ascii="Arial" w:hAnsi="Arial"/>
                <w:sz w:val="22"/>
              </w:rPr>
              <w:t>Has the proportion of speeding cars decreased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You can use  30 mph </w:t>
            </w:r>
            <w:r>
              <w:rPr/>
              <w:t>=</w:t>
            </w:r>
            <w:r>
              <w:rPr>
                <w:rFonts w:cs="Arial" w:ascii="Arial" w:hAnsi="Arial"/>
                <w:sz w:val="22"/>
              </w:rPr>
              <w:t xml:space="preserve"> 13.3 metres per secon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You </w:t>
            </w:r>
            <w:r>
              <w:rPr>
                <w:rFonts w:cs="Arial" w:ascii="Arial" w:hAnsi="Arial"/>
                <w:b/>
                <w:bCs/>
                <w:sz w:val="22"/>
              </w:rPr>
              <w:t>must</w:t>
            </w:r>
            <w:r>
              <w:rPr>
                <w:rFonts w:cs="Arial" w:ascii="Arial" w:hAnsi="Arial"/>
                <w:sz w:val="22"/>
              </w:rPr>
              <w:t xml:space="preserve"> show your working.</w:t>
            </w:r>
          </w:p>
          <w:p>
            <w:pPr>
              <w:pStyle w:val="ListParagraph"/>
              <w:tabs>
                <w:tab w:val="clear" w:pos="737"/>
                <w:tab w:val="left" w:pos="634" w:leader="none"/>
                <w:tab w:val="left" w:pos="718" w:leader="none"/>
              </w:tabs>
              <w:spacing w:before="36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</w:rPr>
              <w:tab/>
              <w:tab/>
              <w:t xml:space="preserve">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........  (</w:t>
            </w:r>
            <w:r>
              <w:rPr>
                <w:rFonts w:cs="Arial" w:ascii="Arial" w:hAnsi="Arial"/>
                <w:i/>
                <w:sz w:val="22"/>
              </w:rPr>
              <w:t>5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360" w:after="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6410325</wp:posOffset>
                      </wp:positionH>
                      <wp:positionV relativeFrom="paragraph">
                        <wp:posOffset>300990</wp:posOffset>
                      </wp:positionV>
                      <wp:extent cx="386715" cy="457200"/>
                      <wp:effectExtent l="4445" t="444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4.75pt;margin-top:23.7pt;width:30.45pt;height:36pt" coordorigin="10095,474" coordsize="609,720">
                      <v:shape id="shape_0" fillcolor="white" stroked="t" o:allowincell="t" style="position:absolute;left:10095;top:474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131;top:835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923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  <w:tab/>
            </w:r>
            <w:r>
              <w:rPr>
                <w:rFonts w:cs="Arial" w:ascii="Arial" w:hAnsi="Arial"/>
                <w:sz w:val="22"/>
              </w:rPr>
              <w:t>The diagram shows a farmer’s field.</w:t>
            </w:r>
          </w:p>
          <w:p>
            <w:pPr>
              <w:pStyle w:val="Normal"/>
              <w:tabs>
                <w:tab w:val="clear" w:pos="737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60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18745</wp:posOffset>
                      </wp:positionV>
                      <wp:extent cx="3975735" cy="1404620"/>
                      <wp:effectExtent l="8255" t="0" r="0" b="825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5840" cy="1404720"/>
                                <a:chOff x="0" y="0"/>
                                <a:chExt cx="3975840" cy="14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268360" cy="10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5480" y="0"/>
                                  <a:ext cx="144036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ot drawn accurately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78840"/>
                                  <a:ext cx="97236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60 metres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1400" y="730080"/>
                                  <a:ext cx="97236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20 metres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5pt;margin-top:9.35pt;width:313pt;height:110.6pt" coordorigin="2311,187" coordsize="6260,2212">
                      <v:rect id="shape_0" stroked="t" o:allowincell="t" style="position:absolute;left:2311;top:755;width:3571;height:164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stroked="f" o:allowincell="t" style="position:absolute;left:6304;top:187;width:2267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drawn accurate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7;top:311;width:1530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0 met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8;top:1337;width:1530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0 met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60" w:after="60"/>
              <w:ind w:left="62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60" w:after="60"/>
              <w:ind w:left="62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60" w:after="60"/>
              <w:ind w:left="62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60" w:after="60"/>
              <w:ind w:left="62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The field is to be divided into three rectangular areas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One-quarter of the field is for sheep.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46" w:leader="none"/>
              </w:tabs>
              <w:spacing w:before="360" w:after="0"/>
              <w:ind w:left="454" w:hanging="45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  <w:tab/>
            </w:r>
            <w:r>
              <w:rPr>
                <w:rFonts w:cs="Arial" w:ascii="Arial" w:hAnsi="Arial"/>
                <w:sz w:val="22"/>
              </w:rPr>
              <w:t>Work out the length and width of a rectangle he could use for sheep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5242" w:leader="none"/>
                <w:tab w:val="left" w:pos="5449" w:leader="none"/>
                <w:tab w:val="left" w:pos="5603" w:leader="none"/>
              </w:tabs>
              <w:spacing w:before="360" w:after="0"/>
              <w:ind w:left="5533" w:hanging="0"/>
              <w:rPr/>
            </w:pPr>
            <w:r>
              <w:rPr>
                <w:rFonts w:cs="Arial" w:ascii="Arial" w:hAnsi="Arial"/>
                <w:sz w:val="22"/>
              </w:rPr>
              <w:t xml:space="preserve">Length...............................metres 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Width.................................metres (</w:t>
            </w:r>
            <w:r>
              <w:rPr>
                <w:rFonts w:cs="Arial" w:ascii="Arial" w:hAnsi="Arial"/>
                <w:i/>
                <w:sz w:val="22"/>
              </w:rPr>
              <w:t>2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74" w:leader="none"/>
              </w:tabs>
              <w:spacing w:before="360" w:after="0"/>
              <w:ind w:left="454" w:hanging="45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  <w:tab/>
            </w:r>
            <w:r>
              <w:rPr>
                <w:rFonts w:cs="Arial" w:ascii="Arial" w:hAnsi="Arial"/>
                <w:sz w:val="22"/>
              </w:rPr>
              <w:t>Two-fifths of the field is for cows.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6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The rest is </w:t>
            </w:r>
            <w:r>
              <w:rPr>
                <w:rFonts w:cs="Arial" w:ascii="Arial" w:hAnsi="Arial"/>
                <w:b/>
                <w:bCs/>
                <w:sz w:val="22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used.</w:t>
            </w:r>
          </w:p>
          <w:p>
            <w:pPr>
              <w:pStyle w:val="MainPaper"/>
              <w:widowControl w:val="false"/>
              <w:tabs>
                <w:tab w:val="clear" w:pos="1558"/>
                <w:tab w:val="left" w:pos="-31680" w:leader="none"/>
                <w:tab w:val="left" w:pos="315" w:leader="none"/>
                <w:tab w:val="left" w:pos="788" w:leader="none"/>
              </w:tabs>
              <w:spacing w:before="360" w:after="0"/>
              <w:ind w:left="454" w:hanging="454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What fraction of the field is </w:t>
            </w:r>
            <w:r>
              <w:rPr>
                <w:rFonts w:cs="Arial" w:ascii="Arial" w:hAnsi="Arial"/>
                <w:b/>
                <w:bCs/>
                <w:sz w:val="22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used for sheep or cows?</w:t>
            </w:r>
          </w:p>
          <w:p>
            <w:pPr>
              <w:pStyle w:val="ListParagraph"/>
              <w:tabs>
                <w:tab w:val="clear" w:pos="737"/>
                <w:tab w:val="left" w:pos="718" w:leader="none"/>
              </w:tabs>
              <w:spacing w:before="360" w:after="0"/>
              <w:ind w:left="0" w:hanging="0"/>
              <w:contextualSpacing w:val="false"/>
              <w:jc w:val="left"/>
              <w:rPr/>
            </w:pPr>
            <w:r>
              <w:rPr/>
              <w:tab/>
              <w:t> </w:t>
            </w: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........  (</w:t>
            </w:r>
            <w:r>
              <w:rPr>
                <w:rFonts w:cs="Arial" w:ascii="Arial" w:hAnsi="Arial"/>
                <w:i/>
                <w:sz w:val="22"/>
              </w:rPr>
              <w:t>3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289" w:leader="none"/>
              </w:tabs>
              <w:spacing w:before="360" w:after="6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289" w:leader="none"/>
              </w:tabs>
              <w:spacing w:before="360" w:after="60"/>
              <w:ind w:left="62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37"/>
                <w:tab w:val="left" w:pos="816" w:leader="non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  <w:tab/>
            </w:r>
            <w:r>
              <w:rPr>
                <w:rFonts w:cs="Arial" w:ascii="Arial" w:hAnsi="Arial"/>
                <w:sz w:val="22"/>
              </w:rPr>
              <w:t>In the diagram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AB</w:t>
            </w:r>
            <w:r>
              <w:rPr>
                <w:rFonts w:cs="Arial" w:ascii="Arial" w:hAnsi="Arial"/>
                <w:sz w:val="22"/>
              </w:rPr>
              <w:t xml:space="preserve"> is parallel to </w:t>
            </w:r>
            <w:r>
              <w:rPr>
                <w:rFonts w:cs="Arial" w:ascii="Arial" w:hAnsi="Arial"/>
                <w:i/>
                <w:iCs/>
                <w:sz w:val="22"/>
              </w:rPr>
              <w:t>CD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6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54305</wp:posOffset>
                      </wp:positionV>
                      <wp:extent cx="5457825" cy="306959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7960" cy="3069720"/>
                                <a:chOff x="0" y="0"/>
                                <a:chExt cx="5457960" cy="306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30680" y="288360"/>
                                  <a:ext cx="216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54440"/>
                                  <a:ext cx="2160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560" y="2782080"/>
                                  <a:ext cx="2160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560" y="1102320"/>
                                  <a:ext cx="216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200" y="0"/>
                                  <a:ext cx="5270400" cy="306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38920" y="812880"/>
                                    <a:ext cx="396720" cy="52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9" h="14527">
                                        <a:moveTo>
                                          <a:pt x="20936" y="7072"/>
                                        </a:moveTo>
                                        <a:arcTo wR="10800" hR="10800" stAng="-1211426" swAng="668134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9" h="14527">
                                        <a:moveTo>
                                          <a:pt x="20936" y="7072"/>
                                        </a:moveTo>
                                        <a:arcTo wR="10800" hR="10800" stAng="-1211426" swAng="668134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70400" cy="306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758760" y="0"/>
                                      <a:ext cx="151200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Not drawn accurately</w:t>
                                        </w:r>
                                      </w:p>
                                    </w:txbxContent>
                                  </wps:txbx>
                                  <wps:bodyPr wrap="square" lIns="36720" rIns="36720" tIns="36720" bIns="3672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28320"/>
                                      <a:ext cx="4644360" cy="2736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87880" y="1659960"/>
                                        <a:ext cx="431640" cy="28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36720" rIns="36720" tIns="36720" bIns="367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6840" y="2051640"/>
                                        <a:ext cx="431640" cy="28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lIns="36720" rIns="36720" tIns="36720" bIns="3672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44360" cy="27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07280"/>
                                          <a:ext cx="3528720" cy="162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16000" y="935280"/>
                                          <a:ext cx="3528720" cy="162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00" y="0"/>
                                          <a:ext cx="0" cy="27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40000" y="611640"/>
                                          <a:ext cx="43164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148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w w:val="5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720" rIns="36720" tIns="36720" bIns="3672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1440" y="1602000"/>
                                          <a:ext cx="358200" cy="37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313" h="10800">
                                              <a:moveTo>
                                                <a:pt x="10394" y="8"/>
                                              </a:moveTo>
                                              <a:arcTo wR="10800" hR="10800" stAng="-5529283" swAng="412152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313" h="10800">
                                              <a:moveTo>
                                                <a:pt x="10394" y="8"/>
                                              </a:moveTo>
                                              <a:arcTo wR="10800" hR="10800" stAng="-5529283" swAng="4121527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985040" y="1998360"/>
                                          <a:ext cx="352440" cy="37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147" h="10800">
                                              <a:moveTo>
                                                <a:pt x="10394" y="8"/>
                                              </a:moveTo>
                                              <a:arcTo wR="10800" hR="10800" stAng="-5529283" swAng="399441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147" h="10800">
                                              <a:moveTo>
                                                <a:pt x="10394" y="8"/>
                                              </a:moveTo>
                                              <a:arcTo wR="10800" hR="10800" stAng="-5529283" swAng="399441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66760" y="251280"/>
                                          <a:ext cx="12564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31560" y="302760"/>
                                          <a:ext cx="66600" cy="11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39400" y="1192680"/>
                                          <a:ext cx="12564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35160" y="1243800"/>
                                          <a:ext cx="34920" cy="124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05pt;margin-top:12.15pt;width:429.75pt;height:241.7pt" coordorigin="701,243" coordsize="8595,4834">
                      <v:shape id="shape_0" stroked="f" o:allowincell="t" style="position:absolute;left:6576;top:697;width:33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3321;width:33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2;top:4624;width:33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9;top:1979;width:33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96;top:243;width:8301;height:4825">
                        <v:rect id="shape_0" coordorigin="10580,7072" coordsize="11019,14527" path="l0,21600xee" stroked="t" o:allowincell="t" style="position:absolute;left:4679;top:1523;width:624;height:82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996;top:243;width:8301;height:4825">
                          <v:shape id="shape_0" stroked="f" o:allowincell="t" style="position:absolute;left:6915;top:243;width:2380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ot drawn accuratel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996;top:760;width:7314;height:4308">
                            <v:shape id="shape_0" stroked="f" o:allowincell="t" style="position:absolute;left:4756;top:3374;width:679;height:4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08;top:3991;width:679;height:4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96;top:760;width:7314;height:4308">
                              <v:line id="shape_0" from="996,929" to="6552,347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53,2233" to="8309,478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81,760" to="4681,506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681;top:1723;width:679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48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w w:val="5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coordsize="10313,10800" path="l0,21600xee" stroked="t" o:allowincell="t" style="position:absolute;left:4683;top:3283;width:563;height:58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147,10800" path="l0,21600xee" stroked="t" o:allowincell="t" style="position:absolute;left:4122;top:3907;width:554;height:589;mso-wrap-style:none;v-text-anchor:middle;rotation:18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668,1156" to="5865,124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70,1237" to="5874,142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42,2638" to="7239,27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93,2719" to="7247,291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949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120" w:after="6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120" w:after="6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120" w:after="6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120" w:after="6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120" w:after="6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120" w:after="6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37"/>
                <w:tab w:val="left" w:pos="808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  <w:tab/>
            </w:r>
            <w:r>
              <w:rPr>
                <w:rFonts w:cs="Arial" w:ascii="Arial" w:hAnsi="Arial"/>
                <w:sz w:val="22"/>
              </w:rPr>
              <w:t>Work out the value of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rFonts w:cs="Arial" w:ascii="Arial" w:hAnsi="Arial"/>
                <w:i/>
                <w:iCs/>
                <w:sz w:val="22"/>
              </w:rPr>
              <w:t>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........degrees (</w:t>
            </w:r>
            <w:r>
              <w:rPr>
                <w:rFonts w:cs="Arial" w:ascii="Arial" w:hAnsi="Arial"/>
                <w:i/>
                <w:sz w:val="22"/>
              </w:rPr>
              <w:t>2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830" w:leader="non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(i)</w:t>
              <w:tab/>
            </w:r>
            <w:r>
              <w:rPr>
                <w:rFonts w:cs="Arial" w:ascii="Arial" w:hAnsi="Arial"/>
                <w:sz w:val="22"/>
              </w:rPr>
              <w:t>Write down the value of</w:t>
            </w:r>
            <w:r>
              <w:rPr/>
              <w:t xml:space="preserve"> </w:t>
            </w:r>
            <w:r>
              <w:rPr>
                <w:i/>
                <w:iCs/>
              </w:rPr>
              <w:t>y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........degrees 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widowControl w:val="false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(ii)</w:t>
            </w:r>
            <w:r>
              <w:rPr>
                <w:rFonts w:cs="Arial" w:ascii="Arial" w:hAnsi="Arial"/>
                <w:sz w:val="22"/>
              </w:rPr>
              <w:t xml:space="preserve"> Give a reason for your answer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701" w:leader="none"/>
                <w:tab w:val="left" w:pos="6000" w:leader="none"/>
              </w:tabs>
              <w:spacing w:before="120" w:after="60"/>
              <w:ind w:left="-6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701" w:leader="none"/>
                <w:tab w:val="left" w:pos="6000" w:leader="none"/>
              </w:tabs>
              <w:spacing w:before="120" w:after="60"/>
              <w:ind w:left="-6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701" w:leader="none"/>
                <w:tab w:val="left" w:pos="6000" w:leader="none"/>
              </w:tabs>
              <w:spacing w:before="120" w:after="60"/>
              <w:ind w:left="-6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701" w:leader="none"/>
                <w:tab w:val="left" w:pos="6000" w:leader="none"/>
              </w:tabs>
              <w:spacing w:before="120" w:after="60"/>
              <w:ind w:left="-6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701" w:leader="none"/>
                <w:tab w:val="left" w:pos="6000" w:leader="none"/>
              </w:tabs>
              <w:spacing w:before="120" w:after="60"/>
              <w:ind w:left="-66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6398260</wp:posOffset>
                      </wp:positionH>
                      <wp:positionV relativeFrom="paragraph">
                        <wp:posOffset>536575</wp:posOffset>
                      </wp:positionV>
                      <wp:extent cx="386715" cy="457200"/>
                      <wp:effectExtent l="4445" t="444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3.8pt;margin-top:42.25pt;width:30.45pt;height:36pt" coordorigin="10076,845" coordsize="609,720">
                      <v:shape id="shape_0" fillcolor="white" stroked="t" o:allowincell="t" style="position:absolute;left:10076;top:845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112;top:1206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867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949" w:leader="non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  <w:tab/>
            </w:r>
            <w:r>
              <w:rPr>
                <w:rFonts w:cs="Arial" w:ascii="Arial" w:hAnsi="Arial"/>
                <w:sz w:val="22"/>
              </w:rPr>
              <w:t xml:space="preserve">The diagram shows shape </w:t>
            </w:r>
            <w:r>
              <w:rPr>
                <w:rFonts w:cs="Arial" w:ascii="Arial" w:hAnsi="Arial"/>
                <w:i/>
                <w:iCs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37"/>
                <w:tab w:val="left" w:pos="970" w:leader="none"/>
              </w:tabs>
              <w:spacing w:before="36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5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4159885</wp:posOffset>
                      </wp:positionV>
                      <wp:extent cx="323850" cy="323850"/>
                      <wp:effectExtent l="0" t="0" r="63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24.3pt;margin-top:327.55pt;width:25.4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6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4159885</wp:posOffset>
                      </wp:positionV>
                      <wp:extent cx="323850" cy="323850"/>
                      <wp:effectExtent l="0" t="0" r="635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9.8pt;margin-top:327.55pt;width:25.4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830" simplePos="0" locked="0" layoutInCell="1" allowOverlap="1" relativeHeight="77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26695</wp:posOffset>
                      </wp:positionV>
                      <wp:extent cx="175260" cy="286385"/>
                      <wp:effectExtent l="0" t="635" r="63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4.3pt;margin-top:17.85pt;width:13.75pt;height:22.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ab/>
              <w:tab/>
              <w:tab/>
            </w:r>
            <w:r>
              <w:rPr>
                <w:rFonts w:cs="Arial" w:ascii="Arial" w:hAnsi="Arial"/>
                <w:sz w:val="22"/>
              </w:rPr>
              <w:object w:dxaOrig="6637" w:dyaOrig="694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1.9pt;height:347.25pt" filled="f" o:ole="">
                  <v:imagedata r:id="rId34" o:title=""/>
                </v:shape>
                <o:OLEObject Type="Embed" ProgID="" ShapeID="ole_rId33" DrawAspect="Content" ObjectID="_263684309" r:id="rId33"/>
              </w:objec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1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26695</wp:posOffset>
                      </wp:positionV>
                      <wp:extent cx="323850" cy="323850"/>
                      <wp:effectExtent l="0" t="0" r="0" b="0"/>
                      <wp:wrapNone/>
                      <wp:docPr id="12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2.9pt;mso-wrap-distance-right:2.9pt;mso-wrap-distance-top:2.9pt;mso-wrap-distance-bottom:2.9pt;margin-top:17.85pt;mso-position-vertical-relative:text;margin-left:111.0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3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4210050</wp:posOffset>
                      </wp:positionV>
                      <wp:extent cx="323850" cy="323850"/>
                      <wp:effectExtent l="0" t="0" r="0" b="0"/>
                      <wp:wrapNone/>
                      <wp:docPr id="12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2.9pt;mso-wrap-distance-right:2.9pt;mso-wrap-distance-top:2.9pt;mso-wrap-distance-bottom:2.9pt;margin-top:331.5pt;mso-position-vertical-relative:text;margin-left:424.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Reflect shape </w:t>
            </w:r>
            <w:r>
              <w:rPr>
                <w:rFonts w:cs="Arial" w:ascii="Arial" w:hAnsi="Arial"/>
                <w:i/>
                <w:iCs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in the line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tabs>
                <w:tab w:val="clear" w:pos="737"/>
                <w:tab w:val="left" w:pos="97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2 mark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965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)</w:t>
              <w:tab/>
            </w:r>
            <w:r>
              <w:rPr>
                <w:rFonts w:cs="Arial" w:ascii="Arial" w:hAnsi="Arial"/>
                <w:sz w:val="22"/>
              </w:rPr>
              <w:t xml:space="preserve">The diagram shows two shapes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B </w:t>
            </w:r>
            <w:r>
              <w:rPr>
                <w:rFonts w:cs="Arial" w:ascii="Arial" w:hAnsi="Arial"/>
                <w:sz w:val="22"/>
              </w:rPr>
              <w:t xml:space="preserve">and </w:t>
            </w:r>
            <w:r>
              <w:rPr>
                <w:rFonts w:cs="Arial" w:ascii="Arial" w:hAnsi="Arial"/>
                <w:i/>
                <w:iC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36830" distB="36195" distL="36830" distR="36830" simplePos="0" locked="0" layoutInCell="1" allowOverlap="1" relativeHeight="7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80340</wp:posOffset>
                      </wp:positionV>
                      <wp:extent cx="175260" cy="286385"/>
                      <wp:effectExtent l="0" t="635" r="63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2.5pt;margin-top:14.2pt;width:13.75pt;height:22.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ab/>
              <w:tab/>
              <w:tab/>
            </w:r>
            <w:r>
              <w:rPr>
                <w:rFonts w:cs="Arial" w:ascii="Arial" w:hAnsi="Arial"/>
                <w:sz w:val="22"/>
              </w:rPr>
              <w:object w:dxaOrig="6637" w:dyaOrig="694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1.9pt;height:347.25pt" filled="f" o:ole="">
                  <v:imagedata r:id="rId36" o:title=""/>
                </v:shape>
                <o:OLEObject Type="Embed" ProgID="" ShapeID="ole_rId35" DrawAspect="Content" ObjectID="_672266984" r:id="rId35"/>
              </w:objec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9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4067810</wp:posOffset>
                      </wp:positionV>
                      <wp:extent cx="323850" cy="323850"/>
                      <wp:effectExtent l="0" t="0" r="0" b="0"/>
                      <wp:wrapNone/>
                      <wp:docPr id="12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2.9pt;mso-wrap-distance-right:2.9pt;mso-wrap-distance-top:2.9pt;mso-wrap-distance-bottom:2.9pt;margin-top:320.3pt;mso-position-vertical-relative:text;margin-left:424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95250</wp:posOffset>
                      </wp:positionV>
                      <wp:extent cx="323850" cy="323850"/>
                      <wp:effectExtent l="0" t="0" r="0" b="0"/>
                      <wp:wrapNone/>
                      <wp:docPr id="12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2.9pt;mso-wrap-distance-right:2.9pt;mso-wrap-distance-top:2.9pt;mso-wrap-distance-bottom:2.9pt;margin-top:7.5pt;mso-position-vertical-relative:text;margin-left:112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ab/>
            </w:r>
            <w:r>
              <w:rPr>
                <w:rFonts w:cs="Arial" w:ascii="Arial" w:hAnsi="Arial"/>
                <w:sz w:val="22"/>
              </w:rPr>
              <w:t xml:space="preserve">Describe fully th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ingle </w:t>
            </w:r>
            <w:r>
              <w:rPr>
                <w:rFonts w:cs="Arial" w:ascii="Arial" w:hAnsi="Arial"/>
                <w:sz w:val="22"/>
              </w:rPr>
              <w:t xml:space="preserve">transformation which takes shape </w:t>
            </w:r>
            <w:r>
              <w:rPr>
                <w:rFonts w:cs="Arial" w:ascii="Arial" w:hAnsi="Arial"/>
                <w:i/>
                <w:iCs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to shape </w:t>
            </w:r>
            <w:r>
              <w:rPr>
                <w:rFonts w:cs="Arial" w:ascii="Arial" w:hAnsi="Arial"/>
                <w:i/>
                <w:iC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3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998" w:leader="none"/>
              </w:tabs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6398895</wp:posOffset>
                      </wp:positionH>
                      <wp:positionV relativeFrom="paragraph">
                        <wp:posOffset>-635</wp:posOffset>
                      </wp:positionV>
                      <wp:extent cx="386715" cy="457200"/>
                      <wp:effectExtent l="4445" t="444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3.85pt;margin-top:-0.05pt;width:30.45pt;height:36pt" coordorigin="10077,-1" coordsize="609,720">
                      <v:shape id="shape_0" fillcolor="white" stroked="t" o:allowincell="t" style="position:absolute;left:10077;top:-1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113;top:360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The diagram shows a cylinder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ab/>
              <w:t>The diameter of the base is 14</w:t>
            </w:r>
            <w:r>
              <w:rPr>
                <w:rFonts w:cs="Arial" w:ascii="Arial" w:hAnsi="Arial"/>
                <w:w w:val="5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m.</w:t>
            </w:r>
          </w:p>
          <w:p>
            <w:pPr>
              <w:pStyle w:val="Normal"/>
              <w:widowControl w:val="false"/>
              <w:spacing w:before="0" w:after="360"/>
              <w:rPr/>
            </w:pPr>
            <w:r>
              <w:rPr>
                <w:rFonts w:cs="Arial" w:ascii="Arial" w:hAnsi="Arial"/>
                <w:sz w:val="22"/>
              </w:rPr>
              <w:tab/>
              <w:t>The height is 12</w:t>
            </w:r>
            <w:r>
              <w:rPr>
                <w:rFonts w:cs="Arial" w:ascii="Arial" w:hAnsi="Arial"/>
                <w:w w:val="5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m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1430</wp:posOffset>
                      </wp:positionV>
                      <wp:extent cx="1302385" cy="1571625"/>
                      <wp:effectExtent l="6985" t="6985" r="6350" b="698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157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85.9pt;margin-top:0.9pt;width:102.5pt;height:123.7pt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4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85725</wp:posOffset>
                      </wp:positionV>
                      <wp:extent cx="1440180" cy="360045"/>
                      <wp:effectExtent l="0" t="0" r="0" b="0"/>
                      <wp:wrapNone/>
                      <wp:docPr id="12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Not drawn accurately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8.35pt;mso-wrap-distance-left:2.9pt;mso-wrap-distance-right:2.9pt;mso-wrap-distance-top:2.9pt;mso-wrap-distance-bottom:2.9pt;margin-top:6.75pt;mso-position-vertical-relative:text;margin-left:297.9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Not drawn 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2125980</wp:posOffset>
                  </wp:positionH>
                  <wp:positionV relativeFrom="paragraph">
                    <wp:posOffset>6569075</wp:posOffset>
                  </wp:positionV>
                  <wp:extent cx="139700" cy="393065"/>
                  <wp:effectExtent l="0" t="0" r="0" b="0"/>
                  <wp:wrapNone/>
                  <wp:docPr id="1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5400</wp:posOffset>
                      </wp:positionV>
                      <wp:extent cx="1302385" cy="208915"/>
                      <wp:effectExtent l="6985" t="6350" r="6350" b="254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24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2098">
                                    <a:moveTo>
                                      <a:pt x="21522" y="9502"/>
                                    </a:moveTo>
                                    <a:arcTo wR="10800" hR="10800" stAng="-414261" swAng="111610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2098">
                                    <a:moveTo>
                                      <a:pt x="21522" y="9502"/>
                                    </a:moveTo>
                                    <a:arcTo wR="10800" hR="10800" stAng="-414261" swAng="1116101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,9501" coordsize="21598,12098" path="l0,21600xee" stroked="t" o:allowincell="t" style="position:absolute;margin-left:185.85pt;margin-top:2pt;width:102.5pt;height:16.4pt;flip:xy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600" w:after="0"/>
              <w:rPr/>
            </w:pPr>
            <w:r>
              <w:rPr>
                <w:rFonts w:cs="Arial" w:ascii="Arial" w:hAnsi="Arial"/>
                <w:sz w:val="22"/>
              </w:rPr>
              <w:tab/>
              <w:t>Work out the volume of the cylinder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ab/>
              <w:t>Give your answer to the nearest 10</w:t>
            </w:r>
            <w:r>
              <w:rPr>
                <w:rFonts w:cs="Arial" w:ascii="Arial" w:hAnsi="Arial"/>
                <w:w w:val="5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m</w:t>
            </w:r>
            <w:r>
              <w:rPr>
                <w:rFonts w:cs="Arial" w:ascii="Arial" w:hAnsi="Arial"/>
                <w:w w:val="2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........cm</w:t>
            </w:r>
            <w:r>
              <w:rPr>
                <w:rFonts w:cs="Arial" w:ascii="Arial" w:hAnsi="Arial"/>
                <w:w w:val="2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(</w:t>
            </w:r>
            <w:r>
              <w:rPr>
                <w:rFonts w:cs="Arial" w:ascii="Arial" w:hAnsi="Arial"/>
                <w:i/>
                <w:sz w:val="22"/>
              </w:rPr>
              <w:t>4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MainPaper"/>
              <w:widowControl w:val="false"/>
              <w:tabs>
                <w:tab w:val="left" w:pos="-31680" w:leader="none"/>
                <w:tab w:val="left" w:pos="315" w:leader="none"/>
                <w:tab w:val="left" w:pos="774" w:leader="none"/>
                <w:tab w:val="left" w:pos="1558" w:leader="none"/>
              </w:tabs>
              <w:spacing w:before="360" w:after="0"/>
              <w:ind w:left="454" w:hanging="45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</w:rPr>
              <w:t>The diagram shows a right-angled triangle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65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224155</wp:posOffset>
                      </wp:positionV>
                      <wp:extent cx="3159760" cy="2626995"/>
                      <wp:effectExtent l="8255" t="2032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720" cy="2626920"/>
                                <a:chOff x="0" y="0"/>
                                <a:chExt cx="3159720" cy="262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22000" y="522000"/>
                                  <a:ext cx="2196000" cy="1152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20534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40400"/>
                                  <a:ext cx="144036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ot drawn accurately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3640" y="1063080"/>
                                  <a:ext cx="46800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w w:val="5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280" y="2266920"/>
                                  <a:ext cx="468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w w:val="5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5pt;margin-top:28.7pt;width:289.9pt;height:195.75pt" coordorigin="2410,574" coordsize="5798,3915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2411;top:1175;width:3457;height:1813;mso-wrap-style:none;v-text-anchor:middle;rotation:27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4823;top:358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940;top:574;width:2267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drawn accurate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9;top:2027;width:736;height:7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8;top:3923;width:73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48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ab/>
              <w:t>Work out the length of the hypotenuse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8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3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ND  OF  QUESTIONS</w:t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04" w:leader="none"/>
              </w:tabs>
              <w:spacing w:before="12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1651635</wp:posOffset>
                      </wp:positionV>
                      <wp:extent cx="1450975" cy="724535"/>
                      <wp:effectExtent l="0" t="4445" r="444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724680"/>
                                <a:chOff x="0" y="0"/>
                                <a:chExt cx="1450800" cy="7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4160" y="0"/>
                                  <a:ext cx="38664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66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40" y="229320"/>
                                    <a:ext cx="337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">
                                        <a:moveTo>
                                          <a:pt x="0" y="0"/>
                                        </a:moveTo>
                                        <a:lnTo>
                                          <a:pt x="5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43600"/>
                                  <a:ext cx="9723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8pt;margin-top:130.05pt;width:114.2pt;height:57.05pt" coordorigin="8376,2601" coordsize="2284,1141">
                      <v:group id="shape_0" style="position:absolute;left:10052;top:2601;width:609;height:720">
                        <v:shape id="shape_0" fillcolor="white" stroked="t" o:allowincell="t" style="position:absolute;left:10052;top:2601;width:608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8280" joinstyle="miter" endcap="flat"/>
                          <w10:wrap type="none"/>
                        </v:shape>
                        <v:shape id="shape_0" coordsize="531,1" path="m0,0l531,0e" stroked="t" o:allowincell="t" style="position:absolute;left:10088;top:2962;width:530;height:0;mso-wrap-style:none;v-text-anchor:middle">
                          <v:fill o:detectmouseclick="t" on="false"/>
                          <v:stroke color="#333333" weight="8280" joinstyle="round" endcap="flat"/>
                          <w10:wrap type="none"/>
                        </v:shape>
                      </v:group>
                      <v:shape id="shape_0" fillcolor="white" stroked="f" o:allowincell="t" style="position:absolute;left:8376;top:3457;width:1530;height:2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57" w:right="57" w:gutter="0" w:header="357" w:top="567" w:footer="659" w:bottom="7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4963" w:hRule="atLeast"/>
        </w:trPr>
        <w:tc>
          <w:tcPr>
            <w:tcW w:w="10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36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0320</wp:posOffset>
                      </wp:positionV>
                      <wp:extent cx="6353175" cy="9461500"/>
                      <wp:effectExtent l="5715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9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5" h="14900">
                                    <a:moveTo>
                                      <a:pt x="10005" y="0"/>
                                    </a:moveTo>
                                    <a:lnTo>
                                      <a:pt x="0" y="14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05,14900" path="m10005,0l0,14900e" stroked="t" o:allowincell="t" style="position:absolute;margin-left:-6.2pt;margin-top:1.6pt;width:500.2pt;height:7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There are no questions printed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NOT WRITE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 IN THE SPACES PROVIDED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1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3.95pt" filled="f" o:ole="">
                  <v:imagedata r:id="rId45" o:title=""/>
                </v:shape>
                <o:OLEObject Type="Embed" ProgID="" ShapeID="ole_rId44" DrawAspect="Content" ObjectID="_1534206015" r:id="rId44"/>
              </w:objec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pyright © 2011 AQA and its licensors.  All rights reserve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57" w:right="57" w:gutter="0" w:header="357" w:top="567" w:footer="2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3675</wp:posOffset>
              </wp:positionH>
              <wp:positionV relativeFrom="paragraph">
                <wp:posOffset>-212725</wp:posOffset>
              </wp:positionV>
              <wp:extent cx="6943725" cy="1049655"/>
              <wp:effectExtent l="0" t="0" r="0" b="0"/>
              <wp:wrapNone/>
              <wp:docPr id="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049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3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4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82.65pt;mso-wrap-distance-left:9.05pt;mso-wrap-distance-right:9.05pt;mso-wrap-distance-top:0pt;mso-wrap-distance-bottom:0pt;margin-top:-16.7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64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36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4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P4/43603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193675</wp:posOffset>
              </wp:positionH>
              <wp:positionV relativeFrom="paragraph">
                <wp:posOffset>-212725</wp:posOffset>
              </wp:positionV>
              <wp:extent cx="6943725" cy="1049655"/>
              <wp:effectExtent l="0" t="0" r="0" b="0"/>
              <wp:wrapNone/>
              <wp:docPr id="1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049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3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4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82.65pt;mso-wrap-distance-left:9.05pt;mso-wrap-distance-right:9.05pt;mso-wrap-distance-top:0pt;mso-wrap-distance-bottom:0pt;margin-top:-16.7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64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36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4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9" w:hanging="0"/>
      <w:rPr/>
    </w:pPr>
    <w:r>
      <w:rPr/>
      <w:drawing>
        <wp:inline distT="0" distB="0" distL="0" distR="0">
          <wp:extent cx="1407795" cy="234315"/>
          <wp:effectExtent l="0" t="0" r="0" b="0"/>
          <wp:docPr id="1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8" r="-2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3675</wp:posOffset>
              </wp:positionH>
              <wp:positionV relativeFrom="paragraph">
                <wp:posOffset>74295</wp:posOffset>
              </wp:positionV>
              <wp:extent cx="6943725" cy="1240155"/>
              <wp:effectExtent l="0" t="0" r="0" b="0"/>
              <wp:wrapNone/>
              <wp:docPr id="1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4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97.65pt;mso-wrap-distance-left:9.05pt;mso-wrap-distance-right:9.05pt;mso-wrap-distance-top:0pt;mso-wrap-distance-bottom:0pt;margin-top:5.85pt;mso-position-vertical-relative:text;margin-left: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64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4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Fonts w:cs="Arial" w:ascii="Arial" w:hAnsi="Arial"/>
        <w:sz w:val="16"/>
        <w:szCs w:val="16"/>
      </w:rPr>
      <w:t>PP4/43603F</w:t>
    </w:r>
  </w:p>
  <w:p>
    <w:pPr>
      <w:pStyle w:val="Footer"/>
      <w:tabs>
        <w:tab w:val="clear" w:pos="8306"/>
        <w:tab w:val="center" w:pos="4153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20" w:leader="none"/>
        <w:tab w:val="right" w:pos="10440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PP2/43603F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0"/>
        <w:lang w:val="en-US" w:eastAsia="en-US"/>
      </w:rPr>
    </w:pPr>
    <w:r>
      <w:rPr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2270</wp:posOffset>
              </wp:positionH>
              <wp:positionV relativeFrom="paragraph">
                <wp:posOffset>-176530</wp:posOffset>
              </wp:positionV>
              <wp:extent cx="6943725" cy="1221105"/>
              <wp:effectExtent l="0" t="0" r="0" b="0"/>
              <wp:wrapNone/>
              <wp:docPr id="1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22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777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1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96.15pt;mso-wrap-distance-left:9.05pt;mso-wrap-distance-right:9.05pt;mso-wrap-distance-top:0pt;mso-wrap-distance-bottom:0pt;margin-top:-13.9pt;mso-position-vertical-relative:text;margin-left:3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777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1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ind w:right="117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</wp:posOffset>
              </wp:positionH>
              <wp:positionV relativeFrom="paragraph">
                <wp:posOffset>-22225</wp:posOffset>
              </wp:positionV>
              <wp:extent cx="6629400" cy="769620"/>
              <wp:effectExtent l="0" t="0" r="0" b="0"/>
              <wp:wrapNone/>
              <wp:docPr id="1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11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11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11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4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60.6pt;mso-wrap-distance-left:9.05pt;mso-wrap-distance-right:9.05pt;mso-wrap-distance-top:0pt;mso-wrap-distance-bottom:0pt;margin-top:-1.7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9113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113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11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4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1"/>
      <w:gridCol w:w="408"/>
      <w:gridCol w:w="408"/>
      <w:gridCol w:w="408"/>
      <w:gridCol w:w="408"/>
      <w:gridCol w:w="408"/>
      <w:gridCol w:w="1738"/>
      <w:gridCol w:w="408"/>
      <w:gridCol w:w="408"/>
      <w:gridCol w:w="408"/>
      <w:gridCol w:w="408"/>
    </w:tblGrid>
    <w:tr>
      <w:trPr/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Centre Number</w:t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Candidate Number</w:t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</w:tr>
    <w:tr>
      <w:trPr/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Surname</w:t>
          </w:r>
        </w:p>
      </w:tc>
      <w:tc>
        <w:tcPr>
          <w:tcW w:w="5410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</w:tr>
    <w:tr>
      <w:trPr/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Other Names</w:t>
          </w:r>
        </w:p>
      </w:tc>
      <w:tc>
        <w:tcPr>
          <w:tcW w:w="5410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</w:tr>
    <w:tr>
      <w:trPr/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Candidate Signature</w:t>
          </w:r>
        </w:p>
      </w:tc>
      <w:tc>
        <w:tcPr>
          <w:tcW w:w="5410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998" w:leader="none"/>
        <w:tab w:val="left" w:pos="3208" w:leader="none"/>
      </w:tabs>
      <w:spacing w:before="60" w:after="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0" w:before="60" w:after="60"/>
      <w:jc w:val="center"/>
      <w:outlineLvl w:val="4"/>
    </w:pPr>
    <w:rPr>
      <w:rFonts w:ascii="Arial Narrow" w:hAnsi="Arial Narrow" w:cs="Arial Narrow"/>
      <w:b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left" w:pos="368" w:leader="none"/>
        <w:tab w:val="left" w:pos="868" w:leader="none"/>
        <w:tab w:val="left" w:pos="4828" w:leader="none"/>
        <w:tab w:val="left" w:pos="5188" w:leader="none"/>
        <w:tab w:val="left" w:pos="9508" w:leader="none"/>
        <w:tab w:val="left" w:pos="9621" w:leader="none"/>
      </w:tabs>
      <w:spacing w:before="240" w:after="0"/>
      <w:ind w:right="55" w:hanging="0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37"/>
        <w:tab w:val="left" w:pos="368" w:leader="none"/>
        <w:tab w:val="left" w:pos="868" w:leader="none"/>
        <w:tab w:val="left" w:pos="4828" w:leader="none"/>
        <w:tab w:val="left" w:pos="5188" w:leader="none"/>
        <w:tab w:val="left" w:pos="9508" w:leader="none"/>
        <w:tab w:val="left" w:pos="9621" w:leader="none"/>
      </w:tabs>
      <w:spacing w:before="240" w:after="0"/>
      <w:ind w:right="55" w:hanging="0"/>
      <w:jc w:val="right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368" w:leader="none"/>
        <w:tab w:val="left" w:pos="868" w:leader="none"/>
        <w:tab w:val="left" w:pos="4828" w:leader="none"/>
        <w:tab w:val="left" w:pos="5188" w:leader="none"/>
        <w:tab w:val="left" w:pos="9508" w:leader="none"/>
        <w:tab w:val="left" w:pos="9621" w:leader="none"/>
      </w:tabs>
      <w:spacing w:before="240" w:after="0"/>
      <w:ind w:right="55" w:hanging="0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 2" w:hAnsi="Wingdings 2" w:cs="Wingdings 2"/>
      <w:color w:val="00000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>
      <w:szCs w:val="20"/>
    </w:rPr>
  </w:style>
  <w:style w:type="paragraph" w:styleId="Subject">
    <w:name w:val="Subject"/>
    <w:basedOn w:val="Normal"/>
    <w:qFormat/>
    <w:pPr>
      <w:tabs>
        <w:tab w:val="clear" w:pos="737"/>
        <w:tab w:val="right" w:pos="7088" w:leader="none"/>
      </w:tabs>
      <w:spacing w:lineRule="exact" w:line="300"/>
    </w:pPr>
    <w:rPr>
      <w:rFonts w:ascii="Arial" w:hAnsi="Arial" w:cs="Arial"/>
      <w:b/>
      <w:caps/>
      <w:sz w:val="26"/>
      <w:szCs w:val="20"/>
    </w:rPr>
  </w:style>
  <w:style w:type="paragraph" w:styleId="PaperUnit">
    <w:name w:val="Paper/Unit"/>
    <w:basedOn w:val="Heading3"/>
    <w:next w:val="DateandTime"/>
    <w:qFormat/>
    <w:pPr>
      <w:numPr>
        <w:ilvl w:val="0"/>
        <w:numId w:val="0"/>
      </w:numPr>
      <w:tabs>
        <w:tab w:val="clear" w:pos="737"/>
        <w:tab w:val="left" w:pos="1418" w:leader="none"/>
      </w:tabs>
      <w:spacing w:lineRule="exact" w:line="300" w:before="0" w:after="0"/>
      <w:outlineLvl w:val="9"/>
    </w:pPr>
    <w:rPr>
      <w:rFonts w:cs="Times New Roman"/>
      <w:bCs w:val="false"/>
      <w:szCs w:val="20"/>
    </w:rPr>
  </w:style>
  <w:style w:type="paragraph" w:styleId="DateandTime">
    <w:name w:val="Date and Time"/>
    <w:basedOn w:val="TextBody"/>
    <w:next w:val="Paragraphheader"/>
    <w:qFormat/>
    <w:pPr>
      <w:spacing w:lineRule="exact" w:line="280" w:before="0" w:after="360"/>
    </w:pPr>
    <w:rPr>
      <w:rFonts w:ascii="Arial" w:hAnsi="Arial" w:cs="Arial"/>
      <w:szCs w:val="20"/>
    </w:rPr>
  </w:style>
  <w:style w:type="paragraph" w:styleId="Paragraphheader">
    <w:name w:val="Paragraph header"/>
    <w:basedOn w:val="Subject"/>
    <w:next w:val="Bullettedlist"/>
    <w:qFormat/>
    <w:pPr>
      <w:spacing w:lineRule="exact" w:line="260"/>
    </w:pPr>
    <w:rPr>
      <w:rFonts w:ascii="Times New Roman" w:hAnsi="Times New Roman" w:cs="Times New Roman"/>
      <w:caps w:val="false"/>
      <w:smallCaps w:val="false"/>
      <w:sz w:val="22"/>
    </w:rPr>
  </w:style>
  <w:style w:type="paragraph" w:styleId="Bullettedlist">
    <w:name w:val="Bulletted list"/>
    <w:basedOn w:val="Subject"/>
    <w:qFormat/>
    <w:pPr>
      <w:numPr>
        <w:ilvl w:val="0"/>
        <w:numId w:val="3"/>
      </w:numPr>
      <w:tabs>
        <w:tab w:val="right" w:pos="340" w:leader="none"/>
        <w:tab w:val="right" w:pos="7088" w:leader="none"/>
      </w:tabs>
      <w:ind w:right="3119" w:hanging="0"/>
    </w:pPr>
    <w:rPr>
      <w:rFonts w:ascii="Times New Roman" w:hAnsi="Times New Roman" w:cs="Times New Roman"/>
      <w:b w:val="false"/>
      <w:caps w:val="false"/>
      <w:smallCaps w:val="false"/>
      <w:sz w:val="22"/>
    </w:rPr>
  </w:style>
  <w:style w:type="paragraph" w:styleId="Inaddition">
    <w:name w:val="In addition"/>
    <w:basedOn w:val="Normal"/>
    <w:qFormat/>
    <w:pPr>
      <w:spacing w:lineRule="exact" w:line="280"/>
    </w:pPr>
    <w:rPr>
      <w:rFonts w:ascii="Arial" w:hAnsi="Arial" w:cs="Arial"/>
      <w:b/>
      <w:sz w:val="19"/>
      <w:szCs w:val="20"/>
    </w:rPr>
  </w:style>
  <w:style w:type="paragraph" w:styleId="Boxedbullettedlist">
    <w:name w:val="Boxed bulletted list"/>
    <w:basedOn w:val="Normal"/>
    <w:qFormat/>
    <w:pPr>
      <w:numPr>
        <w:ilvl w:val="0"/>
        <w:numId w:val="5"/>
      </w:numPr>
      <w:spacing w:lineRule="exact" w:line="280"/>
      <w:ind w:left="453" w:hanging="340"/>
    </w:pPr>
    <w:rPr>
      <w:rFonts w:ascii="Arial" w:hAnsi="Arial" w:cs="Arial"/>
      <w:sz w:val="19"/>
      <w:szCs w:val="20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" w:hAnsi="Times" w:eastAsia="Times" w:cs="Times"/>
    </w:rPr>
  </w:style>
  <w:style w:type="paragraph" w:styleId="Gcsenormalfollowon">
    <w:name w:val="gcse normal follow on"/>
    <w:basedOn w:val="Normal"/>
    <w:qFormat/>
    <w:pPr/>
    <w:rPr>
      <w:rFonts w:ascii="Garamond" w:hAnsi="Garamond" w:cs="Garamond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  <w:szCs w:val="24"/>
    </w:rPr>
  </w:style>
  <w:style w:type="paragraph" w:styleId="AQALevelTierSeries">
    <w:name w:val="AQALevelTierSeries"/>
    <w:basedOn w:val="Normal"/>
    <w:qFormat/>
    <w:pPr>
      <w:spacing w:lineRule="exact" w:line="300"/>
    </w:pPr>
    <w:rPr>
      <w:rFonts w:ascii="Arial" w:hAnsi="Arial" w:cs="Arial"/>
      <w:szCs w:val="24"/>
    </w:rPr>
  </w:style>
  <w:style w:type="paragraph" w:styleId="AQAComponentDate">
    <w:name w:val="AQAComponentDate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AQAInstructions">
    <w:name w:val="AQAInstructions"/>
    <w:basedOn w:val="Normal"/>
    <w:qFormat/>
    <w:pPr>
      <w:spacing w:lineRule="exact" w:line="260"/>
      <w:ind w:right="2710" w:hanging="0"/>
    </w:pPr>
    <w:rPr>
      <w:rFonts w:ascii="Arial" w:hAnsi="Arial" w:cs="Arial"/>
      <w:b/>
      <w:sz w:val="22"/>
      <w:szCs w:val="24"/>
    </w:rPr>
  </w:style>
  <w:style w:type="paragraph" w:styleId="AQAInstructionsBullet">
    <w:name w:val="AQAInstructionsBullet"/>
    <w:basedOn w:val="AQAInstructions"/>
    <w:qFormat/>
    <w:pPr>
      <w:numPr>
        <w:ilvl w:val="0"/>
        <w:numId w:val="4"/>
      </w:numPr>
    </w:pPr>
    <w:rPr>
      <w:b w:val="false"/>
    </w:rPr>
  </w:style>
  <w:style w:type="paragraph" w:styleId="AQAMaterialsRequired">
    <w:name w:val="AQAMaterialsRequired"/>
    <w:basedOn w:val="Normal"/>
    <w:qFormat/>
    <w:pPr>
      <w:spacing w:lineRule="exact" w:line="280"/>
    </w:pPr>
    <w:rPr>
      <w:rFonts w:ascii="Arial" w:hAnsi="Arial" w:cs="Arial"/>
      <w:sz w:val="19"/>
      <w:szCs w:val="24"/>
    </w:rPr>
  </w:style>
  <w:style w:type="paragraph" w:styleId="AQAMarkBox">
    <w:name w:val="AQAMarkBox"/>
    <w:basedOn w:val="Normal"/>
    <w:qFormat/>
    <w:pPr>
      <w:spacing w:lineRule="exact" w:line="200" w:before="120" w:after="120"/>
      <w:jc w:val="center"/>
    </w:pPr>
    <w:rPr>
      <w:rFonts w:ascii="Arial" w:hAnsi="Arial" w:cs="Arial"/>
      <w:sz w:val="17"/>
      <w:szCs w:val="24"/>
    </w:rPr>
  </w:style>
  <w:style w:type="paragraph" w:styleId="AQAMarks">
    <w:name w:val="AQAMarks"/>
    <w:basedOn w:val="AQAMarkBox"/>
    <w:qFormat/>
    <w:pPr>
      <w:spacing w:lineRule="exact" w:line="260"/>
    </w:pPr>
    <w:rPr>
      <w:sz w:val="22"/>
    </w:rPr>
  </w:style>
  <w:style w:type="paragraph" w:styleId="Bodytext">
    <w:name w:val="Body text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MainPaper">
    <w:name w:val="Main Paper"/>
    <w:qFormat/>
    <w:pPr>
      <w:widowControl/>
      <w:tabs>
        <w:tab w:val="clear" w:pos="737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oleObject" Target="embeddings/oleObject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2.bin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oleObject" Target="embeddings/oleObject3.bin"/><Relationship Id="rId45" Type="http://schemas.openxmlformats.org/officeDocument/2006/relationships/image" Target="media/image18.wmf"/><Relationship Id="rId46" Type="http://schemas.openxmlformats.org/officeDocument/2006/relationships/header" Target="header6.xm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footer" Target="footer6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3:00Z</dcterms:created>
  <dc:creator>sprior</dc:creator>
  <dc:description/>
  <cp:keywords/>
  <dc:language>en-US</dc:language>
  <cp:lastModifiedBy>BLatimer</cp:lastModifiedBy>
  <cp:lastPrinted>2011-07-07T16:29:00Z</cp:lastPrinted>
  <dcterms:modified xsi:type="dcterms:W3CDTF">2011-07-13T11:07:00Z</dcterms:modified>
  <cp:revision>20</cp:revision>
  <dc:subject/>
  <dc:title>Answer all questions in the spaces provided</dc:title>
</cp:coreProperties>
</file>