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988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9220" cy="553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  <w:t>General Certificate of Secondary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1316990</wp:posOffset>
                      </wp:positionV>
                      <wp:extent cx="1485900" cy="8571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57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Box"/>
                                          <w:spacing w:lineRule="exact" w:line="20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4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6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8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0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2 -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4 -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6 -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18 -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20 -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pacing w:lineRule="exact" w:line="260" w:before="120" w:after="120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QAMarks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74.95pt;mso-wrap-distance-left:9.05pt;mso-wrap-distance-right:9.05pt;mso-wrap-distance-top:0pt;mso-wrap-distance-bottom:0pt;margin-top:-103.7pt;mso-position-vertical-relative:text;margin-left:2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Box"/>
                                    <w:spacing w:lineRule="exact" w:line="20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6 - 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2 - 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18 - 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20 - 2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pacing w:lineRule="exact" w:line="260" w:before="120" w:after="12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QAMarks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  <w:t>Foundation Tier</w:t>
            </w:r>
          </w:p>
          <w:p>
            <w:pPr>
              <w:pStyle w:val="AQALevelTierSerie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QAComponentDate"/>
        <w:ind w:right="2712" w:hanging="0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2375</wp:posOffset>
                </wp:positionH>
                <wp:positionV relativeFrom="paragraph">
                  <wp:posOffset>168275</wp:posOffset>
                </wp:positionV>
                <wp:extent cx="1076325" cy="365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360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8.75pt;mso-wrap-distance-left:9.05pt;mso-wrap-distance-right:9.05pt;mso-wrap-distance-top:0pt;mso-wrap-distance-bottom:0pt;margin-top:13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4360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QAComponentDate"/>
        <w:numPr>
          <w:ilvl w:val="0"/>
          <w:numId w:val="0"/>
        </w:numPr>
        <w:spacing w:lineRule="auto" w:line="240"/>
        <w:ind w:right="2710" w:hanging="0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GCSE Mathematics</w:t>
      </w:r>
    </w:p>
    <w:p>
      <w:pPr>
        <w:pStyle w:val="AQAComponentDate"/>
        <w:ind w:right="2712" w:hanging="0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3375</wp:posOffset>
                </wp:positionH>
                <wp:positionV relativeFrom="paragraph">
                  <wp:posOffset>41275</wp:posOffset>
                </wp:positionV>
                <wp:extent cx="504825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0"/>
                                <w:szCs w:val="120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2pt;mso-wrap-distance-left:9.05pt;mso-wrap-distance-right:9.05pt;mso-wrap-distance-top:0pt;mso-wrap-distance-bottom:0pt;margin-top:3.2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0"/>
                          <w:szCs w:val="120"/>
                        </w:rPr>
                        <w:t>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QAComponentDate"/>
        <w:numPr>
          <w:ilvl w:val="0"/>
          <w:numId w:val="0"/>
        </w:numPr>
        <w:tabs>
          <w:tab w:val="clear" w:pos="737"/>
          <w:tab w:val="left" w:pos="1080" w:leader="none"/>
        </w:tabs>
        <w:ind w:right="2712" w:hanging="0"/>
        <w:outlineLvl w:val="0"/>
        <w:rPr>
          <w:rFonts w:cs="Arial"/>
          <w:b/>
          <w:b/>
        </w:rPr>
      </w:pPr>
      <w:r>
        <w:rPr>
          <w:rFonts w:cs="Arial"/>
          <w:b/>
        </w:rPr>
        <w:t>Unit 3</w:t>
        <w:tab/>
        <w:t>Foundation Tier</w:t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  <w:t>Practice Paper Set 3 Specification 4360</w:t>
      </w:r>
    </w:p>
    <w:p>
      <w:pPr>
        <w:pStyle w:val="AQAComponentDate"/>
        <w:ind w:right="271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225</wp:posOffset>
                </wp:positionH>
                <wp:positionV relativeFrom="paragraph">
                  <wp:posOffset>-13970</wp:posOffset>
                </wp:positionV>
                <wp:extent cx="2827020" cy="705485"/>
                <wp:effectExtent l="22225" t="184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600"/>
                          <a:chOff x="0" y="0"/>
                          <a:chExt cx="282708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7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this paper you must have:</w:t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hematical instru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ay use a calc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22320" y="-18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144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5pt;width:224.35pt;height:57pt" coordorigin="0,-51" coordsize="4487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;top:-22;width:445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this paper you must have:</w:t>
                        </w:r>
                      </w:p>
                      <w:p>
                        <w:pPr>
                          <w:tabs>
                            <w:tab w:val="left" w:pos="476" w:leader="none"/>
                          </w:tabs>
                          <w:overflowPunct w:val="false"/>
                          <w:bidi w:val="0"/>
                          <w:spacing w:lineRule="exact" w:line="280"/>
                          <w:ind w:hanging="72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hematical instrume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8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ay use a calcula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-51;width:0;height: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,1053" path="m0,0l0,1053e" stroked="t" o:allowincell="f" style="position:absolute;left:3491;top:-20;width:0;height:110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QAInstructions"/>
        <w:rPr>
          <w:rFonts w:cs="Arial"/>
        </w:rPr>
      </w:pPr>
      <w:r>
        <w:rPr>
          <w:rFonts w:cs="Arial"/>
        </w:rPr>
        <w:t>Time allowed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1 hour 30 minutes</w:t>
      </w:r>
    </w:p>
    <w:p>
      <w:pPr>
        <w:pStyle w:val="AQAInstructions"/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</w:r>
    </w:p>
    <w:p>
      <w:pPr>
        <w:pStyle w:val="AQAInstructions"/>
        <w:ind w:left="720" w:right="2710" w:hanging="720"/>
        <w:rPr>
          <w:rFonts w:cs="Arial"/>
        </w:rPr>
      </w:pPr>
      <w:r>
        <w:rPr>
          <w:rFonts w:cs="Arial"/>
        </w:rPr>
        <w:t>Instructions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Use black ink or black ball-point pen. Draw diagrams in pencil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Fill in the boxes at the top of this page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/>
      </w:pPr>
      <w:r>
        <w:rPr>
          <w:rFonts w:cs="Arial"/>
        </w:rPr>
        <w:t xml:space="preserve">Answer </w:t>
      </w:r>
      <w:r>
        <w:rPr>
          <w:rFonts w:cs="Arial"/>
          <w:b/>
        </w:rPr>
        <w:t>all</w:t>
      </w:r>
      <w:r>
        <w:rPr>
          <w:rFonts w:cs="Arial"/>
        </w:rPr>
        <w:t xml:space="preserve"> question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94" w:right="2710" w:hanging="294"/>
        <w:rPr>
          <w:rFonts w:cs="Arial"/>
        </w:rPr>
      </w:pPr>
      <w:r>
        <w:rPr>
          <w:rFonts w:cs="Arial"/>
        </w:rPr>
        <w:t>You must answer the questions in the space provided. Do not write outside the box around each page or on blank page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66" w:right="2710" w:hanging="266"/>
        <w:rPr>
          <w:rFonts w:cs="Arial"/>
        </w:rPr>
      </w:pPr>
      <w:r>
        <w:rPr>
          <w:rFonts w:cs="Arial"/>
        </w:rPr>
        <w:t>Do all rough work in this book. Cross through any work that you do not want to be marked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66" w:right="2710" w:hanging="266"/>
        <w:rPr/>
      </w:pPr>
      <w:r>
        <w:rPr>
          <w:rFonts w:cs="Arial"/>
        </w:rPr>
        <w:t xml:space="preserve">If your calculator does not have a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</w:rPr>
        <w:t xml:space="preserve"> button, take the value of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</w:rPr>
        <w:t xml:space="preserve"> to be</w:t>
        <w:br/>
        <w:t>3.14 unless another value is given in the question.</w:t>
      </w:r>
    </w:p>
    <w:p>
      <w:pPr>
        <w:pStyle w:val="AQAInstructions"/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</w:r>
    </w:p>
    <w:p>
      <w:pPr>
        <w:pStyle w:val="AQAInstructions"/>
        <w:ind w:left="720" w:right="2710" w:hanging="720"/>
        <w:rPr>
          <w:rFonts w:cs="Arial"/>
        </w:rPr>
      </w:pPr>
      <w:r>
        <w:rPr>
          <w:rFonts w:cs="Arial"/>
        </w:rPr>
        <w:t>Information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>The marks for questions are shown in brackets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/>
      </w:pPr>
      <w:r>
        <w:rPr>
          <w:rFonts w:cs="Arial"/>
        </w:rPr>
        <w:t>The maximum mark for this paper is 80.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80" w:right="2710" w:hanging="280"/>
        <w:rPr>
          <w:rFonts w:cs="Arial"/>
        </w:rPr>
      </w:pPr>
      <w:r>
        <w:rPr>
          <w:rFonts w:cs="Arial"/>
        </w:rPr>
        <w:t>The quality of your written communication is specifically assessed</w:t>
        <w:br/>
        <w:t>in questions 4 and 12</w:t>
      </w:r>
    </w:p>
    <w:p>
      <w:pPr>
        <w:pStyle w:val="AQAInstructionsBullet"/>
        <w:numPr>
          <w:ilvl w:val="0"/>
          <w:numId w:val="0"/>
        </w:numPr>
        <w:tabs>
          <w:tab w:val="clear" w:pos="737"/>
          <w:tab w:val="left" w:pos="476" w:leader="none"/>
        </w:tabs>
        <w:ind w:left="284" w:right="2710" w:hanging="0"/>
        <w:rPr/>
      </w:pPr>
      <w:r>
        <w:rPr>
          <w:rFonts w:cs="Arial"/>
        </w:rPr>
        <w:t>These questions are indicated with an asterisk (</w:t>
      </w:r>
      <w:r>
        <w:rPr>
          <w:rFonts w:eastAsia="Monotype Sorts" w:cs="Monotype Sorts" w:ascii="Monotype Sorts" w:hAnsi="Monotype Sorts"/>
          <w:b/>
          <w:szCs w:val="22"/>
        </w:rPr>
        <w:t></w:t>
      </w:r>
      <w:r>
        <w:rPr>
          <w:rFonts w:cs="Arial"/>
        </w:rPr>
        <w:t>)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280" w:right="2710" w:hanging="280"/>
        <w:rPr>
          <w:rFonts w:cs="Arial"/>
        </w:rPr>
      </w:pPr>
      <w:r>
        <w:rPr>
          <w:rFonts w:cs="Arial"/>
        </w:rPr>
        <w:t>You may ask for more answer paper and graph paper.</w:t>
        <w:br/>
        <w:t>These must be tagged securely to this answer booklet.</w:t>
      </w:r>
    </w:p>
    <w:p>
      <w:pPr>
        <w:pStyle w:val="AQAInstructions"/>
        <w:spacing w:before="240" w:after="0"/>
        <w:rPr>
          <w:rFonts w:cs="Arial"/>
        </w:rPr>
      </w:pPr>
      <w:r>
        <w:rPr>
          <w:rFonts w:cs="Arial"/>
        </w:rPr>
        <w:t>Advice</w:t>
      </w:r>
    </w:p>
    <w:p>
      <w:pPr>
        <w:pStyle w:val="AQAInstructionsBullet"/>
        <w:numPr>
          <w:ilvl w:val="0"/>
          <w:numId w:val="2"/>
        </w:numPr>
        <w:tabs>
          <w:tab w:val="clear" w:pos="737"/>
          <w:tab w:val="left" w:pos="280" w:leader="none"/>
        </w:tabs>
        <w:ind w:left="720" w:right="2710" w:hanging="720"/>
        <w:rPr>
          <w:rFonts w:cs="Arial"/>
        </w:rPr>
      </w:pPr>
      <w:r>
        <w:rPr>
          <w:rFonts w:cs="Arial"/>
        </w:rPr>
        <w:t xml:space="preserve">In all calculations, show clearly how you work out your answer. </w:t>
      </w:r>
    </w:p>
    <w:p>
      <w:pPr>
        <w:pStyle w:val="AQAInstructionsBullet"/>
        <w:numPr>
          <w:ilvl w:val="0"/>
          <w:numId w:val="0"/>
        </w:numPr>
        <w:ind w:left="0" w:right="271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0" w:right="386" w:gutter="0" w:header="709" w:top="765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3714115" cy="365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ctice Paper Set 3/43603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8.75pt;mso-wrap-distance-left:9.05pt;mso-wrap-distance-right:9.05pt;mso-wrap-distance-top:0pt;mso-wrap-distance-bottom:0pt;margin-top:1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ctice Paper Set 3/4360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</wp:posOffset>
                </wp:positionH>
                <wp:positionV relativeFrom="paragraph">
                  <wp:posOffset>-31115</wp:posOffset>
                </wp:positionV>
                <wp:extent cx="6553200" cy="9544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543960"/>
                          <a:chOff x="0" y="0"/>
                          <a:chExt cx="6553080" cy="95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954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78480"/>
                            <a:ext cx="5532840" cy="32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5480" cy="29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345960"/>
                                <a:ext cx="266508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rea of trapeziu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position w:val="-20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7720"/>
                                <a:ext cx="3733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olume of pris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area of cross-section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GB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leng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1560" y="0"/>
                                <a:ext cx="1123920" cy="111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04920"/>
                                  <a:ext cx="111060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9" h="741">
                                      <a:moveTo>
                                        <a:pt x="1749" y="738"/>
                                      </a:moveTo>
                                      <a:lnTo>
                                        <a:pt x="0" y="741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1179" y="0"/>
                                      </a:lnTo>
                                      <a:lnTo>
                                        <a:pt x="1743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84384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0320"/>
                                  <a:ext cx="112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1">
                                      <a:moveTo>
                                        <a:pt x="0" y="0"/>
                                      </a:moveTo>
                                      <a:lnTo>
                                        <a:pt x="1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35800"/>
                                  <a:ext cx="54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">
                                      <a:moveTo>
                                        <a:pt x="0" y="0"/>
                                      </a:moveTo>
                                      <a:lnTo>
                                        <a:pt x="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2132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22760"/>
                                  <a:ext cx="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6">
                                      <a:moveTo>
                                        <a:pt x="0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06720"/>
                                  <a:ext cx="7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50">
                                      <a:moveTo>
                                        <a:pt x="0" y="0"/>
                                      </a:move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661680"/>
                                  <a:ext cx="1256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0" y="0"/>
                                      </a:moveTo>
                                      <a:lnTo>
                                        <a:pt x="198" y="0"/>
                                      </a:lnTo>
                                      <a:lnTo>
                                        <a:pt x="198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0" y="410760"/>
                                  <a:ext cx="1123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0"/>
                                  <a:ext cx="102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959040"/>
                                  <a:ext cx="102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24080" y="2074680"/>
                              <a:ext cx="150876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600" y="0"/>
                                <a:ext cx="113616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9" h="1261">
                                    <a:moveTo>
                                      <a:pt x="108" y="1261"/>
                                    </a:moveTo>
                                    <a:lnTo>
                                      <a:pt x="0" y="366"/>
                                    </a:lnTo>
                                    <a:lnTo>
                                      <a:pt x="1449" y="0"/>
                                    </a:lnTo>
                                    <a:cubicBezTo>
                                      <a:pt x="1710" y="88"/>
                                      <a:pt x="1789" y="684"/>
                                      <a:pt x="1565" y="894"/>
                                    </a:cubicBezTo>
                                    <a:lnTo>
                                      <a:pt x="107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0800">
                                <a:off x="195120" y="261720"/>
                                <a:ext cx="35064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45">
                                    <a:moveTo>
                                      <a:pt x="13594" y="368"/>
                                    </a:moveTo>
                                    <a:arcTo wR="10800" hR="10800" stAng="-4500505" swAng="5209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45">
                                    <a:moveTo>
                                      <a:pt x="13594" y="368"/>
                                    </a:moveTo>
                                    <a:arcTo wR="10800" hR="10800" stAng="-4500505" swAng="5209966"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5400">
                                <a:off x="62640" y="212760"/>
                                <a:ext cx="35640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073400">
                                <a:off x="31320" y="462600"/>
                                <a:ext cx="3808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0">
                                    <a:moveTo>
                                      <a:pt x="13957" y="472"/>
                                    </a:moveTo>
                                    <a:arcTo wR="10800" hR="10800" stAng="-4380194" swAng="4463536"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92880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6433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833040"/>
                                <a:ext cx="91044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363">
                                    <a:moveTo>
                                      <a:pt x="0" y="363"/>
                                    </a:moveTo>
                                    <a:lnTo>
                                      <a:pt x="14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851400"/>
                                <a:ext cx="3942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eng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000" y="396720"/>
                                <a:ext cx="447840" cy="31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20" y="0"/>
                                  <a:ext cx="4089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ross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4478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ec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122040"/>
                            <a:ext cx="480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mulae Sheet: Foundation T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2.45pt;width:516pt;height:751.5pt" coordorigin="570,-49" coordsize="10320,15030">
                <v:rect id="shape_0" fillcolor="white" stroked="t" o:allowincell="f" style="position:absolute;left:570;top:-49;width:10319;height:15029;mso-wrap-style:none;v-text-anchor:middle">
                  <v:fill o:detectmouseclick="t" type="solid" color2="black" opacity="0"/>
                  <v:stroke color="silver" weight="9360" joinstyle="miter" endcap="flat"/>
                  <w10:wrap type="none"/>
                </v:rect>
                <v:group id="shape_0" style="position:absolute;left:1290;top:1492;width:8713;height:5106">
                  <v:group id="shape_0" style="position:absolute;left:1290;top:1492;width:8103;height:4589">
                    <v:shape id="shape_0" fillcolor="white" stroked="f" o:allowincell="f" style="position:absolute;left:1292;top:2037;width:4196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ea of trapeziu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-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0;top:5504;width:5879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olume of pris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area of cross-section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lengt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7623;top:1492;width:1770;height:1760">
                      <v:shape id="shape_0" coordsize="1749,741" path="m1749,738l0,741l330,0l1179,0l1743,735e" stroked="t" o:allowincell="f" style="position:absolute;left:7632;top:1972;width:1748;height:7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7623;top:2813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9390;top:2821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70,1" path="m0,0l1770,0e" stroked="t" o:allowincell="f" style="position:absolute;left:7623;top:2973;width:1769;height:0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852,1" path="m0,0l852,0e" stroked="t" o:allowincell="f" style="position:absolute;left:7962;top:1863;width:851;height:0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1,246" path="m0,0l0,246e" stroked="t" o:allowincell="f" style="position:absolute;left:8820;top:1683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46" path="m0,0l0,246e" stroked="t" o:allowincell="f" style="position:absolute;left:7959;top:1685;width:0;height:2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50" path="m0,0l0,750e" stroked="t" o:allowincell="f" style="position:absolute;left:8190;top:1975;width:0;height:801;mso-wrap-style:none;v-text-anchor:middle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198,204" path="m0,0l198,0l198,204e" stroked="t" o:allowincell="f" style="position:absolute;left:8190;top:2534;width:197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8264;top:2139;width:17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10;top:1492;width:16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15;top:3002;width:161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676;top:4759;width:2326;height:1839">
                    <v:shape id="shape_0" coordsize="1789,1261" path="m108,1261l0,366l1449,0c1710,88,1789,684,1565,894l107,1260e" stroked="t" o:allowincell="f" style="position:absolute;left:8214;top:4759;width:1788;height:13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367" coordsize="10800,12645" path="l0,21600xee" stroked="t" o:allowincell="f" style="position:absolute;left:7934;top:5171;width:551;height:865;mso-wrap-style:none;v-text-anchor:middle;rotation:20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coordorigin="10800,471" coordsize="10800,10590" path="l0,21600xee" stroked="t" o:allowincell="f" style="position:absolute;left:7725;top:5094;width:560;height:724;flip:x;mso-wrap-style:none;v-text-anchor:middle;rotation:342">
                      <v:imagedata r:id="rId13" o:detectmouseclick="t"/>
                      <v:stroke color="black" weight="9360" joinstyle="miter" endcap="flat"/>
                      <w10:wrap type="none"/>
                    </v:rect>
                    <v:rect id="shape_0" coordorigin="10800,471" coordsize="10800,10590" path="l0,21600xee" stroked="t" o:allowincell="f" style="position:absolute;left:7676;top:5489;width:599;height:677;flip:x;mso-wrap-style:none;v-text-anchor:middle;rotation:92">
                      <v:imagedata r:id="rId14" o:detectmouseclick="t"/>
                      <v:stroke color="black" weight="9360" joinstyle="miter" endcap="flat"/>
                      <w10:wrap type="none"/>
                    </v:rect>
                    <v:line id="shape_0" from="8333,6222" to="8333,6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9,5772" to="9809,6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4,363" path="m0,363l1434,0e" stroked="t" o:allowincell="f" style="position:absolute;left:8351;top:6071;width:1433;height:387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8752;top:6100;width:620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ng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12;top:5384;width:705;height:493">
                      <v:shape id="shape_0" fillcolor="white" stroked="f" o:allowincell="f" style="position:absolute;left:7770;top:5384;width:643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oss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2;top:5612;width:70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ctio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2010;top:143;width:75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mulae Sheet: Foundation Ti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37"/>
          <w:tab w:val="left" w:pos="5055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1062" w:leader="none"/>
                <w:tab w:val="left" w:pos="9900" w:leader="none"/>
              </w:tabs>
              <w:spacing w:before="360" w:after="120"/>
              <w:ind w:left="539" w:right="255" w:hanging="53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questions in the spaces provided.</w:t>
            </w:r>
          </w:p>
        </w:tc>
      </w:tr>
      <w:tr>
        <w:trPr>
          <w:trHeight w:val="14252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16" w:leader="none"/>
                <w:tab w:val="left" w:pos="1096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1</w:t>
              <w:tab/>
            </w:r>
            <w:r>
              <w:rPr>
                <w:rFonts w:cs="Arial" w:ascii="Arial" w:hAnsi="Arial"/>
                <w:i/>
                <w:sz w:val="22"/>
              </w:rPr>
              <w:t>PQRS</w:t>
            </w:r>
            <w:r>
              <w:rPr>
                <w:rFonts w:cs="Arial" w:ascii="Arial" w:hAnsi="Arial"/>
                <w:sz w:val="22"/>
              </w:rPr>
              <w:t xml:space="preserve"> is a quadrilateral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498" w:leader="none"/>
              </w:tabs>
              <w:spacing w:before="360" w:after="0"/>
              <w:ind w:left="842" w:hanging="0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9685" distR="0" simplePos="0" locked="0" layoutInCell="1" allowOverlap="1" relativeHeight="108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327025</wp:posOffset>
                      </wp:positionV>
                      <wp:extent cx="2714625" cy="27997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2799720"/>
                                <a:chOff x="0" y="0"/>
                                <a:chExt cx="2714760" cy="279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5000" y="607680"/>
                                  <a:ext cx="3243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8320" y="0"/>
                                  <a:ext cx="3160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47000"/>
                                  <a:ext cx="3092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520" y="2547000"/>
                                  <a:ext cx="3092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9pt;margin-top:25.75pt;width:213.75pt;height:220.45pt" coordorigin="2378,515" coordsize="4275,4409">
                      <v:shape id="shape_0" fillcolor="white" stroked="f" o:allowincell="t" style="position:absolute;left:3016;top:1472;width:510;height:3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55;top:515;width:497;height:3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8;top:4526;width:486;height:3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66;top:4526;width:486;height:3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498" w:leader="none"/>
              </w:tabs>
              <w:spacing w:before="360" w:after="0"/>
              <w:ind w:left="8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2"/>
              </w:rPr>
              <mc:AlternateContent>
                <mc:Choice Requires="wpg">
                  <w:drawing>
                    <wp:inline distT="0" distB="0" distL="0" distR="0">
                      <wp:extent cx="1999615" cy="2249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2249640"/>
                                <a:chOff x="0" y="0"/>
                                <a:chExt cx="1999440" cy="2249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47840"/>
                                  <a:ext cx="19994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8360" y="1440"/>
                                  <a:ext cx="1440" cy="2248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4920" y="1994400"/>
                                  <a:ext cx="1800" cy="254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4920" y="1994040"/>
                                  <a:ext cx="254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3960"/>
                                  <a:ext cx="356040" cy="152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5680" y="0"/>
                                  <a:ext cx="1644120" cy="724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5pt;height:177.15pt" coordorigin="0,0" coordsize="3149,354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3540;width:3148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7;top:2;width:1;height:354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8;top:3141;width:2;height:399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8;top:3140;width:400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140;width:560;height:2399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;top:0;width:2588;height:1139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840" w:after="240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4"/>
              </w:rPr>
              <w:t>Complete each sentence using a letter.</w:t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600" w:after="0"/>
              <w:ind w:left="856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ab/>
              <w:tab/>
              <w:tab/>
              <w:tab/>
              <w:t>Angle ............... is a right angle.</w:t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360" w:after="0"/>
              <w:ind w:left="856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ab/>
              <w:tab/>
              <w:tab/>
              <w:tab/>
              <w:t>Angle ............... is an obtuse angle.</w:t>
            </w:r>
          </w:p>
          <w:p>
            <w:pPr>
              <w:pStyle w:val="Normal"/>
              <w:tabs>
                <w:tab w:val="clear" w:pos="737"/>
                <w:tab w:val="left" w:pos="970" w:leader="none"/>
              </w:tabs>
              <w:spacing w:before="360" w:after="0"/>
              <w:ind w:left="856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ab/>
              <w:tab/>
              <w:tab/>
              <w:tab/>
              <w:t>Angle ............... is an acute angle.</w:t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120" w:after="240"/>
              <w:ind w:left="567" w:hanging="505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over for the next question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2268" w:leader="none"/>
                <w:tab w:val="left" w:pos="3402" w:leader="none"/>
                <w:tab w:val="left" w:pos="4253" w:leader="none"/>
                <w:tab w:val="left" w:pos="6000" w:leader="none"/>
              </w:tabs>
              <w:spacing w:before="360" w:after="240"/>
              <w:ind w:left="567" w:hanging="5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424" w:leader="none"/>
                <w:tab w:val="left" w:pos="634" w:leader="none"/>
                <w:tab w:val="left" w:pos="1054" w:leader="none"/>
              </w:tabs>
              <w:spacing w:before="24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71" w:leader="none"/>
                <w:tab w:val="left" w:pos="1012" w:leader="none"/>
              </w:tabs>
              <w:spacing w:before="240" w:after="0"/>
              <w:ind w:left="6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6377305</wp:posOffset>
                      </wp:positionH>
                      <wp:positionV relativeFrom="paragraph">
                        <wp:posOffset>150495</wp:posOffset>
                      </wp:positionV>
                      <wp:extent cx="386715" cy="457200"/>
                      <wp:effectExtent l="4445" t="444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15pt;margin-top:11.85pt;width:30.45pt;height:36pt" coordorigin="10043,237" coordsize="609,720">
                      <v:shape id="shape_0" fillcolor="white" stroked="t" o:allowincell="t" style="position:absolute;left:10043;top:237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9;top:598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808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s from Manchester to Sheffield pass through Stockport and Chinley.</w: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he distance from Manchester to Sheffield is 36 miles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488" w:leader="none"/>
              </w:tabs>
              <w:spacing w:before="120" w:after="48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The distance from Manchester to Stockport is 8 mil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45440</wp:posOffset>
                      </wp:positionV>
                      <wp:extent cx="831215" cy="4641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t draw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curat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36.55pt;mso-wrap-distance-left:9.05pt;mso-wrap-distance-right:9.05pt;mso-wrap-distance-top:0pt;mso-wrap-distance-bottom:0pt;margin-top:27.2pt;mso-position-vertical-relative:text;margin-left:39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 dra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u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047105" cy="10737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1073880"/>
                                <a:chOff x="0" y="0"/>
                                <a:chExt cx="6047280" cy="10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6047280" cy="89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320" y="112680"/>
                                    <a:ext cx="5546880" cy="297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47160" y="239400"/>
                                      <a:ext cx="539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440" y="2520"/>
                                      <a:ext cx="327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47520" y="0"/>
                                      <a:ext cx="292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972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3320" y="18972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0" y="18972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8880" y="18972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47280" cy="892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10480" y="0"/>
                                      <a:ext cx="808920" cy="23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8 mile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68440"/>
                                      <a:ext cx="6047280" cy="324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Mancheste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2360" y="0"/>
                                        <a:ext cx="84132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 Stockpor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99200" y="0"/>
                                        <a:ext cx="748080" cy="23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 Sheffiel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55560" y="0"/>
                                        <a:ext cx="7948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 Chinley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85480" y="0"/>
                                  <a:ext cx="1587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15pt;height:84.55pt" coordorigin="0,0" coordsize="9523,1691">
                      <v:group id="shape_0" style="position:absolute;left:0;top:286;width:9523;height:1405">
                        <v:group id="shape_0" style="position:absolute;left:248;top:463;width:8735;height:469">
                          <v:shape id="shape_0" stroked="t" o:allowincell="t" style="position:absolute;left:322;top:840;width:8489;height:0;flip:xy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1;top:467;width:514;height:1;flip:x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0;top:463;width:460;height:1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248;top:762;width:169;height:169;mso-wrap-style:none;v-text-anchor:middle;mso-position-horizontal-relative:char">
                            <v:fill o:detectmouseclick="t" type="solid" color2="whit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t" style="position:absolute;left:2111;top:762;width:169;height:169;mso-wrap-style:none;v-text-anchor:middle;mso-position-horizontal-relative:char">
                            <v:fill o:detectmouseclick="t" type="solid" color2="whit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t" style="position:absolute;left:4188;top:762;width:169;height:169;mso-wrap-style:none;v-text-anchor:middle;mso-position-horizontal-relative:char">
                            <v:fill o:detectmouseclick="t" type="solid" color2="whit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t" style="position:absolute;left:8813;top:762;width:169;height:169;mso-wrap-style:none;v-text-anchor:middle;mso-position-horizontal-relative:char">
                            <v:fill o:detectmouseclick="t" type="solid" color2="white"/>
                            <v:stroke color="black" weight="38160" joinstyle="miter" endcap="flat"/>
                            <w10:wrap type="none"/>
                          </v:oval>
                        </v:group>
                        <v:group id="shape_0" style="position:absolute;left:0;top:286;width:9523;height:1405">
                          <v:shape id="shape_0" stroked="f" o:allowincell="t" style="position:absolute;left:804;top:286;width:1273;height:36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8 mile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1181;width:9523;height:510">
                            <v:shape id="shape_0" stroked="f" o:allowincell="t" style="position:absolute;left:0;top:1181;width:1619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nchest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73;top:1181;width:1324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Stockpor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45;top:1181;width:1177;height:36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Sheffiel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67;top:1181;width:1251;height:50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Chinle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t" style="position:absolute;left:6119;top:0;width:2499;height:4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480" w:after="0"/>
              <w:ind w:righ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Work out the distance from Stockport to Sheffield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mi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Chinley is exactly halfway between Manchester and Sheffield.</w:t>
            </w:r>
          </w:p>
          <w:p>
            <w:pPr>
              <w:pStyle w:val="Normal"/>
              <w:spacing w:before="360" w:after="0"/>
              <w:ind w:left="8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out the distance from Stockport to Chinley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mi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(c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A train travels from Manchester to Sheffield and back to Manchester 5 times each </w:t>
              <w:tab/>
              <w:tab/>
              <w:tab/>
              <w:t>day.</w:t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How far does this train travel each day?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mi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2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6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808" w:leader="none"/>
                <w:tab w:val="left" w:pos="1528" w:leader="none"/>
              </w:tabs>
              <w:spacing w:before="360" w:after="480"/>
              <w:rPr/>
            </w:pPr>
            <w:r>
              <w:rPr>
                <w:rFonts w:cs="Arial" w:ascii="Arial" w:hAnsi="Arial"/>
                <w:sz w:val="22"/>
              </w:rPr>
              <w:t>Here is a centimetre gri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95630</wp:posOffset>
                      </wp:positionV>
                      <wp:extent cx="137160" cy="2546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20.05pt;mso-wrap-distance-left:9.05pt;mso-wrap-distance-right:9.05pt;mso-wrap-distance-top:0pt;mso-wrap-distance-bottom:0pt;margin-top:46.9pt;mso-position-vertical-relative:text;margin-left:10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727" w:leader="none"/>
              </w:tabs>
              <w:spacing w:before="36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9165" cy="361251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9040" cy="3612600"/>
                                <a:chOff x="0" y="0"/>
                                <a:chExt cx="3479040" cy="3612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3477960" cy="36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5228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0796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6364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932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57464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92960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8600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64096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996640"/>
                                  <a:ext cx="3193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352320"/>
                                  <a:ext cx="3343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08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04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52280"/>
                                  <a:ext cx="0" cy="319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068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00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316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592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884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016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308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512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04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008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372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5040" y="3352320"/>
                                  <a:ext cx="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9">
                                      <a:moveTo>
                                        <a:pt x="0" y="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8320" y="3413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335232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70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299664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152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264096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888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228600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0392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192960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8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157464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2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121932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86364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15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507960"/>
                                  <a:ext cx="5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5360" y="36360"/>
                                  <a:ext cx="0" cy="331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95pt;height:284.45pt" coordorigin="0,0" coordsize="5479,5689">
                      <v:rect id="shape_0" stroked="f" o:allowincell="t" style="position:absolute;left:2;top:0;width:5476;height:56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3,240" to="5242,2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800" to="5242,8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1360" to="5242,13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1920" to="5242,1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2480" to="5242,24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3039" to="5242,30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3600" to="5242,36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4159" to="5242,41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4719" to="5242,47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,5279" to="5477,5279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,240" to="213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,240" to="773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2,240" to="1332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0,240" to="1890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50,240" to="2450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240" to="3008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7,240" to="3567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6,240" to="4126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5,240" to="4685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44,240" to="5244,527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79l0,0xe" stroked="t" o:allowincell="t" style="position:absolute;left:213;top:5279;width:0;height:7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56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773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715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1332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274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1890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832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2450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2392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3008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2950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3567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3509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4126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4069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79l0,0xe" stroked="t" o:allowincell="t" style="position:absolute;left:4685;top:5279;width:0;height: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4627;top:537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5279;width:82;height: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0;top:515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4719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459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4159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403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3600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347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3039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291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2480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235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1920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179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1360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123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85,0l0,0xe" stroked="t" o:allowincell="t" style="position:absolute;left:130;top:800;width:82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0;top:672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3,57" to="213,5271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3478530</wp:posOffset>
                      </wp:positionV>
                      <wp:extent cx="227965" cy="2546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0.05pt;mso-wrap-distance-left:9.05pt;mso-wrap-distance-right:9.05pt;mso-wrap-distance-top:0pt;mso-wrap-distance-bottom:0pt;margin-top:273.9pt;mso-position-vertical-relative:text;margin-left:38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228" w:leader="none"/>
                <w:tab w:val="left" w:pos="802" w:leader="none"/>
                <w:tab w:val="left" w:pos="1516" w:leader="none"/>
                <w:tab w:val="left" w:pos="6000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On the grid, draw a circle of radius 3 centimetres with centre (5, 4).</w:t>
            </w:r>
          </w:p>
          <w:p>
            <w:pPr>
              <w:pStyle w:val="Normal"/>
              <w:tabs>
                <w:tab w:val="clear" w:pos="737"/>
                <w:tab w:val="left" w:pos="148" w:leader="none"/>
                <w:tab w:val="left" w:pos="718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 marks)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36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)</w:t>
              <w:tab/>
            </w:r>
            <w:r>
              <w:rPr>
                <w:rFonts w:cs="Arial" w:ascii="Arial" w:hAnsi="Arial"/>
                <w:sz w:val="22"/>
              </w:rPr>
              <w:t xml:space="preserve">Here is a circle, centre </w:t>
            </w:r>
            <w:r>
              <w:rPr>
                <w:rFonts w:cs="Arial" w:ascii="Arial" w:hAnsi="Arial"/>
                <w:i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object w:dxaOrig="9692" w:dyaOrig="969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2.65pt;height:152.65pt" filled="f" o:ole="">
                  <v:imagedata r:id="rId16" o:title=""/>
                </v:shape>
                <o:OLEObject Type="Embed" ProgID="" ShapeID="ole_rId15" DrawAspect="Content" ObjectID="_804415591" r:id="rId15"/>
              </w:object>
            </w:r>
            <w:r>
              <w:rPr>
                <w:rFonts w:cs="Arial" w:ascii="Arial" w:hAnsi="Arial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691515</wp:posOffset>
                      </wp:positionV>
                      <wp:extent cx="227965" cy="25463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0.05pt;mso-wrap-distance-left:9.05pt;mso-wrap-distance-right:9.05pt;mso-wrap-distance-top:0pt;mso-wrap-distance-bottom:0pt;margin-top:54.45pt;mso-position-vertical-relative:text;margin-left:2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956" w:leader="none"/>
                <w:tab w:val="left" w:pos="1516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(b)(i)</w:t>
              <w:tab/>
            </w:r>
            <w:r>
              <w:rPr>
                <w:rFonts w:cs="Arial" w:ascii="Arial" w:hAnsi="Arial"/>
                <w:sz w:val="22"/>
              </w:rPr>
              <w:t>Mark with a cross a point on the circumference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970" w:leader="none"/>
                <w:tab w:val="left" w:pos="151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)(ii)</w:t>
              <w:tab/>
            </w:r>
            <w:r>
              <w:rPr>
                <w:rFonts w:cs="Arial" w:ascii="Arial" w:hAnsi="Arial"/>
                <w:sz w:val="22"/>
              </w:rPr>
              <w:t>Draw a diameter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998" w:leader="none"/>
                <w:tab w:val="left" w:pos="1516" w:leader="none"/>
              </w:tabs>
              <w:spacing w:before="240" w:after="0"/>
              <w:ind w:left="1009" w:hanging="10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b)(iii)</w:t>
              <w:tab/>
            </w:r>
            <w:r>
              <w:rPr>
                <w:rFonts w:cs="Arial" w:ascii="Arial" w:hAnsi="Arial"/>
                <w:sz w:val="22"/>
              </w:rPr>
              <w:t>Draw a tangent.</w:t>
            </w:r>
          </w:p>
          <w:p>
            <w:pPr>
              <w:pStyle w:val="Normal"/>
              <w:tabs>
                <w:tab w:val="clear" w:pos="737"/>
                <w:tab w:val="left" w:pos="808" w:leader="none"/>
                <w:tab w:val="left" w:pos="1516" w:leader="none"/>
              </w:tabs>
              <w:spacing w:before="12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6382385</wp:posOffset>
                      </wp:positionH>
                      <wp:positionV relativeFrom="paragraph">
                        <wp:posOffset>1270</wp:posOffset>
                      </wp:positionV>
                      <wp:extent cx="386715" cy="457200"/>
                      <wp:effectExtent l="4445" t="444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55pt;margin-top:0.1pt;width:30.45pt;height:36pt" coordorigin="10051,2" coordsize="609,720">
                      <v:shape id="shape_0" fillcolor="white" stroked="t" o:allowincell="t" style="position:absolute;left:10051;top:2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87;top:363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1230" w:leader="none"/>
              </w:tabs>
              <w:spacing w:before="360" w:after="0"/>
              <w:ind w:left="830" w:hanging="782"/>
              <w:rPr>
                <w:rFonts w:ascii="Arial" w:hAnsi="Arial" w:cs="Arial"/>
                <w:sz w:val="22"/>
              </w:rPr>
            </w:pPr>
            <w:r>
              <w:rPr>
                <w:rFonts w:eastAsia="Monotype Sorts" w:cs="Monotype Sorts" w:ascii="Monotype Sorts" w:hAnsi="Monotype Sorts"/>
                <w:b/>
                <w:szCs w:val="22"/>
              </w:rPr>
              <w:t>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Tom wants to use blocks to build a rectangular patio.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879" w:leader="none"/>
                <w:tab w:val="left" w:pos="1230" w:leader="none"/>
              </w:tabs>
              <w:spacing w:before="120" w:after="240"/>
              <w:ind w:left="830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1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06705</wp:posOffset>
                      </wp:positionV>
                      <wp:extent cx="5119370" cy="29019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0" cy="2901960"/>
                                <a:chOff x="0" y="0"/>
                                <a:chExt cx="5119200" cy="29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680" y="337320"/>
                                  <a:ext cx="3297600" cy="225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19200" cy="29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52640" y="2670840"/>
                                    <a:ext cx="9334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w w:val="5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18320"/>
                                    <a:ext cx="58104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w w:val="5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8520" y="0"/>
                                    <a:ext cx="1211040" cy="52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Not drawn accuratel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pt;margin-top:24.15pt;width:403.1pt;height:228.5pt" coordorigin="1678,483" coordsize="8062,4570">
                      <v:rect id="shape_0" fillcolor="white" stroked="t" o:allowincell="t" style="position:absolute;left:2380;top:1014;width:5192;height:35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678;top:483;width:8062;height:4570">
                        <v:shape id="shape_0" stroked="f" o:allowincell="t" style="position:absolute;left:4753;top:4689;width:1469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w w:val="5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8;top:2559;width:914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w w:val="5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33;top:483;width:1906;height:8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t drawn accuratel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The patio is 4 metres long and 3 metres wide.</w:t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1230" w:leader="none"/>
              </w:tabs>
              <w:spacing w:before="120" w:after="24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1230" w:leader="none"/>
              </w:tabs>
              <w:spacing w:before="120" w:after="24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1230" w:leader="none"/>
              </w:tabs>
              <w:spacing w:before="120" w:after="24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42" w:leader="none"/>
                <w:tab w:val="left" w:pos="1230" w:leader="none"/>
              </w:tabs>
              <w:spacing w:before="120" w:after="240"/>
              <w:ind w:left="1009" w:hanging="10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82320</wp:posOffset>
                      </wp:positionV>
                      <wp:extent cx="318770" cy="3505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7.6pt;mso-wrap-distance-left:9.05pt;mso-wrap-distance-right:9.05pt;mso-wrap-distance-top:0pt;mso-wrap-distance-bottom:0pt;margin-top:61.6pt;mso-position-vertical-relative:text;margin-left:1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782320</wp:posOffset>
                      </wp:positionV>
                      <wp:extent cx="632460" cy="35052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7.6pt;mso-wrap-distance-left:9.05pt;mso-wrap-distance-right:9.05pt;mso-wrap-distance-top:0pt;mso-wrap-distance-bottom:0pt;margin-top:61.6pt;mso-position-vertical-relative:text;margin-left:2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before="360" w:after="120"/>
              <w:ind w:left="83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blocks cover one square metre.</w:t>
            </w:r>
          </w:p>
          <w:p>
            <w:pPr>
              <w:pStyle w:val="ListParagraph"/>
              <w:spacing w:before="0" w:after="0"/>
              <w:ind w:left="83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s are sold in packs of 25.</w:t>
            </w:r>
          </w:p>
          <w:p>
            <w:pPr>
              <w:pStyle w:val="ListParagraph"/>
              <w:spacing w:before="240" w:after="0"/>
              <w:ind w:left="816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acks does Tom need?</w:t>
            </w:r>
          </w:p>
          <w:p>
            <w:pPr>
              <w:pStyle w:val="ListParagraph"/>
              <w:spacing w:before="36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  (</w:t>
            </w:r>
            <w:r>
              <w:rPr>
                <w:rFonts w:cs="Arial" w:ascii="Arial" w:hAnsi="Arial"/>
                <w:i/>
                <w:sz w:val="22"/>
              </w:rPr>
              <w:t>5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  <w:tab/>
            </w:r>
            <w:r>
              <w:rPr>
                <w:rFonts w:cs="Arial" w:ascii="Arial" w:hAnsi="Arial"/>
                <w:sz w:val="22"/>
              </w:rPr>
              <w:t>Here is a list of metric units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</w:rPr>
              <w:t xml:space="preserve">      </w:t>
              <w:tab/>
              <w:tab/>
              <w:t xml:space="preserve">         </w:t>
            </w:r>
            <w:r>
              <w:rPr>
                <w:rFonts w:cs="Arial" w:ascii="Arial" w:hAnsi="Arial"/>
              </w:rPr>
              <w:t>metres</w:t>
              <w:tab/>
              <w:t xml:space="preserve">           litres</w:t>
              <w:tab/>
              <w:tab/>
              <w:t xml:space="preserve">  centimet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35255</wp:posOffset>
                      </wp:positionV>
                      <wp:extent cx="3409315" cy="5899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45pt;height:46.45pt;mso-wrap-distance-left:9.05pt;mso-wrap-distance-right:9.05pt;mso-wrap-distance-top:0pt;mso-wrap-distance-bottom:0pt;margin-top:10.65pt;mso-position-vertical-relative:text;margin-left:121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s</w:t>
              <w:tab/>
              <w:tab/>
              <w:t>kilograms</w:t>
              <w:tab/>
              <w:t xml:space="preserve">   millimetres</w:t>
            </w:r>
          </w:p>
          <w:p>
            <w:pPr>
              <w:pStyle w:val="Normal"/>
              <w:tabs>
                <w:tab w:val="clear" w:pos="737"/>
                <w:tab w:val="left" w:pos="816" w:leader="none"/>
              </w:tabs>
              <w:spacing w:before="4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Complete each statement using one of the units from the list.</w:t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The length of a pencil is measured in </w:t>
              <w:tab/>
              <w:tab/>
              <w:t>……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81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The amount of water in a bath is measured in </w:t>
              <w:tab/>
              <w:t>………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ab/>
              <w:t>A packet of crisps is weighed in</w:t>
              <w:tab/>
              <w:tab/>
              <w:tab/>
              <w:t>………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516" w:leader="none"/>
                <w:tab w:val="left" w:pos="288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16" w:leader="none"/>
                <w:tab w:val="left" w:pos="1516" w:leader="none"/>
                <w:tab w:val="left" w:pos="2880" w:leader="none"/>
              </w:tabs>
              <w:spacing w:before="36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8425</wp:posOffset>
                      </wp:positionV>
                      <wp:extent cx="5256530" cy="49117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360" cy="4911840"/>
                                <a:chOff x="0" y="0"/>
                                <a:chExt cx="5256360" cy="491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1040" y="0"/>
                                  <a:ext cx="4405680" cy="4911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8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4056480"/>
                                    <a:ext cx="45036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Picture 30" descr="http://www.tree-clip-art.com/tree_clip_art_03.jpg"/>
                                  <pic:cNvPicPr/>
                                </pic:nvPicPr>
                                <pic:blipFill>
                                  <a:blip r:embed="rId18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953640" y="0"/>
                                    <a:ext cx="3452040" cy="48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4112280"/>
                                  <a:ext cx="4829040" cy="73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9760" y="132120"/>
                                    <a:ext cx="22284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9040" cy="735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040760" y="0"/>
                                      <a:ext cx="335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5480"/>
                                      <a:ext cx="4829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87440" y="2520"/>
                                      <a:ext cx="1800" cy="72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7.75pt;width:413.9pt;height:386.75pt" coordorigin="1355,155" coordsize="8278,7735">
                      <v:group id="shape_0" style="position:absolute;left:2695;top:155;width:6938;height:7735">
                        <v:shape id="shape_0" ID="Picture 8" stroked="f" o:allowincell="t" style="position:absolute;left:2695;top:6543;width:708;height:1346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Picture 30" stroked="f" o:allowincell="t" style="position:absolute;left:4197;top:155;width:5435;height:7642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55;top:6631;width:7604;height:1157">
                        <v:shape id="shape_0" fillcolor="white" stroked="f" o:allowincell="t" style="position:absolute;left:3717;top:6839;width:350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355;top:6631;width:7604;height:1157">
                          <v:shape id="shape_0" stroked="t" o:allowincell="t" style="position:absolute;left:2994;top:6631;width:527;height: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line id="shape_0" from="1355,7789" to="8959,778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3540;top:6635;width:2;height:1135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5 (b)</w:t>
              <w:tab/>
            </w:r>
            <w:r>
              <w:rPr>
                <w:rFonts w:cs="Arial" w:ascii="Arial" w:hAnsi="Arial"/>
                <w:sz w:val="22"/>
              </w:rPr>
              <w:t xml:space="preserve">In this scale drawing, </w:t>
            </w:r>
            <w:r>
              <w:rPr>
                <w:rFonts w:cs="Arial" w:ascii="Arial" w:hAnsi="Arial"/>
                <w:sz w:val="22"/>
                <w:szCs w:val="22"/>
              </w:rPr>
              <w:t>a man is shown standing next to a tree.</w:t>
            </w:r>
            <w:r>
              <w:rPr>
                <w:rFonts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516" w:leader="none"/>
                <w:tab w:val="left" w:pos="2880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6270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516" w:leader="none"/>
                <w:tab w:val="left" w:pos="2880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16" w:leader="none"/>
                <w:tab w:val="left" w:pos="2880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98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4610</wp:posOffset>
                      </wp:positionV>
                      <wp:extent cx="4871720" cy="2543175"/>
                      <wp:effectExtent l="635" t="0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1880" cy="2543040"/>
                                <a:chOff x="0" y="0"/>
                                <a:chExt cx="4871880" cy="25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4880" y="2085840"/>
                                  <a:ext cx="38664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66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2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40" y="229320"/>
                                    <a:ext cx="33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1">
                                        <a:moveTo>
                                          <a:pt x="0" y="0"/>
                                        </a:moveTo>
                                        <a:lnTo>
                                          <a:pt x="5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44840" cy="79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7640" y="0"/>
                                    <a:ext cx="547200" cy="79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69840"/>
                                    <a:ext cx="2523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4.3pt;width:383.6pt;height:200.25pt" coordorigin="2958,86" coordsize="7672,4005">
                      <v:group id="shape_0" style="position:absolute;left:10021;top:3371;width:609;height:720">
                        <v:shape id="shape_0" fillcolor="white" stroked="t" o:allowincell="t" style="position:absolute;left:10021;top:3371;width:608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8280" joinstyle="miter" endcap="flat"/>
                          <w10:wrap type="none"/>
                        </v:shape>
                        <v:shape id="shape_0" coordsize="531,1" path="m0,0l531,0e" stroked="t" o:allowincell="t" style="position:absolute;left:10057;top:3732;width:530;height:0;mso-wrap-style:none;v-text-anchor:middle">
                          <v:fill o:detectmouseclick="t" on="false"/>
                          <v:stroke color="#333333" weight="8280" joinstyle="round" endcap="flat"/>
                          <w10:wrap type="none"/>
                        </v:shape>
                      </v:group>
                      <v:group id="shape_0" style="position:absolute;left:2958;top:86;width:1174;height:1252">
                        <v:shape id="shape_0" fillcolor="white" stroked="f" o:allowincell="t" style="position:absolute;left:3269;top:86;width:861;height:12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958;top:196;width:395;height:0;flip:xy" type="_x0000_t32">
                          <v:stroke color="white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39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ab/>
              <w:t>Estimate the height, in metres, of the top of the tree.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ListParagraph"/>
              <w:spacing w:before="360" w:after="0"/>
              <w:ind w:left="634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ind w:left="634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634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 metres (3</w:t>
            </w:r>
            <w:r>
              <w:rPr>
                <w:rFonts w:cs="Arial" w:ascii="Arial" w:hAnsi="Arial"/>
                <w:i/>
                <w:sz w:val="22"/>
              </w:rPr>
              <w:t xml:space="preserve">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16" w:leader="none"/>
              </w:tabs>
              <w:spacing w:before="360" w:after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(a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Measure the length of line </w:t>
            </w:r>
            <w:r>
              <w:rPr>
                <w:rFonts w:cs="Arial" w:ascii="Arial" w:hAnsi="Arial"/>
                <w:i/>
                <w:sz w:val="22"/>
              </w:rPr>
              <w:t>AB</w:t>
            </w:r>
            <w:r>
              <w:rPr>
                <w:rFonts w:cs="Arial" w:ascii="Arial" w:hAnsi="Arial"/>
                <w:sz w:val="22"/>
              </w:rPr>
              <w:t xml:space="preserve"> in centimetr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30480" distR="67310" simplePos="0" locked="0" layoutInCell="1" allowOverlap="1" relativeHeight="11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01600</wp:posOffset>
                      </wp:positionV>
                      <wp:extent cx="3383280" cy="254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254520"/>
                                <a:chOff x="0" y="0"/>
                                <a:chExt cx="3383280" cy="25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5760" y="92880"/>
                                  <a:ext cx="2880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5400" y="0"/>
                                  <a:ext cx="22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8pt;width:266.4pt;height:20.05pt" coordorigin="2147,160" coordsize="5328,401">
                      <v:shape id="shape_0" stroked="t" o:allowincell="t" style="position:absolute;left:2581;top:306;width:453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7116;top:160;width:3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47;top:160;width:3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96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Answer ......................... cm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spacing w:before="0" w:after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(b)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The length of line </w:t>
            </w:r>
            <w:r>
              <w:rPr>
                <w:rFonts w:cs="Arial" w:ascii="Arial" w:hAnsi="Arial"/>
                <w:i/>
                <w:sz w:val="22"/>
              </w:rPr>
              <w:t>CE</w:t>
            </w:r>
            <w:r>
              <w:rPr>
                <w:rFonts w:cs="Arial" w:ascii="Arial" w:hAnsi="Arial"/>
                <w:sz w:val="22"/>
              </w:rPr>
              <w:t xml:space="preserve"> is 12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ntimetre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30480" distR="73025" simplePos="0" locked="0" layoutInCell="1" allowOverlap="1" relativeHeight="11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4620</wp:posOffset>
                      </wp:positionV>
                      <wp:extent cx="4841240" cy="254635"/>
                      <wp:effectExtent l="0" t="0" r="0" b="825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1280" cy="254520"/>
                                <a:chOff x="0" y="0"/>
                                <a:chExt cx="4841280" cy="25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7560" y="123840"/>
                                  <a:ext cx="4321080" cy="14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3400" y="0"/>
                                  <a:ext cx="22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0.6pt;width:381.2pt;height:20.05pt" coordorigin="1041,212" coordsize="7624,401">
                      <v:shape id="shape_0" stroked="t" o:allowincell="t" style="position:absolute;left:1478;top:407;width:6804;height:1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41;top:212;width:3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06;top:212;width:3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is a point on </w:t>
            </w:r>
            <w:r>
              <w:rPr>
                <w:rFonts w:cs="Arial" w:ascii="Arial" w:hAnsi="Arial"/>
                <w:i/>
                <w:sz w:val="22"/>
              </w:rPr>
              <w:t>CE.</w:t>
            </w:r>
          </w:p>
          <w:p>
            <w:pPr>
              <w:pStyle w:val="Normal"/>
              <w:tabs>
                <w:tab w:val="clear" w:pos="737"/>
                <w:tab w:val="left" w:pos="81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</w:rPr>
              <w:t>CD</w:t>
            </w:r>
            <w:r>
              <w:rPr>
                <w:rFonts w:cs="Arial" w:ascii="Arial" w:hAnsi="Arial"/>
                <w:sz w:val="22"/>
              </w:rPr>
              <w:t xml:space="preserve"> is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22"/>
              </w:rPr>
              <w:t xml:space="preserve"> of </w:t>
            </w:r>
            <w:r>
              <w:rPr>
                <w:rFonts w:cs="Arial" w:ascii="Arial" w:hAnsi="Arial"/>
                <w:i/>
                <w:sz w:val="22"/>
              </w:rPr>
              <w:t>C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Work out the length of </w:t>
            </w:r>
            <w:r>
              <w:rPr>
                <w:rFonts w:cs="Arial" w:ascii="Arial" w:hAnsi="Arial"/>
                <w:i/>
                <w:sz w:val="22"/>
              </w:rPr>
              <w:t>D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 cm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3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tabs>
                <w:tab w:val="clear" w:pos="737"/>
                <w:tab w:val="left" w:pos="80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14951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16" w:leader="none"/>
              </w:tabs>
              <w:spacing w:before="360" w:after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  <w:tab/>
            </w:r>
            <w:r>
              <w:rPr>
                <w:rFonts w:cs="Arial" w:ascii="Arial" w:hAnsi="Arial"/>
                <w:sz w:val="22"/>
              </w:rPr>
              <w:t>The number 71 is shaded on the grid.</w:t>
            </w:r>
          </w:p>
          <w:tbl>
            <w:tblPr>
              <w:tblW w:w="2724" w:type="dxa"/>
              <w:jc w:val="left"/>
              <w:tblInd w:w="3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spacing w:before="3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(a)</w:t>
              <w:tab/>
            </w:r>
            <w:r>
              <w:rPr>
                <w:rFonts w:cs="Arial" w:ascii="Arial" w:hAnsi="Arial"/>
                <w:sz w:val="22"/>
              </w:rPr>
              <w:t>What fraction of the grid is shaded?</w:t>
            </w:r>
          </w:p>
          <w:p>
            <w:pPr>
              <w:pStyle w:val="Normal"/>
              <w:tabs>
                <w:tab w:val="clear" w:pos="737"/>
                <w:tab w:val="left" w:pos="816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Give your answer in its simplest form.</w:t>
            </w:r>
          </w:p>
          <w:p>
            <w:pPr>
              <w:pStyle w:val="ListParagraph"/>
              <w:spacing w:before="36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 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830" w:leader="none"/>
              </w:tabs>
              <w:spacing w:before="360" w:after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(b)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The number five is shaded on this grid.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270" cy="2021205"/>
                            <wp:effectExtent l="17780" t="635" r="17780" b="63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2021760"/>
                                    </a:xfrm>
                                    <a:prstGeom prst="straightConnector1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6pt;margin-top:-0.3pt;width:0.1pt;height:159.15pt" type="_x0000_t32">
                            <v:stroke color="black" weight="34920" dashstyle="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830" w:leader="none"/>
                <w:tab w:val="left" w:pos="1590" w:leader="none"/>
              </w:tabs>
              <w:spacing w:before="8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338570</wp:posOffset>
                      </wp:positionH>
                      <wp:positionV relativeFrom="paragraph">
                        <wp:posOffset>3950335</wp:posOffset>
                      </wp:positionV>
                      <wp:extent cx="386715" cy="457200"/>
                      <wp:effectExtent l="4445" t="444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1pt;margin-top:311.05pt;width:30.45pt;height:36pt" coordorigin="9982,6221" coordsize="609,720">
                      <v:shape id="shape_0" fillcolor="white" stroked="t" o:allowincell="t" style="position:absolute;left:9982;top:6221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18;top:6582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  <w:tab/>
              <w:t>Draw the reflection of the number five in the mirror lin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2230</wp:posOffset>
                      </wp:positionV>
                      <wp:extent cx="876300" cy="2667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1pt;mso-wrap-distance-left:9.05pt;mso-wrap-distance-right:9.05pt;mso-wrap-distance-top:0pt;mso-wrap-distance-bottom:0pt;margin-top:4.9pt;mso-position-vertical-relative:text;margin-left:2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6373495</wp:posOffset>
                      </wp:positionH>
                      <wp:positionV relativeFrom="paragraph">
                        <wp:posOffset>1503045</wp:posOffset>
                      </wp:positionV>
                      <wp:extent cx="386715" cy="457200"/>
                      <wp:effectExtent l="4445" t="444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85pt;margin-top:118.35pt;width:30.45pt;height:36pt" coordorigin="10037,2367" coordsize="609,720">
                      <v:shape id="shape_0" fillcolor="white" stroked="t" o:allowincell="t" style="position:absolute;left:10037;top:2367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3;top:2728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500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(c)</w:t>
              <w:tab/>
            </w:r>
            <w:r>
              <w:rPr>
                <w:rFonts w:cs="Arial" w:ascii="Arial" w:hAnsi="Arial"/>
                <w:sz w:val="22"/>
              </w:rPr>
              <w:t>The number eight is drawn.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</w:p>
          <w:tbl>
            <w:tblPr>
              <w:tblW w:w="1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37"/>
                      <w:tab w:val="left" w:pos="7275" w:leader="none"/>
                    </w:tabs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1453" w:leader="none"/>
              </w:tabs>
              <w:spacing w:before="600" w:after="0"/>
              <w:ind w:left="8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down the order of rotational symmetry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 ..................................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tab/>
            </w:r>
            <w:r>
              <w:rPr>
                <w:rFonts w:cs="Arial" w:ascii="Arial" w:hAnsi="Arial"/>
                <w:sz w:val="22"/>
              </w:rPr>
              <w:t>The diagram shows a ladder against a vertical wall.</w:t>
            </w:r>
          </w:p>
          <w:p>
            <w:pPr>
              <w:pStyle w:val="Normal"/>
              <w:tabs>
                <w:tab w:val="clear" w:pos="737"/>
                <w:tab w:val="left" w:pos="84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wall is at right angles to the ground.</w:t>
            </w:r>
          </w:p>
          <w:p>
            <w:pPr>
              <w:pStyle w:val="Normal"/>
              <w:tabs>
                <w:tab w:val="clear" w:pos="737"/>
                <w:tab w:val="left" w:pos="312" w:leader="none"/>
                <w:tab w:val="left" w:pos="998" w:leader="none"/>
              </w:tabs>
              <w:spacing w:before="360" w:after="24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7780" distR="114935" simplePos="0" locked="0" layoutInCell="1" allowOverlap="1" relativeHeight="12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9050</wp:posOffset>
                      </wp:positionV>
                      <wp:extent cx="3503295" cy="28238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3160" cy="2823840"/>
                                <a:chOff x="0" y="0"/>
                                <a:chExt cx="3503160" cy="28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1400" y="676440"/>
                                  <a:ext cx="1282680" cy="2016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281600" y="-360"/>
                                    <a:ext cx="1440" cy="775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81600" y="1155600"/>
                                    <a:ext cx="1440" cy="721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2014200"/>
                                    <a:ext cx="289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50600" y="2015280"/>
                                    <a:ext cx="289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03160" cy="282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6840" y="219240"/>
                                    <a:ext cx="923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wal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2400" y="1375920"/>
                                    <a:ext cx="13042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ladd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2040"/>
                                    <a:ext cx="88524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grou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8000" y="1518840"/>
                                    <a:ext cx="79956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.5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w w:val="5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2569320"/>
                                    <a:ext cx="59616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.5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w w:val="5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3840" y="0"/>
                                    <a:ext cx="949320" cy="41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Not drawn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ccuratel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3pt;margin-top:1.5pt;width:275.8pt;height:222.35pt" coordorigin="2786,30" coordsize="5516,4447">
                      <v:group id="shape_0" style="position:absolute;left:3985;top:1095;width:2020;height:3176">
                        <v:shape id="shape_0" stroked="t" o:allowincell="t" style="position:absolute;left:6003;top:1095;width:1;height:1218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03;top:2915;width:1;height:1133;flip:y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85;top:4267;width:454;height:0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67;top:4269;width:454;height:2;flip:x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786;top:30;width:5516;height:4447">
                        <v:shape id="shape_0" fillcolor="white" stroked="f" o:allowincell="t" style="position:absolute;left:5773;top:375;width:145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al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29;top:2197;width:205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adder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86;top:4049;width:139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roun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49;top:2422;width:125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.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w w:val="5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06;top:4076;width:93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.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w w:val="5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08;top:30;width:1494;height:6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Not draw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curatel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8520" w:dyaOrig="116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9.3pt;height:189.2pt" filled="f" o:ole="">
                  <v:imagedata r:id="rId22" o:title=""/>
                </v:shape>
                <o:OLEObject Type="Embed" ProgID="" ShapeID="ole_rId21" DrawAspect="Content" ObjectID="_1556558774" r:id="rId21"/>
              </w:objec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858" w:leader="none"/>
                <w:tab w:val="left" w:pos="1453" w:leader="none"/>
                <w:tab w:val="left" w:pos="2308" w:leader="none"/>
              </w:tabs>
              <w:spacing w:before="840" w:after="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(a)</w:t>
              <w:tab/>
            </w:r>
            <w:r>
              <w:rPr>
                <w:rFonts w:cs="Arial" w:ascii="Arial" w:hAnsi="Arial"/>
                <w:sz w:val="22"/>
              </w:rPr>
              <w:t>Make a scale drawing of this diagram.</w:t>
            </w:r>
          </w:p>
          <w:p>
            <w:pPr>
              <w:pStyle w:val="Normal"/>
              <w:tabs>
                <w:tab w:val="clear" w:pos="737"/>
                <w:tab w:val="left" w:pos="858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The ground has been drawn for you.</w: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872" w:leader="none"/>
                <w:tab w:val="left" w:pos="1488" w:leader="none"/>
                <w:tab w:val="left" w:pos="2308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Use a scale of 2</w:t>
            </w:r>
            <w:r>
              <w:rPr>
                <w:rFonts w:cs="Arial" w:ascii="Arial" w:hAnsi="Arial"/>
                <w:w w:val="5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 to represent 1 metre.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1012" w:leader="none"/>
                <w:tab w:val="left" w:pos="2308" w:leader="none"/>
                <w:tab w:val="left" w:pos="5967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816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25095</wp:posOffset>
                      </wp:positionV>
                      <wp:extent cx="3456940" cy="1270"/>
                      <wp:effectExtent l="635" t="8255" r="63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9.85pt;width:272.2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25095</wp:posOffset>
                      </wp:positionV>
                      <wp:extent cx="885190" cy="25463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ou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20.05pt;mso-wrap-distance-left:9.05pt;mso-wrap-distance-right:9.05pt;mso-wrap-distance-top:0pt;mso-wrap-distance-bottom:0pt;margin-top:9.85pt;mso-position-vertical-relative:text;margin-left:9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8160" w:leader="none"/>
              </w:tabs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6381115</wp:posOffset>
                      </wp:positionH>
                      <wp:positionV relativeFrom="paragraph">
                        <wp:posOffset>635</wp:posOffset>
                      </wp:positionV>
                      <wp:extent cx="386715" cy="457200"/>
                      <wp:effectExtent l="4445" t="444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45pt;margin-top:0.05pt;width:30.45pt;height:36pt" coordorigin="10049,1" coordsize="609,720">
                      <v:shape id="shape_0" fillcolor="white" stroked="t" o:allowincell="t" style="position:absolute;left:10049;top:1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85;top:362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65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2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(b)</w:t>
              <w:tab/>
            </w:r>
            <w:r>
              <w:rPr>
                <w:rFonts w:cs="Arial" w:ascii="Arial" w:hAnsi="Arial"/>
                <w:sz w:val="22"/>
              </w:rPr>
              <w:t xml:space="preserve">For the ladder to be safe to use, the angle between the ladder and the ground must </w:t>
              <w:tab/>
              <w:tab/>
              <w:t>be between 70° and 75°</w:t>
            </w:r>
          </w:p>
          <w:p>
            <w:pPr>
              <w:pStyle w:val="Normal"/>
              <w:tabs>
                <w:tab w:val="clear" w:pos="737"/>
                <w:tab w:val="left" w:pos="872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s the ladder safe to use?</w:t>
            </w:r>
          </w:p>
          <w:p>
            <w:pPr>
              <w:pStyle w:val="Normal"/>
              <w:tabs>
                <w:tab w:val="clear" w:pos="737"/>
                <w:tab w:val="left" w:pos="87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Give a reason for your answer.</w:t>
            </w:r>
          </w:p>
          <w:p>
            <w:pPr>
              <w:pStyle w:val="ListParagraph"/>
              <w:tabs>
                <w:tab w:val="clear" w:pos="737"/>
                <w:tab w:val="left" w:pos="893" w:leader="none"/>
              </w:tabs>
              <w:spacing w:before="36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151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3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23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2877820</wp:posOffset>
                      </wp:positionV>
                      <wp:extent cx="227965" cy="25463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0.05pt;mso-wrap-distance-left:9.05pt;mso-wrap-distance-right:9.05pt;mso-wrap-distance-top:0pt;mso-wrap-distance-bottom:0pt;margin-top:226.6pt;mso-position-vertical-relative:text;margin-left:3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tab/>
            </w:r>
            <w:r>
              <w:rPr>
                <w:rFonts w:cs="Arial" w:ascii="Arial" w:hAnsi="Arial"/>
                <w:i/>
                <w:sz w:val="22"/>
                <w:szCs w:val="24"/>
              </w:rPr>
              <w:t>A, B</w:t>
            </w:r>
            <w:r>
              <w:rPr>
                <w:rFonts w:cs="Arial" w:ascii="Arial" w:hAnsi="Arial"/>
                <w:sz w:val="22"/>
                <w:szCs w:val="24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4"/>
              </w:rPr>
              <w:t>C</w:t>
            </w:r>
            <w:r>
              <w:rPr>
                <w:rFonts w:cs="Arial" w:ascii="Arial" w:hAnsi="Arial"/>
                <w:sz w:val="22"/>
                <w:szCs w:val="24"/>
              </w:rPr>
              <w:t xml:space="preserve"> are plotted on the gr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04775</wp:posOffset>
                      </wp:positionV>
                      <wp:extent cx="227965" cy="25463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0.05pt;mso-wrap-distance-left:9.05pt;mso-wrap-distance-right:9.05pt;mso-wrap-distance-top:0pt;mso-wrap-distance-bottom:0pt;margin-top:8.25pt;mso-position-vertical-relative:text;margin-left:19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60" w:after="60"/>
              <w:ind w:left="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3325" cy="424053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3280" cy="4240440"/>
                                <a:chOff x="0" y="0"/>
                                <a:chExt cx="3743280" cy="4240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3280" cy="424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743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614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482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353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099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970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838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9709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1448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319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3190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4065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5804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6675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7546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8414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0156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1031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1902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770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4512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5380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6251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7122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8868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9736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0607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1478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3217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4088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4963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5834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7573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8444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9312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0183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836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3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0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9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184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872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6224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0580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4936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9285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3641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79972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2346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67020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105440"/>
                                  <a:ext cx="3481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36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187200"/>
                                  <a:ext cx="720" cy="391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243828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428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160" y="243828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988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760" y="2368080"/>
                                  <a:ext cx="1098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476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0840" y="243828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036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6080" y="243828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24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1680" y="243828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120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243828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080" y="2364120"/>
                                  <a:ext cx="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410544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67020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357012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323460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313488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279972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2699280"/>
                                  <a:ext cx="1494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236412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92852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182880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149364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139320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105804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95760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62244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5227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360" y="187200"/>
                                  <a:ext cx="6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02312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02312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02312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102312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19968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319968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64120"/>
                                  <a:ext cx="34732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2364120"/>
                                  <a:ext cx="1548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880" y="191160"/>
                                  <a:ext cx="720" cy="3909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880" y="4572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770400"/>
                                  <a:ext cx="2469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4880" y="726480"/>
                                  <a:ext cx="2469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5400" y="2973240"/>
                                  <a:ext cx="2469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4.75pt;height:333.9pt" coordorigin="0,0" coordsize="5895,6678">
                      <v:rect id="shape_0" stroked="f" o:allowincell="t" style="position:absolute;left:0;top:0;width:5894;height:66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7,432" to="5599,43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569" to="5599,56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706" to="5599,70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843" to="5599,8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1118" to="5599,111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1255" to="5599,125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1392" to="5599,139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1529" to="5599,152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1803" to="5599,180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1940" to="5599,194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2077" to="5599,207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2215" to="5599,221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2489" to="5599,248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2626" to="5599,262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2763" to="5599,276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2900" to="5599,290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3174" to="5599,317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3312" to="5599,331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3449" to="5599,3449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3586" to="5599,358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3860" to="5599,386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3997" to="5599,399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4134" to="5599,413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4271" to="5599,427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4546" to="5599,454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4683" to="5599,468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4820" to="5599,482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4957" to="5599,495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5231" to="5599,523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5368" to="5599,536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5506" to="5599,550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5643" to="5599,56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5917" to="5599,591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6054" to="5599,605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6191" to="5599,619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6328" to="5599,6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4,295" to="254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91,295" to="391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28,295" to="528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65,295" to="665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939,295" to="939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76,295" to="1076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213,295" to="1213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350,295" to="1350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625,295" to="1625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762,295" to="1762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99,295" to="1899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036,295" to="2036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310,295" to="2310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447,289" to="2447,645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84,295" to="2584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721,295" to="2721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995,295" to="2995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133,295" to="3133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270,295" to="3270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407,295" to="3407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681,295" to="3681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818,295" to="3818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955,295" to="3955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092,295" to="4092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366,295" to="4366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503,295" to="4503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641,295" to="4641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778,295" to="4778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052,295" to="5052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89,295" to="5189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326,295" to="5326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463,295" to="5463,64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7,295" to="5599,2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980" to="5599,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1666" to="5599,16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2352" to="5599,23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3037" to="5599,30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3723" to="5599,3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4409" to="5599,44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5094" to="5599,50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5780" to="5599,57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6465" to="5599,64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,295" to="117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2,295" to="802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7,295" to="1487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295" to="2173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58,295" to="2858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4,295" to="3544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29,295" to="4229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15,295" to="4915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00,295" to="5600,64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96l0,0xe" fillcolor="white" stroked="t" o:allowincell="t" style="position:absolute;left:117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0,96l0,0xe" fillcolor="white" stroked="t" o:allowincell="t" style="position:absolute;left:802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692;top:3840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6l0,0xe" fillcolor="white" stroked="t" o:allowincell="t" style="position:absolute;left:1487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378;top:3840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6l0,0xe" fillcolor="white" stroked="t" o:allowincell="t" style="position:absolute;left:2173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951;top:3729;width:17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6l0,0xe" fillcolor="white" stroked="t" o:allowincell="t" style="position:absolute;left:2858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2789;top:384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6l0,0xe" fillcolor="white" stroked="t" o:allowincell="t" style="position:absolute;left:3544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3474;top:384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6l0,0xe" fillcolor="white" stroked="t" o:allowincell="t" style="position:absolute;left:4229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4160;top:384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6l0,0xe" fillcolor="white" stroked="t" o:allowincell="t" style="position:absolute;left:4915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4845;top:384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6l0,0xe" fillcolor="white" stroked="t" o:allowincell="t" style="position:absolute;left:5600;top:3723;width:0;height:9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103,0l0,0xe" fillcolor="white" stroked="t" o:allowincell="t" style="position:absolute;left:2070;top:6465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103,0l0,0xe" fillcolor="white" stroked="t" o:allowincell="t" style="position:absolute;left:2070;top:5780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23;top:5622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3,0l0,0xe" fillcolor="white" stroked="t" o:allowincell="t" style="position:absolute;left:2070;top:5094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23;top:4937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3,0l0,0xe" fillcolor="white" stroked="t" o:allowincell="t" style="position:absolute;left:2070;top:4409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23;top:4251;width:23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3,0l0,0xe" fillcolor="white" stroked="t" o:allowincell="t" style="position:absolute;left:2070;top:3723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103,0l0,0xe" fillcolor="white" stroked="t" o:allowincell="t" style="position:absolute;left:2070;top:3037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911;top:288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3,0l0,0xe" fillcolor="white" stroked="t" o:allowincell="t" style="position:absolute;left:2070;top:2352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911;top:2194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3,0l0,0xe" fillcolor="white" stroked="t" o:allowincell="t" style="position:absolute;left:2070;top:1666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911;top:1508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3,0l0,0xe" fillcolor="white" stroked="t" o:allowincell="t" style="position:absolute;left:2070;top:980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911;top:823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3,0l0,0xe" fillcolor="white" stroked="t" o:allowincell="t" style="position:absolute;left:2070;top:295;width:102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line id="shape_0" from="747,1611" to="856,172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7,1611" to="856,172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0,1611" to="4969,172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0,1611" to="4969,172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0,5039" to="4969,514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0,5039" to="4969,514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,3723" to="5592,3723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593,3723" to="5836,3723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3,301" to="2173,6457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73,72" to="2173,301" stroked="t" o:allowincell="t" style="position:absolute;flip:y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4;top:1213;width:388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37;top:1144;width:388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69;top:4682;width:388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a)</w:t>
              <w:tab/>
            </w:r>
            <w:r>
              <w:rPr>
                <w:rFonts w:cs="Arial" w:ascii="Arial" w:hAnsi="Arial"/>
                <w:sz w:val="22"/>
              </w:rPr>
              <w:t xml:space="preserve">Write down the coordinates of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289" w:leader="none"/>
              </w:tabs>
              <w:spacing w:before="360" w:after="60"/>
              <w:ind w:left="62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Answer (........... , ...........)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b)</w:t>
              <w:tab/>
            </w:r>
            <w:r>
              <w:rPr>
                <w:rFonts w:cs="Arial" w:ascii="Arial" w:hAnsi="Arial"/>
                <w:i/>
                <w:sz w:val="22"/>
              </w:rPr>
              <w:t xml:space="preserve">ABCD </w:t>
            </w:r>
            <w:r>
              <w:rPr>
                <w:rFonts w:cs="Arial" w:ascii="Arial" w:hAnsi="Arial"/>
                <w:sz w:val="22"/>
              </w:rPr>
              <w:t>is a rectangle.</w:t>
            </w:r>
          </w:p>
          <w:p>
            <w:pPr>
              <w:pStyle w:val="Normal"/>
              <w:tabs>
                <w:tab w:val="clear" w:pos="737"/>
                <w:tab w:val="left" w:pos="928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Plot point </w:t>
            </w:r>
            <w:r>
              <w:rPr>
                <w:rFonts w:cs="Arial" w:ascii="Arial" w:hAnsi="Arial"/>
                <w:i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and draw the rectangle.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942" w:leader="none"/>
                <w:tab w:val="left" w:pos="1701" w:leader="none"/>
                <w:tab w:val="left" w:pos="6000" w:leader="none"/>
              </w:tabs>
              <w:spacing w:before="36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c)(i)</w:t>
              <w:tab/>
            </w:r>
            <w:r>
              <w:rPr>
                <w:rFonts w:cs="Arial" w:ascii="Arial" w:hAnsi="Arial"/>
                <w:sz w:val="22"/>
              </w:rPr>
              <w:t xml:space="preserve">Draw the vertical line of symmetry of rectangle </w:t>
            </w:r>
            <w:r>
              <w:rPr>
                <w:rFonts w:cs="Arial" w:ascii="Arial" w:hAnsi="Arial"/>
                <w:i/>
                <w:sz w:val="22"/>
              </w:rPr>
              <w:t>ABC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956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(c)(ii)</w:t>
              <w:tab/>
            </w:r>
            <w:r>
              <w:rPr>
                <w:rFonts w:cs="Arial" w:ascii="Arial" w:hAnsi="Arial"/>
                <w:sz w:val="22"/>
              </w:rPr>
              <w:t>Write down the equation of this line of symmetry.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1 mar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984" w:leader="none"/>
                <w:tab w:val="left" w:pos="1701" w:leader="none"/>
                <w:tab w:val="left" w:pos="6000" w:leader="none"/>
              </w:tabs>
              <w:spacing w:before="120" w:after="60"/>
              <w:ind w:left="6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6376035</wp:posOffset>
                      </wp:positionH>
                      <wp:positionV relativeFrom="paragraph">
                        <wp:posOffset>1038860</wp:posOffset>
                      </wp:positionV>
                      <wp:extent cx="386715" cy="457200"/>
                      <wp:effectExtent l="4445" t="444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05pt;margin-top:81.8pt;width:30.45pt;height:36pt" coordorigin="10041,1636" coordsize="609,720">
                      <v:shape id="shape_0" fillcolor="white" stroked="t" o:allowincell="t" style="position:absolute;left:10041;top:1636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7;top:1997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867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70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tab/>
            </w:r>
            <w:r>
              <w:rPr>
                <w:rFonts w:cs="Arial" w:ascii="Arial" w:hAnsi="Arial"/>
                <w:sz w:val="22"/>
              </w:rPr>
              <w:t>Here is a formula for changing pints to litres.</w:t>
            </w:r>
          </w:p>
          <w:p>
            <w:pPr>
              <w:pStyle w:val="Normal"/>
              <w:tabs>
                <w:tab w:val="clear" w:pos="737"/>
                <w:tab w:val="left" w:pos="1026" w:leader="none"/>
              </w:tabs>
              <w:spacing w:before="3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umber of pints = number of litres ÷ 0.57</w:t>
            </w:r>
          </w:p>
          <w:p>
            <w:pPr>
              <w:pStyle w:val="Normal"/>
              <w:tabs>
                <w:tab w:val="clear" w:pos="737"/>
                <w:tab w:val="left" w:pos="984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A coffee machine holds 10 litres of milk when full.</w:t>
            </w:r>
          </w:p>
          <w:p>
            <w:pPr>
              <w:pStyle w:val="Normal"/>
              <w:tabs>
                <w:tab w:val="clear" w:pos="737"/>
                <w:tab w:val="left" w:pos="984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The milk is bought in 4-pint bottles.</w:t>
            </w:r>
          </w:p>
          <w:p>
            <w:pPr>
              <w:pStyle w:val="Normal"/>
              <w:tabs>
                <w:tab w:val="clear" w:pos="737"/>
                <w:tab w:val="left" w:pos="984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Each bottle of milk costs £1.65</w:t>
            </w:r>
          </w:p>
          <w:p>
            <w:pPr>
              <w:pStyle w:val="Normal"/>
              <w:tabs>
                <w:tab w:val="clear" w:pos="737"/>
                <w:tab w:val="left" w:pos="984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ab/>
              <w:t>How much does it cost to fill the machine?</w:t>
            </w:r>
          </w:p>
          <w:p>
            <w:pPr>
              <w:pStyle w:val="ListParagraph"/>
              <w:spacing w:before="36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12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ind w:left="0" w:hanging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£................................. (</w:t>
            </w:r>
            <w:r>
              <w:rPr>
                <w:rFonts w:cs="Arial" w:ascii="Arial" w:hAnsi="Arial"/>
                <w:i/>
                <w:sz w:val="22"/>
                <w:szCs w:val="22"/>
              </w:rPr>
              <w:t>4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965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8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052830</wp:posOffset>
                      </wp:positionV>
                      <wp:extent cx="296545" cy="209550"/>
                      <wp:effectExtent l="5715" t="8255" r="571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640" cy="209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pt;margin-top:82.9pt;width:23.3pt;height:16.4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  <w:tab/>
            </w:r>
            <w:r>
              <w:rPr>
                <w:rFonts w:cs="Arial" w:ascii="Arial" w:hAnsi="Arial"/>
                <w:sz w:val="22"/>
              </w:rPr>
              <w:t>Here is a centimetre cube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97155</wp:posOffset>
                      </wp:positionV>
                      <wp:extent cx="570865" cy="802005"/>
                      <wp:effectExtent l="10160" t="0" r="952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802080"/>
                                <a:chOff x="0" y="0"/>
                                <a:chExt cx="57096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69280"/>
                                  <a:ext cx="569520" cy="332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68080" y="10080"/>
                                    <a:ext cx="1440" cy="321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3322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3600" y="465480"/>
                                  <a:ext cx="1440" cy="3369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235600">
                                  <a:off x="58680" y="102600"/>
                                  <a:ext cx="452160" cy="332640"/>
                                </a:xfrm>
                                <a:prstGeom prst="parallelogram">
                                  <a:avLst>
                                    <a:gd name="adj" fmla="val 339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92560"/>
                                  <a:ext cx="281520" cy="209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5pt;margin-top:15.75pt;width:44.95pt;height:55.05pt" coordorigin="4110,315" coordsize="899,1101">
                      <v:group id="shape_0" style="position:absolute;left:4113;top:577;width:896;height:523">
                        <v:shape id="shape_0" stroked="t" o:allowincell="t" style="position:absolute;left:5007;top:593;width:1;height:506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12;top:577;width:2;height:52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541;top:886;width:1;height:53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202;top:315;width:711;height:523;mso-wrap-style:none;v-text-anchor:middle;rotation:37" type="_x0000_t7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10;top:1086;width:442;height:33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ind w:left="10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of these cubes are used to make a cuboid.</w:t>
            </w:r>
          </w:p>
          <w:p>
            <w:pPr>
              <w:pStyle w:val="Normal"/>
              <w:spacing w:before="240" w:after="120"/>
              <w:ind w:left="9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 a possible cuboid on the grid below.</w:t>
            </w:r>
          </w:p>
          <w:p>
            <w:pPr>
              <w:pStyle w:val="Normal"/>
              <w:spacing w:before="240" w:after="120"/>
              <w:ind w:left="9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120"/>
              <w:ind w:left="998" w:hanging="0"/>
              <w:jc w:val="center"/>
              <w:rPr/>
            </w:pPr>
            <w:r>
              <w:rPr/>
              <w:t xml:space="preserve">  </w:t>
            </w:r>
            <w:r>
              <w:rPr>
                <w:w w:val="50"/>
              </w:rPr>
              <w:t xml:space="preserve"> </w:t>
            </w:r>
            <w:r>
              <w:rPr/>
              <w:object w:dxaOrig="5999" w:dyaOrig="289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5.9pt;height:158.35pt" filled="f" o:ole="">
                  <v:imagedata r:id="rId24" o:title=""/>
                </v:shape>
                <o:OLEObject Type="Embed" ProgID="" ShapeID="ole_rId23" DrawAspect="Content" ObjectID="_1955281010" r:id="rId23"/>
              </w:object>
            </w:r>
          </w:p>
          <w:p>
            <w:pPr>
              <w:pStyle w:val="Normal"/>
              <w:spacing w:before="240" w:after="120"/>
              <w:ind w:left="9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5999" w:dyaOrig="59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6.8pt;height:330.8pt" filled="f" o:ole="">
                  <v:imagedata r:id="rId26" o:title=""/>
                </v:shape>
                <o:OLEObject Type="Embed" ProgID="" ShapeID="ole_rId25" DrawAspect="Content" ObjectID="_885821247" r:id="rId25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6379845</wp:posOffset>
                      </wp:positionH>
                      <wp:positionV relativeFrom="paragraph">
                        <wp:posOffset>13970</wp:posOffset>
                      </wp:positionV>
                      <wp:extent cx="386715" cy="457200"/>
                      <wp:effectExtent l="4445" t="444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35pt;margin-top:1.1pt;width:30.45pt;height:36pt" coordorigin="10047,22" coordsize="609,720">
                      <v:shape id="shape_0" fillcolor="white" stroked="t" o:allowincell="t" style="position:absolute;left:10047;top:22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83;top:383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3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b/>
                <w:szCs w:val="22"/>
              </w:rPr>
              <w:t>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sz w:val="22"/>
              </w:rPr>
              <w:t>Fiona wants to put three equal-sized pictures on a wall as shown.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18110</wp:posOffset>
                      </wp:positionV>
                      <wp:extent cx="949325" cy="41402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t draw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32.6pt;mso-wrap-distance-left:9.05pt;mso-wrap-distance-right:9.05pt;mso-wrap-distance-top:0pt;mso-wrap-distance-bottom:0pt;margin-top:9.3pt;mso-position-vertical-relative:text;margin-left: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 dra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46075</wp:posOffset>
                      </wp:positionV>
                      <wp:extent cx="5368925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9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27.25pt;width:422.75pt;height:0.1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212090</wp:posOffset>
                      </wp:positionV>
                      <wp:extent cx="530860" cy="253365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6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19.95pt;mso-wrap-distance-left:9.05pt;mso-wrap-distance-right:9.05pt;mso-wrap-distance-top:0pt;mso-wrap-distance-bottom:0pt;margin-top:16.7pt;mso-position-vertical-relative:text;margin-left:2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6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tbl>
            <w:tblPr>
              <w:tblW w:w="8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850"/>
              <w:gridCol w:w="1474"/>
              <w:gridCol w:w="850"/>
              <w:gridCol w:w="1474"/>
              <w:gridCol w:w="850"/>
              <w:gridCol w:w="1474"/>
            </w:tblGrid>
            <w:tr>
              <w:trPr>
                <w:trHeight w:val="850" w:hRule="atLeast"/>
              </w:trPr>
              <w:tc>
                <w:tcPr>
                  <w:tcW w:w="147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694055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62560" cy="1270"/>
                            <wp:effectExtent l="635" t="38100" r="0" b="3746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62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4.65pt;margin-top:7.55pt;width:12.75pt;height:0.0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62560" cy="1270"/>
                            <wp:effectExtent l="0" t="37465" r="635" b="3810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2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7.6pt;width:12.7pt;height:0.1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-78105</wp:posOffset>
                            </wp:positionH>
                            <wp:positionV relativeFrom="paragraph">
                              <wp:posOffset>1429385</wp:posOffset>
                            </wp:positionV>
                            <wp:extent cx="5368925" cy="1270"/>
                            <wp:effectExtent l="635" t="14605" r="635" b="1460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369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6.15pt;margin-top:95.65pt;width:422.75pt;height:0.1pt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space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40</w:t>
                  </w:r>
                  <w:r>
                    <w:rPr>
                      <w:rFonts w:cs="Arial" w:ascii="Arial" w:hAnsi="Arial"/>
                      <w:w w:val="5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cm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69088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62560" cy="1270"/>
                            <wp:effectExtent l="635" t="38100" r="0" b="3746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63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4.4pt;margin-top:7.85pt;width:12.8pt;height:0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62560" cy="1270"/>
                            <wp:effectExtent l="0" t="37465" r="635" b="3810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9pt;margin-top:7.55pt;width:12.75pt;height:0.1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space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40</w:t>
                  </w:r>
                  <w:r>
                    <w:rPr>
                      <w:rFonts w:cs="Arial" w:ascii="Arial" w:hAnsi="Arial"/>
                      <w:w w:val="5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cm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9088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62560" cy="1270"/>
                            <wp:effectExtent l="635" t="38100" r="0" b="3746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63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4.4pt;margin-top:7.5pt;width:12.8pt;height:0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62560" cy="1270"/>
                            <wp:effectExtent l="0" t="37465" r="635" b="3810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3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5pt;margin-top:7.45pt;width:12.75pt;height:0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space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40</w:t>
                  </w:r>
                  <w:r>
                    <w:rPr>
                      <w:rFonts w:cs="Arial" w:ascii="Arial" w:hAnsi="Arial"/>
                      <w:w w:val="5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cm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9024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62560" cy="1270"/>
                            <wp:effectExtent l="635" t="38100" r="0" b="3746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63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4.35pt;margin-top:7.5pt;width:12.8pt;height:0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62560" cy="1270"/>
                            <wp:effectExtent l="0" t="37465" r="635" b="3810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2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7.6pt;width:12.7pt;height:0.1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space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240" w:after="120"/>
              <w:ind w:left="101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Each space is the same width.</w:t>
            </w:r>
          </w:p>
          <w:p>
            <w:pPr>
              <w:pStyle w:val="Normal"/>
              <w:spacing w:before="240" w:after="0"/>
              <w:ind w:left="1009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How wide is each space?</w:t>
            </w:r>
          </w:p>
          <w:p>
            <w:pPr>
              <w:pStyle w:val="Normal"/>
              <w:spacing w:before="0" w:after="120"/>
              <w:ind w:left="1009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State the units of your answer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nswer ................................. (</w:t>
            </w:r>
            <w:r>
              <w:rPr>
                <w:rFonts w:cs="Arial" w:ascii="Arial" w:hAnsi="Arial"/>
                <w:i/>
                <w:sz w:val="22"/>
              </w:rPr>
              <w:t>6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 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PQRS</w:t>
            </w:r>
            <w:r>
              <w:rPr>
                <w:rFonts w:cs="Arial" w:ascii="Arial" w:hAnsi="Arial"/>
                <w:sz w:val="22"/>
                <w:szCs w:val="22"/>
              </w:rPr>
              <w:t xml:space="preserve"> is a square of side length 14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.</w:t>
            </w:r>
          </w:p>
          <w:p>
            <w:pPr>
              <w:pStyle w:val="Normal"/>
              <w:tabs>
                <w:tab w:val="clear" w:pos="737"/>
                <w:tab w:val="left" w:pos="1516" w:leader="none"/>
              </w:tabs>
              <w:spacing w:before="120" w:after="120"/>
              <w:ind w:left="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midpoint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PQ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1516" w:leader="none"/>
              </w:tabs>
              <w:spacing w:before="120" w:after="120"/>
              <w:ind w:left="9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wo squares are drawn inside </w:t>
            </w:r>
            <w:r>
              <w:rPr>
                <w:rFonts w:cs="Arial" w:ascii="Arial" w:hAnsi="Arial"/>
                <w:i/>
                <w:sz w:val="22"/>
                <w:szCs w:val="22"/>
              </w:rPr>
              <w:t>PQRS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overlap to form square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1516" w:leader="none"/>
              </w:tabs>
              <w:spacing w:before="240" w:after="120"/>
              <w:ind w:left="101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rea of the shaded rectangle i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of the area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PQRS</w:t>
            </w:r>
          </w:p>
          <w:p>
            <w:pPr>
              <w:pStyle w:val="Normal"/>
              <w:tabs>
                <w:tab w:val="clear" w:pos="737"/>
                <w:tab w:val="left" w:pos="1516" w:leader="none"/>
              </w:tabs>
              <w:spacing w:before="240" w:after="120"/>
              <w:rPr>
                <w:rFonts w:ascii="Arial" w:hAnsi="Arial" w:cs="Arial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64465</wp:posOffset>
                      </wp:positionV>
                      <wp:extent cx="949325" cy="41402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t draw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32.6pt;mso-wrap-distance-left:9.05pt;mso-wrap-distance-right:9.05pt;mso-wrap-distance-top:0pt;mso-wrap-distance-bottom:0pt;margin-top:12.95pt;mso-position-vertical-relative:text;margin-left:3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 dra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516" w:leader="none"/>
              </w:tabs>
              <w:spacing w:before="360" w:after="12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9685" distR="0" simplePos="0" locked="0" layoutInCell="1" allowOverlap="1" relativeHeight="9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7785</wp:posOffset>
                      </wp:positionV>
                      <wp:extent cx="4204335" cy="384556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440" cy="3845520"/>
                                <a:chOff x="0" y="0"/>
                                <a:chExt cx="4204440" cy="384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1120" y="0"/>
                                  <a:ext cx="22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204440" cy="384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2280" y="254520"/>
                                    <a:ext cx="1612800" cy="163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0" y="1436760"/>
                                    <a:ext cx="63252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5080" y="254520"/>
                                    <a:ext cx="1626840" cy="9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1226160"/>
                                    <a:ext cx="2268360" cy="226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254520"/>
                                    <a:ext cx="3239640" cy="323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760"/>
                                    <a:ext cx="63252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71920" y="0"/>
                                    <a:ext cx="63252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71920" y="3494160"/>
                                    <a:ext cx="63252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7400"/>
                                    <a:ext cx="63252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pt;margin-top:4.55pt;width:331.05pt;height:302.8pt" coordorigin="1550,91" coordsize="6621,6056">
                      <v:shape id="shape_0" fillcolor="white" stroked="f" o:allowincell="t" style="position:absolute;left:4465;top:91;width:3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550;top:92;width:6621;height:6054">
                        <v:rect id="shape_0" fillcolor="white" stroked="t" o:allowincell="t" style="position:absolute;left:2073;top:493;width:2539;height:2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3829;top:2355;width:99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fillcolor="#d8d8d8" stroked="t" o:allowincell="t" style="position:absolute;left:4613;top:493;width:2561;height:1529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3603;top:2023;width:3571;height:35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073;top:493;width:5101;height:51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1550;top:172;width:99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75;top:92;width:99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75;top:5595;width:99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50;top:5458;width:99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998" w:leader="none"/>
              </w:tabs>
              <w:spacing w:before="60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Work out the area of square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 .................................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5 mark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268" w:leader="none"/>
              </w:tabs>
              <w:spacing w:before="360" w:after="120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6374130</wp:posOffset>
                      </wp:positionH>
                      <wp:positionV relativeFrom="paragraph">
                        <wp:posOffset>149225</wp:posOffset>
                      </wp:positionV>
                      <wp:extent cx="386715" cy="457200"/>
                      <wp:effectExtent l="4445" t="444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9pt;margin-top:11.75pt;width:30.45pt;height:36pt" coordorigin="10038,235" coordsize="609,720">
                      <v:shape id="shape_0" fillcolor="white" stroked="t" o:allowincell="t" style="position:absolute;left:10038;top:235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4;top:596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  <w:tab/>
            </w:r>
            <w:r>
              <w:rPr>
                <w:rFonts w:cs="Arial" w:ascii="Arial" w:hAnsi="Arial"/>
                <w:sz w:val="22"/>
              </w:rPr>
              <w:t xml:space="preserve">Triangles </w:t>
            </w:r>
            <w:r>
              <w:rPr>
                <w:rFonts w:cs="Arial" w:ascii="Arial" w:hAnsi="Arial"/>
                <w:i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are joined together as shown.</w:t>
            </w:r>
          </w:p>
          <w:p>
            <w:pPr>
              <w:pStyle w:val="Normal"/>
              <w:tabs>
                <w:tab w:val="clear" w:pos="737"/>
                <w:tab w:val="left" w:pos="1516" w:leader="none"/>
              </w:tabs>
              <w:spacing w:before="360" w:after="120"/>
              <w:rPr/>
            </w:pPr>
            <w:r>
              <w:rPr>
                <w:b/>
                <w:i/>
              </w:rPr>
              <w:tab/>
              <w:tab/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9255" cy="225298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9320" cy="2252880"/>
                                <a:chOff x="0" y="0"/>
                                <a:chExt cx="2929320" cy="225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9320" cy="2252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1800" y="182160"/>
                                    <a:ext cx="1403280" cy="20707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9320" cy="2252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90880" y="756360"/>
                                      <a:ext cx="83808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Cs w:val="20"/>
                                            <w:sz w:val="22"/>
                                            <w:rFonts w:eastAsia="Times New Roman" w:ascii="Arial" w:hAnsi="Arial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2"/>
                                            <w:rFonts w:eastAsia="Times New Roman" w:ascii="Arial" w:hAnsi="Arial" w:cs="Arial"/>
                                            <w:color w:val="auto"/>
                                            <w:lang w:val="en-GB" w:bidi="ar-SA"/>
                                          </w:rPr>
                                          <w:t>+ 30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3720" y="1023120"/>
                                      <a:ext cx="311760" cy="36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1000" y="1901160"/>
                                      <a:ext cx="67500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1612440"/>
                                      <a:ext cx="76212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85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350640"/>
                                      <a:ext cx="485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000" y="170280"/>
                                      <a:ext cx="353160" cy="1665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835640"/>
                                      <a:ext cx="1765080" cy="4176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538640"/>
                                      <a:ext cx="348120" cy="39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200">
                                          <a:moveTo>
                                            <a:pt x="10800" y="0"/>
                                          </a:moveTo>
                                          <a:arcTo wR="10800" hR="10800" stAng="-5400000" swAng="61704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200">
                                          <a:moveTo>
                                            <a:pt x="10800" y="0"/>
                                          </a:moveTo>
                                          <a:arcTo wR="10800" hR="10800" stAng="-5400000" swAng="6170457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1440" y="171360"/>
                                      <a:ext cx="2509920" cy="559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0"/>
                                      <a:ext cx="612720" cy="56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82" h="9076">
                                          <a:moveTo>
                                            <a:pt x="16652" y="1723"/>
                                          </a:moveTo>
                                          <a:arcTo wR="10800" hR="10800" stAng="-3431332" swAng="192702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82" h="9076">
                                          <a:moveTo>
                                            <a:pt x="16652" y="1723"/>
                                          </a:moveTo>
                                          <a:arcTo wR="10800" hR="10800" stAng="-3431332" swAng="192702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7000" y="182880"/>
                                      <a:ext cx="485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 rot="1533000">
                                      <a:off x="1886760" y="555480"/>
                                      <a:ext cx="714240" cy="62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280" h="10800">
                                          <a:moveTo>
                                            <a:pt x="9125" y="131"/>
                                          </a:moveTo>
                                          <a:arcTo wR="10800" hR="10800" stAng="-5935343" swAng="52811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280" h="10800">
                                          <a:moveTo>
                                            <a:pt x="9125" y="131"/>
                                          </a:moveTo>
                                          <a:arcTo wR="10800" hR="10800" stAng="-5935343" swAng="52811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360" y="807120"/>
                                      <a:ext cx="311760" cy="36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5959400">
                                      <a:off x="1226520" y="1816560"/>
                                      <a:ext cx="33588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434" h="10751">
                                          <a:moveTo>
                                            <a:pt x="11824" y="49"/>
                                          </a:moveTo>
                                          <a:arcTo wR="10800" hR="10800" stAng="-5073696" swAng="417693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434" h="10751">
                                          <a:moveTo>
                                            <a:pt x="11824" y="49"/>
                                          </a:moveTo>
                                          <a:arcTo wR="10800" hR="10800" stAng="-5073696" swAng="417693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52120" y="729000"/>
                                      <a:ext cx="1107720" cy="15231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 rot="2602800">
                                  <a:off x="176760" y="142200"/>
                                  <a:ext cx="55548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82" h="9521">
                                      <a:moveTo>
                                        <a:pt x="15897" y="1278"/>
                                      </a:moveTo>
                                      <a:arcTo wR="10800" hR="10800" stAng="-3710446" swAng="2206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82" h="9521">
                                      <a:moveTo>
                                        <a:pt x="15897" y="1278"/>
                                      </a:moveTo>
                                      <a:arcTo wR="10800" hR="10800" stAng="-3710446" swAng="220613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65pt;height:177.4pt" coordorigin="0,0" coordsize="4613,3548">
                      <v:group id="shape_0" style="position:absolute;left:0;top:0;width:4613;height:3548">
                        <v:shape id="shape_0" stroked="t" o:allowincell="t" style="position:absolute;left:570;top:287;width:2209;height:326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group id="shape_0" style="position:absolute;left:0;top:0;width:4613;height:3548">
                          <v:shape id="shape_0" fillcolor="white" stroked="f" o:allowincell="t" style="position:absolute;left:3293;top:1191;width:1319;height:42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+ 30°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67;top:1611;width:490;height:5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970;top:2994;width:1062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5°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5;top:2539;width:1199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85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25;top:552;width:764;height:4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14;top:268;width:555;height:2620;flip:y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0;top:2891;width:2779;height:657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rect id="shape_0" coordsize="10800,13200" path="l0,21600xee" stroked="t" o:allowincell="t" style="position:absolute;left:120;top:2423;width:547;height:623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stroked="t" o:allowincell="t" style="position:absolute;left:569;top:270;width:3952;height:88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rect id="shape_0" coordorigin="10800,1723" coordsize="9782,9076" path="l0,21600xee" stroked="t" o:allowincell="t" style="position:absolute;left:405;top:0;width:964;height:895;flip:y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fillcolor="white" stroked="f" o:allowincell="t" style="position:absolute;left:751;top:288;width:764;height:4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rect id="shape_0" coordsize="12280,10800" path="l0,21600xee" stroked="t" o:allowincell="t" style="position:absolute;left:2971;top:875;width:1124;height:989;flip:xy;mso-wrap-style:none;v-text-anchor:middle;rotation:26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fillcolor="white" stroked="f" o:allowincell="t" style="position:absolute;left:2268;top:1271;width:490;height:5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rect id="shape_0" coordorigin="10800,48" coordsize="10434,10751" path="l0,21600xee" stroked="t" o:allowincell="t" style="position:absolute;left:1931;top:2861;width:528;height:506;mso-wrap-style:none;v-text-anchor:middle;rotation:266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stroked="t" o:allowincell="t" style="position:absolute;left:2759;top:1148;width:1743;height:2397;flip:y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coordorigin="10800,1278" coordsize="9782,9521" path="l0,21600xee" stroked="t" o:allowincell="t" style="position:absolute;left:278;top:224;width:874;height:995;flip:y;mso-wrap-style:none;v-text-anchor:middle;rotation:316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208280</wp:posOffset>
                      </wp:positionV>
                      <wp:extent cx="1133475" cy="414020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2.6pt;mso-wrap-distance-left:9.05pt;mso-wrap-distance-right:9.05pt;mso-wrap-distance-top:0pt;mso-wrap-distance-bottom:0pt;margin-top:16.4pt;mso-position-vertical-relative:text;margin-left:3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360" w:after="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1530" w:leader="none"/>
                <w:tab w:val="left" w:pos="8809" w:leader="none"/>
              </w:tabs>
              <w:spacing w:before="360" w:after="0"/>
              <w:ind w:left="10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type of triangle is </w:t>
            </w:r>
            <w:r>
              <w:rPr>
                <w:rFonts w:cs="Arial" w:ascii="Arial" w:hAnsi="Arial"/>
                <w:i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1530" w:leader="none"/>
                <w:tab w:val="left" w:pos="8809" w:leader="none"/>
              </w:tabs>
              <w:spacing w:before="120" w:after="0"/>
              <w:ind w:left="1012" w:hanging="0"/>
              <w:rPr/>
            </w:pPr>
            <w:r>
              <w:rPr>
                <w:rFonts w:cs="Arial" w:ascii="Arial" w:hAnsi="Arial"/>
                <w:sz w:val="22"/>
              </w:rPr>
              <w:t xml:space="preserve">You </w:t>
            </w:r>
            <w:r>
              <w:rPr>
                <w:rFonts w:cs="Arial" w:ascii="Arial" w:hAnsi="Arial"/>
                <w:b/>
                <w:sz w:val="22"/>
              </w:rPr>
              <w:t>must</w:t>
            </w:r>
            <w:r>
              <w:rPr>
                <w:rFonts w:cs="Arial" w:ascii="Arial" w:hAnsi="Arial"/>
                <w:sz w:val="22"/>
              </w:rPr>
              <w:t xml:space="preserve"> show your working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nswer ............................................................. (</w:t>
            </w:r>
            <w:r>
              <w:rPr>
                <w:rFonts w:cs="Arial" w:ascii="Arial" w:hAnsi="Arial"/>
                <w:i/>
                <w:sz w:val="22"/>
              </w:rPr>
              <w:t>4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360" w:after="0"/>
              <w:ind w:left="62" w:hanging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  <w:tab/>
            </w:r>
            <w:r>
              <w:rPr>
                <w:rFonts w:cs="Arial" w:ascii="Arial" w:hAnsi="Arial"/>
                <w:sz w:val="22"/>
              </w:rPr>
              <w:t xml:space="preserve">Two right-angled triangles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are shown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32410</wp:posOffset>
                      </wp:positionV>
                      <wp:extent cx="3039110" cy="1769110"/>
                      <wp:effectExtent l="889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9120" cy="1769040"/>
                                <a:chOff x="0" y="0"/>
                                <a:chExt cx="3039120" cy="176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7360" y="1497240"/>
                                  <a:ext cx="92664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075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8320" y="0"/>
                                  <a:ext cx="109080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Not draw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ccurate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pt;margin-top:18.3pt;width:239.35pt;height:139.3pt" coordorigin="3686,366" coordsize="4787,2786">
                      <v:shape id="shape_0" fillcolor="white" stroked="f" o:allowincell="t" style="position:absolute;left:5430;top:2724;width:1458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86;top:2425;width:226;height:22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fillcolor="white" stroked="f" o:allowincell="t" style="position:absolute;left:6754;top:366;width:1717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ot dra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urate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539240</wp:posOffset>
                      </wp:positionV>
                      <wp:extent cx="144145" cy="144145"/>
                      <wp:effectExtent l="8890" t="8890" r="762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21.2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71515" cy="166243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1520" cy="1662480"/>
                                <a:chOff x="0" y="0"/>
                                <a:chExt cx="577152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1480" y="488880"/>
                                  <a:ext cx="1445400" cy="11736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7707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w w:val="5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1110600"/>
                                  <a:ext cx="5130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000" y="0"/>
                                  <a:ext cx="3431520" cy="16624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45pt;height:130.9pt" coordorigin="0,0" coordsize="9089,261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90;top:770;width:2275;height:1847;mso-wrap-style:none;v-text-anchor:middle;mso-position-horizontal-relative:char" type="_x0000_t6">
                        <v:fill o:detectmouseclick="t" type="solid" color2="black" opacity="0"/>
                        <v:stroke color="black" weight="15840" joinstyle="miter" endcap="flat"/>
                        <w10:wrap type="none"/>
                      </v:shape>
                      <v:shape id="shape_0" fillcolor="white" stroked="f" o:allowincell="t" style="position:absolute;left:0;top:1492;width:1213;height:5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4;top:1749;width:807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85;top:0;width:5403;height:2617;mso-wrap-style:none;v-text-anchor:middle;mso-position-horizontal-relative:char" type="_x0000_t6">
                        <v:fill o:detectmouseclick="t" type="solid" color2="black" opacity="0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041400</wp:posOffset>
                      </wp:positionV>
                      <wp:extent cx="288290" cy="22034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7.35pt;mso-wrap-distance-left:9.05pt;mso-wrap-distance-right:9.05pt;mso-wrap-distance-top:0pt;mso-wrap-distance-bottom:0pt;margin-top:82pt;mso-position-vertical-relative:text;margin-left:27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769620</wp:posOffset>
                      </wp:positionV>
                      <wp:extent cx="513080" cy="271780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21.4pt;mso-wrap-distance-left:9.05pt;mso-wrap-distance-right:9.05pt;mso-wrap-distance-top:0pt;mso-wrap-distance-bottom:0pt;margin-top:60.6pt;mso-position-vertical-relative:text;margin-left:1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9050</wp:posOffset>
                      </wp:positionV>
                      <wp:extent cx="813435" cy="327025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5.75pt;mso-wrap-distance-left:9.05pt;mso-wrap-distance-right:9.05pt;mso-wrap-distance-top:0pt;mso-wrap-distance-bottom:0pt;margin-top:1.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551" w:leader="none"/>
                <w:tab w:val="left" w:pos="1516" w:leader="none"/>
                <w:tab w:val="center" w:pos="5233" w:leader="none"/>
              </w:tabs>
              <w:spacing w:before="240" w:after="0"/>
              <w:ind w:left="10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area of triangle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is 50% greater than the area of triangle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551" w:leader="none"/>
                <w:tab w:val="left" w:pos="1516" w:leader="none"/>
                <w:tab w:val="center" w:pos="5233" w:leader="none"/>
              </w:tabs>
              <w:spacing w:before="120" w:after="0"/>
              <w:ind w:left="1012" w:hanging="0"/>
              <w:rPr/>
            </w:pPr>
            <w:r>
              <w:rPr>
                <w:rFonts w:cs="Arial" w:ascii="Arial" w:hAnsi="Arial"/>
                <w:sz w:val="22"/>
              </w:rPr>
              <w:t xml:space="preserve">Work out the height, </w:t>
            </w:r>
            <w:r>
              <w:rPr>
                <w:i/>
              </w:rPr>
              <w:t>h</w:t>
            </w:r>
            <w:r>
              <w:rPr>
                <w:rFonts w:cs="Arial" w:ascii="Arial" w:hAnsi="Arial"/>
                <w:sz w:val="22"/>
              </w:rPr>
              <w:t xml:space="preserve">, of triangle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nswer ................................. cm (</w:t>
            </w:r>
            <w:r>
              <w:rPr>
                <w:rFonts w:cs="Arial" w:ascii="Arial" w:hAnsi="Arial"/>
                <w:i/>
                <w:sz w:val="22"/>
              </w:rPr>
              <w:t>5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551" w:leader="none"/>
                <w:tab w:val="center" w:pos="5233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 over for the next qu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6374765</wp:posOffset>
                      </wp:positionH>
                      <wp:positionV relativeFrom="paragraph">
                        <wp:posOffset>232410</wp:posOffset>
                      </wp:positionV>
                      <wp:extent cx="386715" cy="457200"/>
                      <wp:effectExtent l="4445" t="444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1.95pt;margin-top:18.3pt;width:30.45pt;height:36pt" coordorigin="10039,366" coordsize="609,720">
                      <v:shape id="shape_0" fillcolor="white" stroked="t" o:allowincell="t" style="position:absolute;left:10039;top:366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5;top:727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270" w:leader="none"/>
                <w:tab w:val="left" w:pos="583" w:leader="none"/>
                <w:tab w:val="left" w:pos="1012" w:leader="none"/>
                <w:tab w:val="left" w:pos="8809" w:leader="none"/>
              </w:tabs>
              <w:spacing w:before="240" w:after="0"/>
              <w:ind w:left="6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84" w:leader="none"/>
              </w:tabs>
              <w:spacing w:before="36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(a)</w:t>
              <w:tab/>
            </w:r>
            <w:r>
              <w:rPr>
                <w:rFonts w:cs="Arial" w:ascii="Arial" w:hAnsi="Arial"/>
                <w:sz w:val="22"/>
              </w:rPr>
              <w:t xml:space="preserve">Complete this table of values for the graph of </w:t>
            </w:r>
            <w:r>
              <w:rPr>
                <w:rFonts w:cs="Arial" w:ascii="Arial" w:hAnsi="Arial"/>
                <w:i/>
                <w:sz w:val="22"/>
              </w:rPr>
              <w:t>y</w: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rFonts w:cs="Arial" w:ascii="Arial" w:hAnsi="Arial"/>
                <w:i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²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− 2</w:t>
            </w:r>
            <w:r>
              <w:rPr>
                <w:rFonts w:cs="Arial" w:ascii="Arial" w:hAnsi="Arial"/>
                <w:i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− 4    </w:t>
            </w:r>
          </w:p>
          <w:tbl>
            <w:tblPr>
              <w:tblW w:w="4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</w:tblGrid>
            <w:tr>
              <w:trPr>
                <w:trHeight w:val="567" w:hRule="exac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−</w:t>
                  </w: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−</w:t>
                  </w: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y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−</w:t>
                  </w: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−</w:t>
                  </w: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ab/>
              <w:tab/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120" w:after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(b)</w:t>
              <w:tab/>
            </w:r>
            <w:r>
              <w:rPr>
                <w:rFonts w:cs="Arial" w:ascii="Arial" w:hAnsi="Arial"/>
                <w:sz w:val="22"/>
              </w:rPr>
              <w:t xml:space="preserve">On the grid, draw the graph of </w:t>
            </w:r>
            <w:r>
              <w:rPr>
                <w:i/>
              </w:rPr>
              <w:t xml:space="preserve">y </w:t>
            </w:r>
            <w:r>
              <w:rPr/>
              <w:t>=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>²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  <w:sz w:val="22"/>
              </w:rPr>
              <w:t xml:space="preserve"> 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  <w:sz w:val="22"/>
              </w:rPr>
              <w:t xml:space="preserve"> 4 for values of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from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  <w:sz w:val="22"/>
              </w:rPr>
              <w:t>2 to 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321310</wp:posOffset>
                      </wp:positionV>
                      <wp:extent cx="137160" cy="254635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20.05pt;mso-wrap-distance-left:9.05pt;mso-wrap-distance-right:9.05pt;mso-wrap-distance-top:0pt;mso-wrap-distance-bottom:0pt;margin-top:25.3pt;mso-position-vertical-relative:text;margin-left:25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127" w:leader="none"/>
                <w:tab w:val="left" w:pos="1590" w:leader="none"/>
                <w:tab w:val="right" w:pos="9760" w:leader="none"/>
              </w:tabs>
              <w:spacing w:before="120" w:after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3657600" cy="543369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5433840"/>
                                <a:chOff x="0" y="0"/>
                                <a:chExt cx="3657600" cy="5433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543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678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531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381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230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933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786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636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486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188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038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891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3741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444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293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7146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7996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9699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56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1405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2255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3958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4811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660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6510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213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062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916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0765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2468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3318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4167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5020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6723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7573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8422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76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0975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1828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2678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3527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5230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6083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6933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7782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9485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0335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1188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2038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1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20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7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9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9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5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44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7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28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084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339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590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846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3108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7363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16152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58704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0125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43808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86360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288760"/>
                                  <a:ext cx="3402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368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82880"/>
                                  <a:ext cx="720" cy="510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280800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268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280800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820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4480" y="273924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372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0520" y="280800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888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5680" y="280800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368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0480" y="280800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6000" y="280800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720" y="2736360"/>
                                  <a:ext cx="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">
                                      <a:moveTo>
                                        <a:pt x="0" y="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528876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486360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476496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443808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433944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401256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391428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358704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348876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316152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3063240"/>
                                  <a:ext cx="1389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273636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231084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221184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188460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178632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145908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136080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103392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9352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60840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200" y="50976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480" y="182880"/>
                                  <a:ext cx="6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0">
                                      <a:moveTo>
                                        <a:pt x="0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736360"/>
                                  <a:ext cx="3393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0" y="273636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2693520"/>
                                  <a:ext cx="1065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34">
                                      <a:moveTo>
                                        <a:pt x="0" y="0"/>
                                      </a:moveTo>
                                      <a:lnTo>
                                        <a:pt x="168" y="6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8200" y="186840"/>
                                  <a:ext cx="720" cy="509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8200" y="93240"/>
                                  <a:ext cx="72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8280"/>
                                  <a:ext cx="849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68">
                                      <a:moveTo>
                                        <a:pt x="0" y="16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134" y="168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427.85pt" coordorigin="0,0" coordsize="5760,8557">
                      <v:rect id="shape_0" stroked="f" o:allowincell="t" style="position:absolute;left:0;top:0;width:5759;height:85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4,422" to="5471,42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556" to="5471,55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690" to="5471,69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824" to="5471,82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1092" to="5471,109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1226" to="5471,122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1360" to="5471,136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1494" to="5471,149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1762" to="5471,176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1896" to="5471,189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2030" to="5471,203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2164" to="5471,216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2432" to="5471,243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2566" to="5471,2566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2700" to="5471,2700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2834" to="5471,2834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3102" to="5471,3102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3237" to="5471,323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3371" to="5471,337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3505" to="5471,350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3773" to="5471,377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3907" to="5471,390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4041" to="5471,404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4175" to="5471,417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4443" to="5471,444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4577" to="5471,457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4711" to="5471,471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4845" to="5471,484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5113" to="5471,511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5247" to="5471,524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5381" to="5471,538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5515" to="5471,551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5783" to="5471,578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5917" to="5471,591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6051" to="5471,605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6185" to="5471,618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6453" to="5471,645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6587" to="5471,658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6721" to="5471,672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6855" to="5471,685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7123" to="5471,712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7257" to="5471,725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7391" to="5471,739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7525" to="5471,752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7793" to="5471,7793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7927" to="5471,7927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8061" to="5471,8061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8195" to="5471,8195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48,288" to="248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82,288" to="382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16,288" to="516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650,288" to="650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918,288" to="918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052,288" to="1052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85,288" to="1185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319,288" to="1319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587,288" to="1587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721,288" to="1721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855,288" to="1855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989,288" to="1989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257,288" to="2257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391,288" to="2391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525,288" to="2525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659,288" to="2659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2927,288" to="2927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061,288" to="3061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195,288" to="3195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329,288" to="3329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597,288" to="3597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731,288" to="3731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864,288" to="3864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3998,288" to="3998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266,288" to="4266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400,288" to="4400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534,288" to="4534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668,288" to="4668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4936,288" to="4936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070,288" to="5070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204,288" to="5204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5338,288" to="5338,8328" stroked="t" o:allowincell="t" style="position:absolute;mso-position-horizontal-relative:char">
                        <v:stroke color="gray" joinstyle="miter" endcap="flat"/>
                        <v:fill o:detectmouseclick="t" on="false"/>
                        <w10:wrap type="none"/>
                      </v:line>
                      <v:line id="shape_0" from="114,288" to="5471,2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958" to="5471,9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1628" to="5471,16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2298" to="5471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2968" to="5471,29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3639" to="5471,36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4309" to="5471,4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4979" to="5471,49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5649" to="5471,5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6319" to="5471,63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6989" to="5471,69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7659" to="5471,76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8329" to="5471,83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,288" to="114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4,288" to="784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53,288" to="1453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23,288" to="2123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93,288" to="2793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63,288" to="3463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32,288" to="4132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02,288" to="4802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72,288" to="5472,83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93l0,0xe" fillcolor="white" stroked="t" o:allowincell="t" style="position:absolute;left:114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0,93l0,0xe" fillcolor="white" stroked="t" o:allowincell="t" style="position:absolute;left:784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674;top:4422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3l0,0xe" fillcolor="white" stroked="t" o:allowincell="t" style="position:absolute;left:1453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344;top:4422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3l0,0xe" fillcolor="white" stroked="t" o:allowincell="t" style="position:absolute;left:2123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81;top:4314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3l0,0xe" fillcolor="white" stroked="t" o:allowincell="t" style="position:absolute;left:2793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2725;top:4422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3l0,0xe" fillcolor="white" stroked="t" o:allowincell="t" style="position:absolute;left:3463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3395;top:4422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3l0,0xe" fillcolor="white" stroked="t" o:allowincell="t" style="position:absolute;left:4132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4064;top:4422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3l0,0xe" fillcolor="white" stroked="t" o:allowincell="t" style="position:absolute;left:4802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4734;top:4422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0,93l0,0xe" fillcolor="white" stroked="t" o:allowincell="t" style="position:absolute;left:5472;top:4309;width:0;height:92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100,0l0,0xe" fillcolor="white" stroked="t" o:allowincell="t" style="position:absolute;left:2023;top:832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100,0l0,0xe" fillcolor="white" stroked="t" o:allowincell="t" style="position:absolute;left:2023;top:765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780;top:7504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698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780;top:6834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631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780;top:6164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564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780;top:5494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497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780;top:4824;width:21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430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path="m0,0l100,0l0,0xe" fillcolor="white" stroked="t" o:allowincell="t" style="position:absolute;left:2023;top:3639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68;top:3483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2968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68;top:2813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2298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68;top:2143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1628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68;top:1473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958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fillcolor="white" stroked="f" o:allowincell="t" style="position:absolute;left:1868;top:803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100,0l0,0xe" fillcolor="white" stroked="t" o:allowincell="t" style="position:absolute;left:2023;top:288;width:99;height:0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line id="shape_0" from="121,4309" to="5464,430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5,4309" to="5612,430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8,134" path="m0,0l168,67l0,134l34,67l0,0xe" fillcolor="black" stroked="t" o:allowincell="t" style="position:absolute;left:5579;top:4242;width:167;height:133;mso-wrap-style:none;v-text-anchor:middle;mso-position-horizontal-relative:char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line id="shape_0" from="2123,294" to="2123,832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3,147" to="2123,29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4,168" path="m0,168l67,0l134,168l67,134l0,168xe" fillcolor="black" stroked="t" o:allowincell="t" style="position:absolute;left:2056;top:13;width:133;height:167;mso-wrap-style:none;v-text-anchor:middle;mso-position-horizontal-relative:char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48960</wp:posOffset>
                      </wp:positionH>
                      <wp:positionV relativeFrom="paragraph">
                        <wp:posOffset>2646680</wp:posOffset>
                      </wp:positionV>
                      <wp:extent cx="227965" cy="254635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0.05pt;mso-wrap-distance-left:9.05pt;mso-wrap-distance-right:9.05pt;mso-wrap-distance-top:0pt;mso-wrap-distance-bottom:0pt;margin-top:208.4pt;mso-position-vertical-relative:text;margin-left:4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(c)</w:t>
              <w:tab/>
            </w:r>
            <w:r>
              <w:rPr>
                <w:rFonts w:cs="Arial" w:ascii="Arial" w:hAnsi="Arial"/>
                <w:sz w:val="22"/>
              </w:rPr>
              <w:t xml:space="preserve">Write down the values of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for which </w:t>
            </w:r>
            <w:r>
              <w:rPr>
                <w:i/>
              </w:rPr>
              <w:t>y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/>
              <w:t>=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tabs>
                <w:tab w:val="clear" w:pos="737"/>
                <w:tab w:val="left" w:pos="1544" w:leader="none"/>
              </w:tabs>
              <w:spacing w:before="3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nswer.............. and .............. (</w:t>
            </w:r>
            <w:r>
              <w:rPr>
                <w:rFonts w:cs="Arial" w:ascii="Arial" w:hAnsi="Arial"/>
                <w:i/>
                <w:sz w:val="22"/>
              </w:rPr>
              <w:t>1 mark</w:t>
            </w:r>
            <w:r>
              <w:rPr>
                <w:rFonts w:cs="Arial" w:ascii="Arial" w:hAnsi="Arial"/>
                <w:sz w:val="22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6383020</wp:posOffset>
                      </wp:positionH>
                      <wp:positionV relativeFrom="paragraph">
                        <wp:posOffset>1820545</wp:posOffset>
                      </wp:positionV>
                      <wp:extent cx="386715" cy="457200"/>
                      <wp:effectExtent l="4445" t="444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6pt;margin-top:143.4pt;width:30.45pt;height:36pt" coordorigin="10052,2868" coordsize="609,720">
                      <v:shape id="shape_0" fillcolor="white" stroked="t" o:allowincell="t" style="position:absolute;left:10052;top:2867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89;top:3228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4923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8" w:leader="none"/>
              </w:tabs>
              <w:spacing w:before="36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45030</wp:posOffset>
                      </wp:positionV>
                      <wp:extent cx="3823970" cy="992505"/>
                      <wp:effectExtent l="635" t="0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920" cy="992520"/>
                                <a:chOff x="0" y="0"/>
                                <a:chExt cx="3823920" cy="992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41000" y="519480"/>
                                  <a:ext cx="434880" cy="473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5520" y="520200"/>
                                  <a:ext cx="732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6240" y="522720"/>
                                  <a:ext cx="428400" cy="470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3720" y="218520"/>
                                  <a:ext cx="428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12050400">
                                  <a:off x="2923560" y="156960"/>
                                  <a:ext cx="3160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65">
                                      <a:moveTo>
                                        <a:pt x="12148" y="84"/>
                                      </a:moveTo>
                                      <a:arcTo wR="10800" hR="10800" stAng="-4969852" swAng="50175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65">
                                      <a:moveTo>
                                        <a:pt x="12148" y="84"/>
                                      </a:moveTo>
                                      <a:arcTo wR="10800" hR="10800" stAng="-4969852" swAng="501752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0320"/>
                                  <a:ext cx="883800" cy="2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2712200">
                                  <a:off x="365400" y="59760"/>
                                  <a:ext cx="31356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28" h="10413">
                                      <a:moveTo>
                                        <a:pt x="13663" y="386"/>
                                      </a:moveTo>
                                      <a:arcTo wR="10800" hR="10800" stAng="-4477557" swAng="40822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28" h="10413">
                                      <a:moveTo>
                                        <a:pt x="13663" y="386"/>
                                      </a:moveTo>
                                      <a:arcTo wR="10800" hR="10800" stAng="-4477557" swAng="408222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158760"/>
                                  <a:ext cx="427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619200"/>
                                  <a:ext cx="22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7880" y="680040"/>
                                  <a:ext cx="22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173.5pt;width:301.05pt;height:73.55pt" coordorigin="2133,3470" coordsize="6021,1471">
                      <v:shape id="shape_0" stroked="t" o:allowincell="t" style="position:absolute;left:5662;top:4196;width:684;height:743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46;top:4197;width:1152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1;top:4201;width:674;height:73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627;top:3722;width:6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84" coordsize="10800,10865" path="l0,21600xee" stroked="t" o:allowincell="t" style="position:absolute;left:6737;top:3625;width:497;height:496;flip:xy;mso-wrap-style:none;v-text-anchor:middle;rotation:201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2133;top:4008;width:1391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coordorigin="10800,386" coordsize="10728,10413" path="l0,21600xee" stroked="t" o:allowincell="t" style="position:absolute;left:2708;top:3472;width:493;height:477;flip:xy;mso-wrap-style:none;v-text-anchor:middle;rotation:212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2435;top:3628;width:67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5;top:4353;width:3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44;top:4449;width:3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17</w:t>
              <w:tab/>
            </w:r>
            <w:r>
              <w:rPr>
                <w:rFonts w:cs="Arial" w:ascii="Arial" w:hAnsi="Arial"/>
                <w:sz w:val="22"/>
              </w:rPr>
              <w:t xml:space="preserve">The diagram shows parts of two regular polygons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360" w:after="0"/>
              <w:ind w:left="998" w:hanging="0"/>
              <w:rPr/>
            </w:pP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has 12 sides and exterior angle 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9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has exterior angle 3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9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left="998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10795</wp:posOffset>
                      </wp:positionV>
                      <wp:extent cx="865505" cy="417195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t drawn accurately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32.85pt;mso-wrap-distance-left:9.05pt;mso-wrap-distance-right:9.05pt;mso-wrap-distance-top:0pt;mso-wrap-distance-bottom:0pt;margin-top:-0.85pt;mso-position-vertical-relative:text;margin-left:3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 drawn accuratel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998" w:hanging="0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18745</wp:posOffset>
                      </wp:positionV>
                      <wp:extent cx="1229995" cy="848995"/>
                      <wp:effectExtent l="3810" t="5715" r="381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0480" cy="849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9.35pt;width:96.85pt;height:66.7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124460</wp:posOffset>
                      </wp:positionV>
                      <wp:extent cx="665480" cy="725805"/>
                      <wp:effectExtent l="5080" t="444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5640" cy="72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3pt;margin-top:9.8pt;width:52.35pt;height:57.0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37"/>
                <w:tab w:val="left" w:pos="1425" w:leader="none"/>
              </w:tabs>
              <w:spacing w:before="6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32715</wp:posOffset>
                      </wp:positionV>
                      <wp:extent cx="591820" cy="521970"/>
                      <wp:effectExtent l="444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2200" cy="522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10.45pt;width:46.6pt;height:41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32715</wp:posOffset>
                      </wp:positionV>
                      <wp:extent cx="521970" cy="5219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360" cy="522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5pt;margin-top:10.45pt;width:41.1pt;height:41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474" w:leader="none"/>
              </w:tabs>
              <w:spacing w:before="840" w:after="0"/>
              <w:ind w:left="99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 out the number of sides of regular polygon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spacing w:before="36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37"/>
                <w:tab w:val="left" w:pos="40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ListParagraph"/>
              <w:spacing w:before="0" w:after="0"/>
              <w:contextualSpacing w:val="false"/>
              <w:jc w:val="left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before="28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before="24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nswer ................................. (</w:t>
            </w:r>
            <w:r>
              <w:rPr>
                <w:rFonts w:cs="Arial" w:ascii="Arial" w:hAnsi="Arial"/>
                <w:i/>
                <w:sz w:val="22"/>
              </w:rPr>
              <w:t>5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47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6385560</wp:posOffset>
                      </wp:positionH>
                      <wp:positionV relativeFrom="paragraph">
                        <wp:posOffset>756285</wp:posOffset>
                      </wp:positionV>
                      <wp:extent cx="386715" cy="457200"/>
                      <wp:effectExtent l="4445" t="444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8pt;margin-top:59.55pt;width:30.45pt;height:36pt" coordorigin="10056,1191" coordsize="609,720">
                      <v:shape id="shape_0" fillcolor="white" stroked="t" o:allowincell="t" style="position:absolute;left:10056;top:1191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92;top:1552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01" w:hRule="atLeast"/>
        </w:trPr>
        <w:tc>
          <w:tcPr>
            <w:tcW w:w="9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  <w:tab/>
            </w:r>
            <w:r>
              <w:rPr>
                <w:rFonts w:cs="Arial" w:ascii="Arial" w:hAnsi="Arial"/>
                <w:sz w:val="22"/>
              </w:rPr>
              <w:t xml:space="preserve">Triangle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is shown on the gri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4980</wp:posOffset>
                      </wp:positionV>
                      <wp:extent cx="137160" cy="254635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20.05pt;mso-wrap-distance-left:9.05pt;mso-wrap-distance-right:9.05pt;mso-wrap-distance-top:0pt;mso-wrap-distance-bottom:0pt;margin-top:37.4pt;mso-position-vertical-relative:text;margin-left:10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985" w:leader="none"/>
              </w:tabs>
              <w:spacing w:before="120" w:after="120"/>
              <w:ind w:left="7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996055" cy="406781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6000" cy="4067640"/>
                                <a:chOff x="0" y="0"/>
                                <a:chExt cx="3996000" cy="4067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6000" cy="406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4440"/>
                                  <a:ext cx="36334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1516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7624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23696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59768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95840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31948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67984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04056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40164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761640"/>
                                  <a:ext cx="368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6520" y="154800"/>
                                  <a:ext cx="0" cy="366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154800"/>
                                  <a:ext cx="0" cy="370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720" y="154440"/>
                                  <a:ext cx="0" cy="360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382320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16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56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04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728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052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3040" y="38228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3677760"/>
                                  <a:ext cx="74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331776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295668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2595960"/>
                                  <a:ext cx="74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22352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75240"/>
                                  <a:ext cx="74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513800"/>
                                  <a:ext cx="74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154520"/>
                                  <a:ext cx="74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792360"/>
                                  <a:ext cx="74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431640"/>
                                  <a:ext cx="741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9760" y="37616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1320" y="372564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49">
                                      <a:moveTo>
                                        <a:pt x="0" y="0"/>
                                      </a:moveTo>
                                      <a:lnTo>
                                        <a:pt x="186" y="7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792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840"/>
                                  <a:ext cx="72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86">
                                      <a:moveTo>
                                        <a:pt x="0" y="186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74" y="149"/>
                                      </a:lnTo>
                                      <a:lnTo>
                                        <a:pt x="0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616040"/>
                                  <a:ext cx="349920" cy="70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0640" y="2042640"/>
                                  <a:ext cx="1821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9120" rIns="69120" tIns="34920" bIns="34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4.65pt;height:320.3pt" coordorigin="0,0" coordsize="6293,6406">
                      <v:rect id="shape_0" stroked="f" o:allowincell="t" style="position:absolute;left:0;top:0;width:6292;height:64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243" to="6051,2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811" to="6052,8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1380" to="6052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1948" to="6052,19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2516" to="6052,25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3084" to="6052,30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3653" to="6052,36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4220" to="6052,42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4788" to="6052,47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5357" to="6052,53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,5924" to="6052,59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,244" to="331,60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3,244" to="903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5,244" to="1475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48,244" to="2048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20,244" to="2620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2,244" to="3192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64,244" to="3764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36,244" to="4336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08,244" to="4908,60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81,244" to="5481,60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3,243" to="6053,5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;top:6021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3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5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7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9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1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2;top:60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5792;width:116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5225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4656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4088;width:116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352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2953;width:116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2384;width:116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1818;width:116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1248;width:116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680;width:116;height:2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47,5924" to="6172,59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86,149" path="m0,0l186,74l0,149l37,74l0,0xe" fillcolor="black" stroked="t" o:allowincell="t" style="position:absolute;left:6144;top:5867;width:142;height:112;mso-wrap-style:none;v-text-anchor:middle;mso-position-horizontal-relative:char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line id="shape_0" from="331,125" to="331,24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49,186" path="m0,186l74,0l149,186l74,149l0,186xe" fillcolor="black" stroked="t" o:allowincell="t" style="position:absolute;left:274;top:11;width:113;height:141;mso-wrap-style:none;v-text-anchor:middle;mso-position-horizontal-relative:char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fillcolor="#d8d8d8" stroked="t" o:allowincell="t" style="position:absolute;left:2628;top:2545;width:550;height:1107;mso-wrap-style:none;v-text-anchor:middle;mso-position-horizontal-relative:char" type="_x0000_t6">
                        <v:fill o:detectmouseclick="t" type="solid" color2="#272727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678;top:3217;width:286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3826510</wp:posOffset>
                      </wp:positionV>
                      <wp:extent cx="137160" cy="254635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20.05pt;mso-wrap-distance-left:9.05pt;mso-wrap-distance-right:9.05pt;mso-wrap-distance-top:0pt;mso-wrap-distance-bottom:0pt;margin-top:301.3pt;mso-position-vertical-relative:text;margin-left:42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99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2"/>
              </w:rPr>
              <w:t xml:space="preserve">Translate triangle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by vector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5135" cy="317500"/>
                  <wp:effectExtent l="0" t="0" r="0" b="0"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120" w:after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2 mark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ND  OF  QUESTIONS</w:t>
            </w:r>
          </w:p>
          <w:p>
            <w:pPr>
              <w:pStyle w:val="Normal"/>
              <w:tabs>
                <w:tab w:val="clear" w:pos="737"/>
                <w:tab w:val="left" w:pos="1012" w:leader="none"/>
              </w:tabs>
              <w:spacing w:before="36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1590" w:leader="none"/>
              </w:tabs>
              <w:spacing w:before="24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6376035</wp:posOffset>
                      </wp:positionH>
                      <wp:positionV relativeFrom="paragraph">
                        <wp:posOffset>1684020</wp:posOffset>
                      </wp:positionV>
                      <wp:extent cx="386715" cy="457200"/>
                      <wp:effectExtent l="4445" t="444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57200"/>
                                <a:chOff x="0" y="0"/>
                                <a:chExt cx="38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9320"/>
                                  <a:ext cx="337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">
                                      <a:moveTo>
                                        <a:pt x="0" y="0"/>
                                      </a:moveTo>
                                      <a:lnTo>
                                        <a:pt x="5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05pt;margin-top:132.6pt;width:30.45pt;height:36pt" coordorigin="10041,2652" coordsize="609,720">
                      <v:shape id="shape_0" fillcolor="white" stroked="t" o:allowincell="t" style="position:absolute;left:10041;top:2652;width:60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3333" weight="8280" joinstyle="miter" endcap="flat"/>
                        <w10:wrap type="none"/>
                      </v:shape>
                      <v:shape id="shape_0" coordsize="531,1" path="m0,0l531,0e" stroked="t" o:allowincell="t" style="position:absolute;left:10077;top:3013;width:530;height:0;mso-wrap-style:none;v-text-anchor:middle">
                        <v:fill o:detectmouseclick="t" on="false"/>
                        <v:stroke color="#333333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57" w:right="57" w:gutter="0" w:header="357" w:top="567" w:footer="659" w:bottom="7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4963" w:hRule="atLeast"/>
        </w:trPr>
        <w:tc>
          <w:tcPr>
            <w:tcW w:w="10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36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6353175" cy="9461500"/>
                      <wp:effectExtent l="5715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9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5" h="14900">
                                    <a:moveTo>
                                      <a:pt x="10005" y="0"/>
                                    </a:moveTo>
                                    <a:lnTo>
                                      <a:pt x="0" y="14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5,14900" path="m10005,0l0,14900e" stroked="t" o:allowincell="t" style="position:absolute;margin-left:-6.2pt;margin-top:1.6pt;width:500.2pt;height:7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re are no questions printed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RITE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 IN THE SPACES PROVIDED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62" w:hRule="atLeast"/>
        </w:trPr>
        <w:tc>
          <w:tcPr>
            <w:tcW w:w="10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6353175" cy="9471025"/>
                      <wp:effectExtent l="5715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947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5" h="14915">
                                    <a:moveTo>
                                      <a:pt x="10005" y="0"/>
                                    </a:moveTo>
                                    <a:lnTo>
                                      <a:pt x="0" y="149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5,14915" path="m10005,0l0,14915e" stroked="t" o:allowincell="t" style="position:absolute;margin-left:-6.2pt;margin-top:1.6pt;width:500.2pt;height:74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There are no questions printed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WRITE ON THIS PAGE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 IN THE SPACES PROVIDED</w:t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37"/>
                <w:tab w:val="left" w:pos="540" w:leader="none"/>
                <w:tab w:val="left" w:pos="9900" w:leader="none"/>
              </w:tabs>
              <w:spacing w:before="600" w:after="0"/>
              <w:ind w:right="3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pyright © 2011 AQA and its licensors.  All rights reserved.</w:t>
            </w:r>
          </w:p>
        </w:tc>
      </w:tr>
    </w:tbl>
    <w:p>
      <w:pPr>
        <w:pStyle w:val="Normal"/>
        <w:tabs>
          <w:tab w:val="clear" w:pos="737"/>
          <w:tab w:val="left" w:pos="540" w:leader="none"/>
          <w:tab w:val="left" w:pos="9720" w:leader="none"/>
        </w:tabs>
        <w:ind w:right="50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</w:t>
      </w:r>
    </w:p>
    <w:p>
      <w:pPr>
        <w:pStyle w:val="Normal"/>
        <w:tabs>
          <w:tab w:val="clear" w:pos="737"/>
          <w:tab w:val="left" w:pos="540" w:leader="none"/>
          <w:tab w:val="left" w:pos="9720" w:leader="none"/>
        </w:tabs>
        <w:ind w:right="5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57" w:right="57" w:gutter="0" w:header="357" w:top="567" w:footer="2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3675</wp:posOffset>
              </wp:positionH>
              <wp:positionV relativeFrom="paragraph">
                <wp:posOffset>-212725</wp:posOffset>
              </wp:positionV>
              <wp:extent cx="6943725" cy="1049655"/>
              <wp:effectExtent l="0" t="0" r="0" b="0"/>
              <wp:wrapNone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3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82.65pt;mso-wrap-distance-left:9.05pt;mso-wrap-distance-right:9.05pt;mso-wrap-distance-top:0pt;mso-wrap-distance-bottom:0pt;margin-top:-16.7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36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3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P3/43603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93675</wp:posOffset>
              </wp:positionH>
              <wp:positionV relativeFrom="paragraph">
                <wp:posOffset>-212725</wp:posOffset>
              </wp:positionV>
              <wp:extent cx="6943725" cy="1049655"/>
              <wp:effectExtent l="0" t="0" r="0" b="0"/>
              <wp:wrapNone/>
              <wp:docPr id="8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3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82.65pt;mso-wrap-distance-left:9.05pt;mso-wrap-distance-right:9.05pt;mso-wrap-distance-top:0pt;mso-wrap-distance-bottom:0pt;margin-top:-16.7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36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3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38125"/>
          <wp:effectExtent l="0" t="0" r="0" b="0"/>
          <wp:docPr id="85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8" r="-2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93675</wp:posOffset>
              </wp:positionH>
              <wp:positionV relativeFrom="paragraph">
                <wp:posOffset>74295</wp:posOffset>
              </wp:positionV>
              <wp:extent cx="6943725" cy="1240155"/>
              <wp:effectExtent l="0" t="0" r="0" b="0"/>
              <wp:wrapNone/>
              <wp:docPr id="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3/43603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8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97.65pt;mso-wrap-distance-left:9.05pt;mso-wrap-distance-right:9.05pt;mso-wrap-distance-top:0pt;mso-wrap-distance-bottom:0pt;margin-top:5.85pt;mso-position-vertical-relative:text;margin-left: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64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3/43603F</w:t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8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Fonts w:cs="Arial" w:ascii="Arial" w:hAnsi="Arial"/>
        <w:sz w:val="16"/>
        <w:szCs w:val="16"/>
      </w:rPr>
      <w:t>PP3/43603F</w:t>
    </w:r>
  </w:p>
  <w:p>
    <w:pPr>
      <w:pStyle w:val="Footer"/>
      <w:tabs>
        <w:tab w:val="clear" w:pos="737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  <w:tab w:val="left" w:pos="9720" w:leader="none"/>
        <w:tab w:val="right" w:pos="10440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PP3/43603F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0"/>
        <w:lang w:val="en-US" w:eastAsia="en-US"/>
      </w:rPr>
    </w:pPr>
    <w:r>
      <w:rPr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2270</wp:posOffset>
              </wp:positionH>
              <wp:positionV relativeFrom="paragraph">
                <wp:posOffset>-176530</wp:posOffset>
              </wp:positionV>
              <wp:extent cx="6943725" cy="1221105"/>
              <wp:effectExtent l="0" t="0" r="0" b="0"/>
              <wp:wrapNone/>
              <wp:docPr id="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2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877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1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96.15pt;mso-wrap-distance-left:9.05pt;mso-wrap-distance-right:9.05pt;mso-wrap-distance-top:0pt;mso-wrap-distance-bottom:0pt;margin-top:-13.9pt;mso-position-vertical-relative:text;margin-left:3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8777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1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right="117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42900</wp:posOffset>
              </wp:positionH>
              <wp:positionV relativeFrom="paragraph">
                <wp:posOffset>-22225</wp:posOffset>
              </wp:positionV>
              <wp:extent cx="6629400" cy="769620"/>
              <wp:effectExtent l="0" t="0" r="0" b="0"/>
              <wp:wrapNone/>
              <wp:docPr id="9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911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3/43603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60.6pt;mso-wrap-distance-left:9.05pt;mso-wrap-distance-right:9.05pt;mso-wrap-distance-top:0pt;mso-wrap-distance-bottom:0pt;margin-top:-1.7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911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3/43603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408"/>
      <w:gridCol w:w="408"/>
      <w:gridCol w:w="408"/>
      <w:gridCol w:w="408"/>
      <w:gridCol w:w="408"/>
      <w:gridCol w:w="1738"/>
      <w:gridCol w:w="408"/>
      <w:gridCol w:w="408"/>
      <w:gridCol w:w="408"/>
      <w:gridCol w:w="408"/>
    </w:tblGrid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entre Number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andidate Number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Surname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Other Names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  <w:tr>
      <w:trPr/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AQACandDetailBox"/>
            <w:spacing w:lineRule="exact" w:line="200" w:before="120" w:after="120"/>
            <w:rPr/>
          </w:pPr>
          <w:r>
            <w:rPr/>
            <w:t>Candidate Signature</w:t>
          </w:r>
        </w:p>
      </w:tc>
      <w:tc>
        <w:tcPr>
          <w:tcW w:w="541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QACandDetailBox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748145</wp:posOffset>
              </wp:positionH>
              <wp:positionV relativeFrom="paragraph">
                <wp:posOffset>40005</wp:posOffset>
              </wp:positionV>
              <wp:extent cx="685800" cy="354330"/>
              <wp:effectExtent l="0" t="0" r="0" b="0"/>
              <wp:wrapNone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o not write</w:t>
                            <w:br/>
                            <w:t>outside the</w:t>
                            <w:br/>
                            <w:t>bo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9pt;mso-wrap-distance-left:9.05pt;mso-wrap-distance-right:9.05pt;mso-wrap-distance-top:0pt;mso-wrap-distance-bottom:0pt;margin-top:3.15pt;mso-position-vertical-relative:text;margin-left:5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o not write</w:t>
                      <w:br/>
                      <w:t>outside the</w:t>
                      <w:br/>
                      <w:t>bo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795770</wp:posOffset>
              </wp:positionH>
              <wp:positionV relativeFrom="paragraph">
                <wp:posOffset>40005</wp:posOffset>
              </wp:positionV>
              <wp:extent cx="685800" cy="35433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o not write</w:t>
                            <w:br/>
                            <w:t>outside the</w:t>
                            <w:br/>
                            <w:t>bo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9pt;mso-wrap-distance-left:9.05pt;mso-wrap-distance-right:9.05pt;mso-wrap-distance-top:0pt;mso-wrap-distance-bottom:0pt;margin-top:3.15pt;mso-position-vertical-relative:text;margin-left:53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o not write</w:t>
                      <w:br/>
                      <w:t>outside the</w:t>
                      <w:br/>
                      <w:t>bo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2" w:hanging="360"/>
      </w:pPr>
      <w:rPr>
        <w:b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0" w:before="60" w:after="60"/>
      <w:jc w:val="center"/>
      <w:outlineLvl w:val="4"/>
    </w:pPr>
    <w:rPr>
      <w:rFonts w:ascii="Arial Narrow" w:hAnsi="Arial Narrow" w:cs="Arial Narrow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55" w:hanging="0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55" w:hanging="0"/>
      <w:jc w:val="right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55" w:hanging="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2" w:hAnsi="Wingdings 2" w:cs="Wingdings 2"/>
      <w:color w:val="000000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ject">
    <w:name w:val="Subject"/>
    <w:basedOn w:val="Normal"/>
    <w:qFormat/>
    <w:pPr>
      <w:spacing w:lineRule="exact" w:line="300"/>
    </w:pPr>
    <w:rPr>
      <w:rFonts w:ascii="Arial" w:hAnsi="Arial" w:cs="Arial"/>
      <w:b/>
      <w:caps/>
      <w:sz w:val="26"/>
    </w:rPr>
  </w:style>
  <w:style w:type="paragraph" w:styleId="PaperUnit">
    <w:name w:val="Paper/Unit"/>
    <w:basedOn w:val="Heading3"/>
    <w:next w:val="DateandTime"/>
    <w:qFormat/>
    <w:pPr>
      <w:numPr>
        <w:ilvl w:val="0"/>
        <w:numId w:val="0"/>
      </w:numPr>
      <w:spacing w:lineRule="exact" w:line="300" w:before="0" w:after="0"/>
      <w:outlineLvl w:val="9"/>
    </w:pPr>
    <w:rPr>
      <w:rFonts w:cs="Times New Roman"/>
      <w:bCs w:val="false"/>
      <w:szCs w:val="20"/>
    </w:rPr>
  </w:style>
  <w:style w:type="paragraph" w:styleId="DateandTime">
    <w:name w:val="Date and Time"/>
    <w:basedOn w:val="TextBody"/>
    <w:next w:val="Paragraphheader"/>
    <w:qFormat/>
    <w:pPr>
      <w:spacing w:lineRule="exact" w:line="280" w:before="0" w:after="360"/>
    </w:pPr>
    <w:rPr>
      <w:rFonts w:ascii="Arial" w:hAnsi="Arial" w:cs="Arial"/>
    </w:rPr>
  </w:style>
  <w:style w:type="paragraph" w:styleId="Paragraphheader">
    <w:name w:val="Paragraph header"/>
    <w:basedOn w:val="Subject"/>
    <w:next w:val="Bullettedlist"/>
    <w:qFormat/>
    <w:pPr>
      <w:spacing w:lineRule="exact" w:line="26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Bullettedlist">
    <w:name w:val="Bulletted list"/>
    <w:basedOn w:val="Subject"/>
    <w:qFormat/>
    <w:pPr>
      <w:numPr>
        <w:ilvl w:val="0"/>
        <w:numId w:val="3"/>
      </w:numPr>
      <w:ind w:right="3119" w:hanging="0"/>
    </w:pPr>
    <w:rPr>
      <w:rFonts w:ascii="Times New Roman" w:hAnsi="Times New Roman" w:cs="Times New Roman"/>
      <w:b w:val="false"/>
      <w:caps w:val="false"/>
      <w:smallCaps w:val="false"/>
      <w:sz w:val="22"/>
    </w:rPr>
  </w:style>
  <w:style w:type="paragraph" w:styleId="Inaddition">
    <w:name w:val="In addition"/>
    <w:basedOn w:val="Normal"/>
    <w:qFormat/>
    <w:pPr>
      <w:spacing w:lineRule="exact" w:line="280"/>
    </w:pPr>
    <w:rPr>
      <w:rFonts w:ascii="Arial" w:hAnsi="Arial" w:cs="Arial"/>
      <w:b/>
      <w:sz w:val="19"/>
    </w:rPr>
  </w:style>
  <w:style w:type="paragraph" w:styleId="Boxedbullettedlist">
    <w:name w:val="Boxed bulletted list"/>
    <w:basedOn w:val="Normal"/>
    <w:qFormat/>
    <w:pPr>
      <w:numPr>
        <w:ilvl w:val="0"/>
        <w:numId w:val="6"/>
      </w:numPr>
      <w:spacing w:lineRule="exact" w:line="280"/>
      <w:ind w:left="453" w:hanging="340"/>
    </w:pPr>
    <w:rPr>
      <w:rFonts w:ascii="Arial" w:hAnsi="Arial" w:cs="Arial"/>
      <w:sz w:val="19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" w:hAnsi="Times" w:eastAsia="Times" w:cs="Times"/>
    </w:rPr>
  </w:style>
  <w:style w:type="paragraph" w:styleId="Gcsenormalfollowon">
    <w:name w:val="gcse normal follow on"/>
    <w:basedOn w:val="Normal"/>
    <w:qFormat/>
    <w:pPr/>
    <w:rPr>
      <w:rFonts w:ascii="Garamond" w:hAnsi="Garamond" w:cs="Garamond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  <w:szCs w:val="24"/>
    </w:rPr>
  </w:style>
  <w:style w:type="paragraph" w:styleId="AQALevelTierSeries">
    <w:name w:val="AQALevelTierSeries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AQAComponentDate">
    <w:name w:val="AQAComponentDate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AQAInstructions">
    <w:name w:val="AQAInstructions"/>
    <w:basedOn w:val="Normal"/>
    <w:qFormat/>
    <w:pPr>
      <w:spacing w:lineRule="exact" w:line="260"/>
      <w:ind w:right="2710" w:hanging="0"/>
    </w:pPr>
    <w:rPr>
      <w:rFonts w:ascii="Arial" w:hAnsi="Arial" w:cs="Arial"/>
      <w:b/>
      <w:sz w:val="22"/>
      <w:szCs w:val="24"/>
    </w:rPr>
  </w:style>
  <w:style w:type="paragraph" w:styleId="AQAInstructionsBullet">
    <w:name w:val="AQAInstructionsBullet"/>
    <w:basedOn w:val="AQAInstructions"/>
    <w:qFormat/>
    <w:pPr>
      <w:numPr>
        <w:ilvl w:val="0"/>
        <w:numId w:val="5"/>
      </w:numPr>
    </w:pPr>
    <w:rPr>
      <w:b w:val="false"/>
    </w:rPr>
  </w:style>
  <w:style w:type="paragraph" w:styleId="AQAMaterialsRequired">
    <w:name w:val="AQAMaterialsRequired"/>
    <w:basedOn w:val="Normal"/>
    <w:qFormat/>
    <w:pPr>
      <w:spacing w:lineRule="exact" w:line="280"/>
    </w:pPr>
    <w:rPr>
      <w:rFonts w:ascii="Arial" w:hAnsi="Arial" w:cs="Arial"/>
      <w:sz w:val="19"/>
      <w:szCs w:val="24"/>
    </w:rPr>
  </w:style>
  <w:style w:type="paragraph" w:styleId="AQAMarkBox">
    <w:name w:val="AQAMarkBox"/>
    <w:basedOn w:val="Normal"/>
    <w:qFormat/>
    <w:pPr>
      <w:spacing w:lineRule="exact" w:line="200" w:before="120" w:after="120"/>
      <w:jc w:val="center"/>
    </w:pPr>
    <w:rPr>
      <w:rFonts w:ascii="Arial" w:hAnsi="Arial" w:cs="Arial"/>
      <w:sz w:val="17"/>
      <w:szCs w:val="24"/>
    </w:rPr>
  </w:style>
  <w:style w:type="paragraph" w:styleId="AQAMarks">
    <w:name w:val="AQAMarks"/>
    <w:basedOn w:val="AQAMarkBox"/>
    <w:qFormat/>
    <w:pPr>
      <w:spacing w:lineRule="exact" w:line="260"/>
    </w:pPr>
    <w:rPr>
      <w:sz w:val="22"/>
    </w:rPr>
  </w:style>
  <w:style w:type="paragraph" w:styleId="Bodytext">
    <w:name w:val="Body text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ainPaper">
    <w:name w:val="Main Paper"/>
    <w:qFormat/>
    <w:pPr>
      <w:widowControl/>
      <w:tabs>
        <w:tab w:val="clear" w:pos="737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6.jpeg"/><Relationship Id="rId21" Type="http://schemas.openxmlformats.org/officeDocument/2006/relationships/oleObject" Target="embeddings/oleObject2.bin"/><Relationship Id="rId22" Type="http://schemas.openxmlformats.org/officeDocument/2006/relationships/image" Target="media/image8.wmf"/><Relationship Id="rId23" Type="http://schemas.openxmlformats.org/officeDocument/2006/relationships/oleObject" Target="embeddings/oleObject3.bin"/><Relationship Id="rId24" Type="http://schemas.openxmlformats.org/officeDocument/2006/relationships/image" Target="media/image9.png"/><Relationship Id="rId25" Type="http://schemas.openxmlformats.org/officeDocument/2006/relationships/oleObject" Target="embeddings/oleObject4.bin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0:00Z</dcterms:created>
  <dc:creator>sprior</dc:creator>
  <dc:description/>
  <cp:keywords/>
  <dc:language>en-US</dc:language>
  <cp:lastModifiedBy>BLatimer</cp:lastModifiedBy>
  <cp:lastPrinted>2011-07-07T15:21:00Z</cp:lastPrinted>
  <dcterms:modified xsi:type="dcterms:W3CDTF">2011-07-11T09:07:00Z</dcterms:modified>
  <cp:revision>40</cp:revision>
  <dc:subject/>
  <dc:title>Answer all questions in the spaces provided</dc:title>
</cp:coreProperties>
</file>