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988"/>
      </w:tblGrid>
      <w:tr>
        <w:trPr/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3505" cy="55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/>
          </w:tcPr>
          <w:p>
            <w:pPr>
              <w:pStyle w:val="AQALevelTierSeries"/>
              <w:rPr>
                <w:rFonts w:cs="Arial"/>
              </w:rPr>
            </w:pPr>
            <w:r>
              <w:rPr>
                <w:rFonts w:cs="Arial"/>
              </w:rPr>
              <w:t>General Certificate of Secondary Edu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-1316990</wp:posOffset>
                      </wp:positionV>
                      <wp:extent cx="1485900" cy="8571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8571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3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6"/>
                                    <w:gridCol w:w="11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Box"/>
                                          <w:spacing w:lineRule="exact" w:line="20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or Examiner’s Use</w:t>
                                        </w:r>
                                      </w:p>
                                      <w:p>
                                        <w:pPr>
                                          <w:pStyle w:val="AQAMarkBox"/>
                                          <w:spacing w:lineRule="exact" w:line="20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Box"/>
                                          <w:spacing w:lineRule="exact" w:line="20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xaminer’s Initials</w:t>
                                        </w:r>
                                      </w:p>
                                      <w:p>
                                        <w:pPr>
                                          <w:pStyle w:val="AQAMarkBox"/>
                                          <w:spacing w:lineRule="exact" w:line="20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Box"/>
                                          <w:spacing w:lineRule="exact" w:line="20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ag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Box"/>
                                          <w:spacing w:lineRule="exact" w:line="20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r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4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6 -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8 -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10 -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12 -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14 -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16 -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18 - 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20 - 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674.95pt;mso-wrap-distance-left:9.05pt;mso-wrap-distance-right:9.05pt;mso-wrap-distance-top:0pt;mso-wrap-distance-bottom:0pt;margin-top:-103.7pt;mso-position-vertical-relative:text;margin-left:28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Box"/>
                                    <w:spacing w:lineRule="exact" w:line="20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 Examiner’s Use</w:t>
                                  </w:r>
                                </w:p>
                                <w:p>
                                  <w:pPr>
                                    <w:pStyle w:val="AQAMarkBox"/>
                                    <w:spacing w:lineRule="exact" w:line="20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Box"/>
                                    <w:spacing w:lineRule="exact" w:line="20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aminer’s Initials</w:t>
                                  </w:r>
                                </w:p>
                                <w:p>
                                  <w:pPr>
                                    <w:pStyle w:val="AQAMarkBox"/>
                                    <w:spacing w:lineRule="exact" w:line="20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Box"/>
                                    <w:spacing w:lineRule="exact" w:line="20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s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Box"/>
                                    <w:spacing w:lineRule="exact" w:line="20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4 - 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6 - 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8 - 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10 - 1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12 - 1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14 - 1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16 - 1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18 - 1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20 - 2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QALevelTierSeries"/>
              <w:rPr>
                <w:rFonts w:cs="Arial"/>
              </w:rPr>
            </w:pPr>
            <w:r>
              <w:rPr>
                <w:rFonts w:cs="Arial"/>
              </w:rPr>
              <w:t>Foundation Tier</w:t>
            </w:r>
          </w:p>
          <w:p>
            <w:pPr>
              <w:pStyle w:val="AQALevelTierSeries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QAComponentDate"/>
        <w:ind w:right="2712" w:hanging="0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2375</wp:posOffset>
                </wp:positionH>
                <wp:positionV relativeFrom="paragraph">
                  <wp:posOffset>168275</wp:posOffset>
                </wp:positionV>
                <wp:extent cx="1076325" cy="365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3603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8.75pt;mso-wrap-distance-left:9.05pt;mso-wrap-distance-right:9.05pt;mso-wrap-distance-top:0pt;mso-wrap-distance-bottom:0pt;margin-top:13.2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4360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QAComponentDate"/>
        <w:numPr>
          <w:ilvl w:val="0"/>
          <w:numId w:val="0"/>
        </w:numPr>
        <w:spacing w:lineRule="auto" w:line="240"/>
        <w:ind w:right="2710" w:hanging="0"/>
        <w:outlineLvl w:val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GCSE Mathematics</w:t>
      </w:r>
    </w:p>
    <w:p>
      <w:pPr>
        <w:pStyle w:val="AQAComponentDate"/>
        <w:ind w:right="2712" w:hanging="0"/>
        <w:rPr>
          <w:rFonts w:cs="Arial"/>
          <w:b/>
          <w:b/>
          <w:sz w:val="40"/>
          <w:szCs w:val="40"/>
          <w:lang w:val="en-US" w:eastAsia="en-US"/>
        </w:rPr>
      </w:pPr>
      <w:r>
        <w:rPr>
          <w:rFonts w:cs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3375</wp:posOffset>
                </wp:positionH>
                <wp:positionV relativeFrom="paragraph">
                  <wp:posOffset>41275</wp:posOffset>
                </wp:positionV>
                <wp:extent cx="504825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6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0"/>
                                <w:szCs w:val="120"/>
                              </w:rPr>
                              <w:t>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72pt;mso-wrap-distance-left:9.05pt;mso-wrap-distance-right:9.05pt;mso-wrap-distance-top:0pt;mso-wrap-distance-bottom:0pt;margin-top:3.2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68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0"/>
                          <w:szCs w:val="120"/>
                        </w:rPr>
                        <w:t>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QAComponentDate"/>
        <w:numPr>
          <w:ilvl w:val="0"/>
          <w:numId w:val="0"/>
        </w:numPr>
        <w:tabs>
          <w:tab w:val="clear" w:pos="737"/>
          <w:tab w:val="left" w:pos="1080" w:leader="none"/>
        </w:tabs>
        <w:ind w:right="2712" w:hanging="0"/>
        <w:outlineLvl w:val="0"/>
        <w:rPr>
          <w:rFonts w:cs="Arial"/>
          <w:b/>
          <w:b/>
        </w:rPr>
      </w:pPr>
      <w:r>
        <w:rPr>
          <w:rFonts w:cs="Arial"/>
          <w:b/>
        </w:rPr>
        <w:t>Unit 3</w:t>
        <w:tab/>
        <w:t>Foundation Tier</w:t>
      </w:r>
    </w:p>
    <w:p>
      <w:pPr>
        <w:pStyle w:val="AQAComponentDate"/>
        <w:ind w:right="271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QAComponentDate"/>
        <w:ind w:right="2712" w:hanging="0"/>
        <w:rPr>
          <w:rFonts w:cs="Arial"/>
          <w:b/>
          <w:b/>
        </w:rPr>
      </w:pPr>
      <w:r>
        <w:rPr>
          <w:rFonts w:cs="Arial"/>
          <w:b/>
        </w:rPr>
        <w:t>Practice Paper Set 2 Specification 4360</w:t>
      </w:r>
    </w:p>
    <w:p>
      <w:pPr>
        <w:pStyle w:val="AQAComponentDate"/>
        <w:ind w:right="271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2225</wp:posOffset>
                </wp:positionH>
                <wp:positionV relativeFrom="paragraph">
                  <wp:posOffset>-13970</wp:posOffset>
                </wp:positionV>
                <wp:extent cx="2827020" cy="705485"/>
                <wp:effectExtent l="22225" t="184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705600"/>
                          <a:chOff x="0" y="0"/>
                          <a:chExt cx="2827080" cy="70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2708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r this paper you must have:</w:t>
                              </w:r>
                            </w:p>
                            <w:p>
                              <w:pPr>
                                <w:tabs>
                                  <w:tab w:val="left" w:pos="476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thematical instrum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ou may use a calcul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-22320" y="-18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4560" y="144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3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55pt;width:224.35pt;height:57pt" coordorigin="0,-51" coordsize="4487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;top:-22;width:4451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r this paper you must have:</w:t>
                        </w:r>
                      </w:p>
                      <w:p>
                        <w:pPr>
                          <w:tabs>
                            <w:tab w:val="left" w:pos="476" w:leader="none"/>
                          </w:tabs>
                          <w:overflowPunct w:val="false"/>
                          <w:bidi w:val="0"/>
                          <w:spacing w:lineRule="exact" w:line="280"/>
                          <w:ind w:hanging="72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thematical instrumen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exact" w:line="28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ou may use a calculat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1;width:0;height: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1,1053" path="m0,0l0,1053e" stroked="t" o:allowincell="f" style="position:absolute;left:3491;top:-20;width:0;height:1106;mso-wrap-style:none;v-text-anchor:middl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QAInstructions"/>
        <w:rPr>
          <w:rFonts w:cs="Arial"/>
        </w:rPr>
      </w:pPr>
      <w:r>
        <w:rPr>
          <w:rFonts w:cs="Arial"/>
        </w:rPr>
        <w:t>Time allowed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720" w:right="2710" w:hanging="720"/>
        <w:rPr>
          <w:rFonts w:cs="Arial"/>
        </w:rPr>
      </w:pPr>
      <w:r>
        <w:rPr>
          <w:rFonts w:cs="Arial"/>
        </w:rPr>
        <w:t>1 hour 30 minutes</w:t>
      </w:r>
    </w:p>
    <w:p>
      <w:pPr>
        <w:pStyle w:val="AQAInstructions"/>
        <w:tabs>
          <w:tab w:val="clear" w:pos="737"/>
          <w:tab w:val="left" w:pos="280" w:leader="none"/>
        </w:tabs>
        <w:ind w:left="720" w:right="2710" w:hanging="720"/>
        <w:rPr>
          <w:rFonts w:cs="Arial"/>
        </w:rPr>
      </w:pPr>
      <w:r>
        <w:rPr>
          <w:rFonts w:cs="Arial"/>
        </w:rPr>
      </w:r>
    </w:p>
    <w:p>
      <w:pPr>
        <w:pStyle w:val="AQAInstructions"/>
        <w:ind w:left="720" w:right="2710" w:hanging="720"/>
        <w:rPr>
          <w:rFonts w:cs="Arial"/>
        </w:rPr>
      </w:pPr>
      <w:r>
        <w:rPr>
          <w:rFonts w:cs="Arial"/>
        </w:rPr>
        <w:t>Instructions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720" w:right="2710" w:hanging="720"/>
        <w:rPr>
          <w:rFonts w:cs="Arial"/>
        </w:rPr>
      </w:pPr>
      <w:r>
        <w:rPr>
          <w:rFonts w:cs="Arial"/>
        </w:rPr>
        <w:t>Use black ink or black ball-point pen. Draw diagrams in pencil.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720" w:right="2710" w:hanging="720"/>
        <w:rPr>
          <w:rFonts w:cs="Arial"/>
        </w:rPr>
      </w:pPr>
      <w:r>
        <w:rPr>
          <w:rFonts w:cs="Arial"/>
        </w:rPr>
        <w:t>Fill in the boxes at the top of this page.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720" w:right="2710" w:hanging="720"/>
        <w:rPr/>
      </w:pPr>
      <w:r>
        <w:rPr>
          <w:rFonts w:cs="Arial"/>
        </w:rPr>
        <w:t xml:space="preserve">Answer </w:t>
      </w:r>
      <w:r>
        <w:rPr>
          <w:rFonts w:cs="Arial"/>
          <w:b/>
        </w:rPr>
        <w:t>all</w:t>
      </w:r>
      <w:r>
        <w:rPr>
          <w:rFonts w:cs="Arial"/>
        </w:rPr>
        <w:t xml:space="preserve"> questions.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294" w:right="2710" w:hanging="294"/>
        <w:rPr>
          <w:rFonts w:cs="Arial"/>
        </w:rPr>
      </w:pPr>
      <w:r>
        <w:rPr>
          <w:rFonts w:cs="Arial"/>
        </w:rPr>
        <w:t>You must answer the questions in the space provided. Do not write outside the box around each page or on blank pages.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266" w:right="2710" w:hanging="266"/>
        <w:rPr/>
      </w:pPr>
      <w:r>
        <w:rPr>
          <w:rFonts w:cs="Arial"/>
        </w:rPr>
        <w:t xml:space="preserve">Do all rough work in this book. </w:t>
      </w:r>
      <w:r>
        <w:rPr/>
        <w:t>Cross through any work that you do not want to be marked.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266" w:right="2710" w:hanging="266"/>
        <w:rPr/>
      </w:pPr>
      <w:r>
        <w:rPr>
          <w:rFonts w:cs="Arial"/>
        </w:rPr>
        <w:t xml:space="preserve">If your calculator does not have a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Arial"/>
        </w:rPr>
        <w:t xml:space="preserve"> button, take the value of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Arial"/>
        </w:rPr>
        <w:t xml:space="preserve"> to be</w:t>
        <w:br/>
        <w:t>3.14 unless another value is given in the question.</w:t>
      </w:r>
    </w:p>
    <w:p>
      <w:pPr>
        <w:pStyle w:val="AQAInstructions"/>
        <w:tabs>
          <w:tab w:val="clear" w:pos="737"/>
          <w:tab w:val="left" w:pos="280" w:leader="none"/>
        </w:tabs>
        <w:ind w:left="720" w:right="2710" w:hanging="720"/>
        <w:rPr>
          <w:rFonts w:cs="Arial"/>
        </w:rPr>
      </w:pPr>
      <w:r>
        <w:rPr>
          <w:rFonts w:cs="Arial"/>
        </w:rPr>
      </w:r>
    </w:p>
    <w:p>
      <w:pPr>
        <w:pStyle w:val="AQAInstructions"/>
        <w:ind w:left="720" w:right="2710" w:hanging="720"/>
        <w:rPr>
          <w:rFonts w:cs="Arial"/>
        </w:rPr>
      </w:pPr>
      <w:r>
        <w:rPr>
          <w:rFonts w:cs="Arial"/>
        </w:rPr>
        <w:t>Information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720" w:right="2710" w:hanging="720"/>
        <w:rPr>
          <w:rFonts w:cs="Arial"/>
        </w:rPr>
      </w:pPr>
      <w:r>
        <w:rPr>
          <w:rFonts w:cs="Arial"/>
        </w:rPr>
        <w:t>The marks for questions are shown in brackets.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720" w:right="2710" w:hanging="720"/>
        <w:rPr/>
      </w:pPr>
      <w:r>
        <w:rPr>
          <w:rFonts w:cs="Arial"/>
        </w:rPr>
        <w:t>The maximum mark for this paper is 80.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280" w:right="2710" w:hanging="280"/>
        <w:rPr>
          <w:rFonts w:cs="Arial"/>
        </w:rPr>
      </w:pPr>
      <w:r>
        <w:rPr>
          <w:rFonts w:cs="Arial"/>
        </w:rPr>
        <w:t>The quality of your written communication is specifically assessed</w:t>
        <w:br/>
        <w:t>in questions 17 and 18</w:t>
      </w:r>
    </w:p>
    <w:p>
      <w:pPr>
        <w:pStyle w:val="AQAInstructionsBullet"/>
        <w:numPr>
          <w:ilvl w:val="0"/>
          <w:numId w:val="0"/>
        </w:numPr>
        <w:tabs>
          <w:tab w:val="clear" w:pos="737"/>
          <w:tab w:val="left" w:pos="476" w:leader="none"/>
        </w:tabs>
        <w:ind w:left="284" w:right="2710" w:hanging="0"/>
        <w:rPr/>
      </w:pPr>
      <w:r>
        <w:rPr>
          <w:rFonts w:cs="Arial"/>
        </w:rPr>
        <w:t>These questions are indicated with an asterisk (</w:t>
      </w:r>
      <w:r>
        <w:rPr>
          <w:rFonts w:eastAsia="Monotype Sorts" w:cs="Monotype Sorts" w:ascii="Monotype Sorts" w:hAnsi="Monotype Sorts"/>
          <w:b/>
          <w:szCs w:val="22"/>
        </w:rPr>
        <w:t></w:t>
      </w:r>
      <w:r>
        <w:rPr>
          <w:rFonts w:cs="Arial"/>
        </w:rPr>
        <w:t>)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280" w:right="2710" w:hanging="280"/>
        <w:rPr>
          <w:rFonts w:cs="Arial"/>
        </w:rPr>
      </w:pPr>
      <w:r>
        <w:rPr>
          <w:rFonts w:cs="Arial"/>
        </w:rPr>
        <w:t>You may ask for more answer paper and graph paper.</w:t>
        <w:br/>
        <w:t>These must be tagged securely to this answer booklet.</w:t>
      </w:r>
    </w:p>
    <w:p>
      <w:pPr>
        <w:pStyle w:val="AQAInstructions"/>
        <w:spacing w:before="240" w:after="0"/>
        <w:rPr>
          <w:rFonts w:cs="Arial"/>
        </w:rPr>
      </w:pPr>
      <w:r>
        <w:rPr>
          <w:rFonts w:cs="Arial"/>
        </w:rPr>
        <w:t>Advice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720" w:right="2710" w:hanging="720"/>
        <w:rPr>
          <w:rFonts w:cs="Arial"/>
        </w:rPr>
      </w:pPr>
      <w:r>
        <w:rPr>
          <w:rFonts w:cs="Arial"/>
        </w:rPr>
        <w:t xml:space="preserve">In all calculations, show clearly how you work out your answer. </w:t>
      </w:r>
    </w:p>
    <w:p>
      <w:pPr>
        <w:pStyle w:val="AQAInstructionsBullet"/>
        <w:numPr>
          <w:ilvl w:val="0"/>
          <w:numId w:val="0"/>
        </w:numPr>
        <w:ind w:left="0" w:right="271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20" w:right="386" w:gutter="0" w:header="709" w:top="765" w:footer="450" w:bottom="5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242570</wp:posOffset>
                </wp:positionV>
                <wp:extent cx="3714115" cy="3651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actice Paper Set 2/43603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28.75pt;mso-wrap-distance-left:9.05pt;mso-wrap-distance-right:9.05pt;mso-wrap-distance-top:0pt;mso-wrap-distance-bottom:0pt;margin-top:19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actice Paper Set 2/4360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950</wp:posOffset>
                </wp:positionH>
                <wp:positionV relativeFrom="paragraph">
                  <wp:posOffset>-31115</wp:posOffset>
                </wp:positionV>
                <wp:extent cx="6553200" cy="9544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9543960"/>
                          <a:chOff x="0" y="0"/>
                          <a:chExt cx="6553080" cy="954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3080" cy="954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978480"/>
                            <a:ext cx="5532840" cy="32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5480" cy="291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0" y="345960"/>
                                <a:ext cx="2665080" cy="48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2"/>
                                      <w:rFonts w:cs="Arial" w:eastAsia="Times New Roman" w:ascii="Arial" w:hAnsi="Arial"/>
                                      <w:color w:val="auto"/>
                                      <w:lang w:bidi="ar-SA" w:val="en-GB"/>
                                    </w:rPr>
                                    <w:t>Area of trapezium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cs="Arial" w:eastAsia="Times New Roman" w:ascii="Arial" w:hAnsi="Arial"/>
                                      <w:color w:val="auto"/>
                                      <w:lang w:bidi="ar-SA"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GB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Times New Roman" w:cs="Arial" w:ascii="Arial" w:hAnsi="Arial"/>
                                      <w:color w:val="auto"/>
                                      <w:lang w:bidi="ar-SA" w:val="en-GB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Arial" w:hAnsi="Arial" w:cs="Arial"/>
                                      <w:color w:val="auto"/>
                                      <w:lang w:bidi="ar-SA" w:val="en-GB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0"/>
                                      <w:sz w:val="24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en-GB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en-GB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i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en-GB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en-GB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i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en-GB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47720"/>
                                <a:ext cx="373392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olume of prism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GB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 xml:space="preserve"> area of cross-section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GB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 xml:space="preserve"> lengt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021560" y="0"/>
                                <a:ext cx="1123920" cy="111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304920"/>
                                  <a:ext cx="1110600" cy="50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9" h="741">
                                      <a:moveTo>
                                        <a:pt x="1749" y="738"/>
                                      </a:moveTo>
                                      <a:lnTo>
                                        <a:pt x="0" y="741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1179" y="0"/>
                                      </a:lnTo>
                                      <a:lnTo>
                                        <a:pt x="1743" y="7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0"/>
                                  <a:ext cx="7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46">
                                      <a:moveTo>
                                        <a:pt x="0" y="0"/>
                                      </a:moveTo>
                                      <a:lnTo>
                                        <a:pt x="0" y="2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843840"/>
                                  <a:ext cx="7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46">
                                      <a:moveTo>
                                        <a:pt x="0" y="0"/>
                                      </a:moveTo>
                                      <a:lnTo>
                                        <a:pt x="0" y="2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0320"/>
                                  <a:ext cx="1123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1">
                                      <a:moveTo>
                                        <a:pt x="0" y="0"/>
                                      </a:moveTo>
                                      <a:lnTo>
                                        <a:pt x="17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235800"/>
                                  <a:ext cx="541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" h="1">
                                      <a:moveTo>
                                        <a:pt x="0" y="0"/>
                                      </a:moveTo>
                                      <a:lnTo>
                                        <a:pt x="8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121320"/>
                                  <a:ext cx="7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46">
                                      <a:moveTo>
                                        <a:pt x="0" y="0"/>
                                      </a:moveTo>
                                      <a:lnTo>
                                        <a:pt x="0" y="2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122760"/>
                                  <a:ext cx="7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46">
                                      <a:moveTo>
                                        <a:pt x="0" y="0"/>
                                      </a:moveTo>
                                      <a:lnTo>
                                        <a:pt x="0" y="2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06720"/>
                                  <a:ext cx="720" cy="50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50">
                                      <a:moveTo>
                                        <a:pt x="0" y="0"/>
                                      </a:moveTo>
                                      <a:lnTo>
                                        <a:pt x="0" y="7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661680"/>
                                  <a:ext cx="12564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04">
                                      <a:moveTo>
                                        <a:pt x="0" y="0"/>
                                      </a:moveTo>
                                      <a:lnTo>
                                        <a:pt x="198" y="0"/>
                                      </a:lnTo>
                                      <a:lnTo>
                                        <a:pt x="198" y="2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0" y="410760"/>
                                  <a:ext cx="1123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320" y="0"/>
                                  <a:ext cx="1029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" y="959040"/>
                                  <a:ext cx="1029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24080" y="2074680"/>
                              <a:ext cx="1508760" cy="11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2600" y="0"/>
                                <a:ext cx="1136160" cy="86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9" h="1261">
                                    <a:moveTo>
                                      <a:pt x="108" y="1261"/>
                                    </a:moveTo>
                                    <a:lnTo>
                                      <a:pt x="0" y="366"/>
                                    </a:lnTo>
                                    <a:lnTo>
                                      <a:pt x="1449" y="0"/>
                                    </a:lnTo>
                                    <a:cubicBezTo>
                                      <a:pt x="1710" y="88"/>
                                      <a:pt x="1789" y="684"/>
                                      <a:pt x="1565" y="894"/>
                                    </a:cubicBezTo>
                                    <a:lnTo>
                                      <a:pt x="107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80800">
                                <a:off x="195120" y="261720"/>
                                <a:ext cx="350640" cy="55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645">
                                    <a:moveTo>
                                      <a:pt x="13594" y="368"/>
                                    </a:moveTo>
                                    <a:arcTo wR="10800" hR="10800" stAng="-4500505" swAng="5209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645">
                                    <a:moveTo>
                                      <a:pt x="13594" y="368"/>
                                    </a:moveTo>
                                    <a:arcTo wR="10800" hR="10800" stAng="-4500505" swAng="5209966"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5400">
                                <a:off x="62640" y="212760"/>
                                <a:ext cx="356400" cy="46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90">
                                    <a:moveTo>
                                      <a:pt x="13957" y="472"/>
                                    </a:moveTo>
                                    <a:arcTo wR="10800" hR="10800" stAng="-4380194" swAng="4463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90">
                                    <a:moveTo>
                                      <a:pt x="13957" y="472"/>
                                    </a:moveTo>
                                    <a:arcTo wR="10800" hR="10800" stAng="-4380194" swAng="4463536"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073400">
                                <a:off x="31320" y="462600"/>
                                <a:ext cx="38088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90">
                                    <a:moveTo>
                                      <a:pt x="13957" y="472"/>
                                    </a:moveTo>
                                    <a:arcTo wR="10800" hR="10800" stAng="-4380194" swAng="4463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90">
                                    <a:moveTo>
                                      <a:pt x="13957" y="472"/>
                                    </a:moveTo>
                                    <a:arcTo wR="10800" hR="10800" stAng="-4380194" swAng="4463536"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92880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5640" y="64332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833040"/>
                                <a:ext cx="91044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363">
                                    <a:moveTo>
                                      <a:pt x="0" y="363"/>
                                    </a:moveTo>
                                    <a:lnTo>
                                      <a:pt x="14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4240" y="851400"/>
                                <a:ext cx="39420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leng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000" y="396720"/>
                                <a:ext cx="447840" cy="31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720" y="0"/>
                                  <a:ext cx="40896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ross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720"/>
                                  <a:ext cx="4478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sec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14400" y="122040"/>
                            <a:ext cx="4800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rmulae Sheet: Foundation T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-2.45pt;width:516pt;height:751.5pt" coordorigin="570,-49" coordsize="10320,15030">
                <v:rect id="shape_0" fillcolor="white" stroked="t" o:allowincell="f" style="position:absolute;left:570;top:-49;width:10319;height:15029;mso-wrap-style:none;v-text-anchor:middle">
                  <v:fill o:detectmouseclick="t" type="solid" color2="black" opacity="0"/>
                  <v:stroke color="silver" weight="9360" joinstyle="miter" endcap="flat"/>
                  <w10:wrap type="none"/>
                </v:rect>
                <v:group id="shape_0" style="position:absolute;left:1290;top:1492;width:8713;height:5106">
                  <v:group id="shape_0" style="position:absolute;left:1290;top:1492;width:8103;height:4589">
                    <v:shape id="shape_0" fillcolor="white" stroked="f" o:allowincell="f" style="position:absolute;left:1292;top:2037;width:4196;height:7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Arial" w:eastAsia="Times New Roman" w:ascii="Arial" w:hAnsi="Arial"/>
                                <w:color w:val="auto"/>
                                <w:lang w:bidi="ar-SA" w:val="en-GB"/>
                              </w:rPr>
                              <w:t>Area of trapezium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Arial" w:eastAsia="Times New Roman" w:ascii="Arial" w:hAnsi="Arial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GB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Times New Roman" w:cs="Arial" w:ascii="Arial" w:hAnsi="Arial"/>
                                <w:color w:val="auto"/>
                                <w:lang w:bidi="ar-SA" w:val="en-GB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en-GB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rFonts w:eastAsia="Times New Roman" w:cs="Times New Roman" w:ascii="Times New Roman" w:hAnsi="Times New Roman"/>
                                <w:color w:val="auto"/>
                                <w:lang w:bidi="ar-SA" w:val="en-GB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en-GB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rFonts w:eastAsia="Times New Roman" w:cs="Times New Roman" w:ascii="Times New Roman" w:hAnsi="Times New Roman"/>
                                <w:color w:val="auto"/>
                                <w:lang w:bidi="ar-SA" w:val="en-GB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90;top:5504;width:5879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olume of pris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 area of cross-secti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 lengt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7623;top:1492;width:1770;height:1760">
                      <v:shape id="shape_0" coordsize="1749,741" path="m1749,738l0,741l330,0l1179,0l1743,735e" stroked="t" o:allowincell="f" style="position:absolute;left:7632;top:1972;width:1748;height:7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46" path="m0,0l0,246e" stroked="t" o:allowincell="f" style="position:absolute;left:7623;top:2813;width:0;height:2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46" path="m0,0l0,246e" stroked="t" o:allowincell="f" style="position:absolute;left:9390;top:2821;width:0;height:2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70,1" path="m0,0l1770,0e" stroked="t" o:allowincell="f" style="position:absolute;left:7623;top:2973;width:1769;height:0;mso-wrap-style:none;v-text-anchor:middle">
                        <v:fill o:detectmouseclick="t" on="false"/>
                        <v:stroke color="black" weight="9360" startarrow="open" endarrow="open" startarrowwidth="narrow" startarrowlength="short" endarrowwidth="narrow" endarrowlength="short" joinstyle="round" endcap="flat"/>
                        <w10:wrap type="none"/>
                      </v:shape>
                      <v:shape id="shape_0" coordsize="852,1" path="m0,0l852,0e" stroked="t" o:allowincell="f" style="position:absolute;left:7962;top:1863;width:851;height:0;mso-wrap-style:none;v-text-anchor:middle">
                        <v:fill o:detectmouseclick="t" on="false"/>
                        <v:stroke color="black" weight="9360" startarrow="open" endarrow="open" startarrowwidth="narrow" startarrowlength="short" endarrowwidth="narrow" endarrowlength="short" joinstyle="round" endcap="flat"/>
                        <w10:wrap type="none"/>
                      </v:shape>
                      <v:shape id="shape_0" coordsize="1,246" path="m0,0l0,246e" stroked="t" o:allowincell="f" style="position:absolute;left:8820;top:1683;width:0;height:2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46" path="m0,0l0,246e" stroked="t" o:allowincell="f" style="position:absolute;left:7959;top:1685;width:0;height:2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750" path="m0,0l0,750e" stroked="t" o:allowincell="f" style="position:absolute;left:8190;top:1975;width:0;height:801;mso-wrap-style:none;v-text-anchor:middle">
                        <v:fill o:detectmouseclick="t" on="false"/>
                        <v:stroke color="black" weight="9360" startarrow="open" endarrow="open" startarrowwidth="narrow" startarrowlength="short" endarrowwidth="narrow" endarrowlength="short" joinstyle="round" endcap="flat"/>
                        <w10:wrap type="none"/>
                      </v:shape>
                      <v:shape id="shape_0" coordsize="198,204" path="m0,0l198,0l198,204e" stroked="t" o:allowincell="f" style="position:absolute;left:8190;top:2534;width:197;height:2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f" style="position:absolute;left:8264;top:2139;width:176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10;top:1492;width:161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15;top:3002;width:161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676;top:4759;width:2326;height:1839">
                    <v:shape id="shape_0" coordsize="1789,1261" path="m108,1261l0,366l1449,0c1710,88,1789,684,1565,894l107,1260e" stroked="t" o:allowincell="f" style="position:absolute;left:8214;top:4759;width:1788;height:13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origin="10800,367" coordsize="10800,12645" path="l0,21600xee" stroked="t" o:allowincell="f" style="position:absolute;left:7934;top:5171;width:551;height:865;mso-wrap-style:none;v-text-anchor:middle;rotation:20">
                      <v:imagedata r:id="rId12" o:detectmouseclick="t"/>
                      <v:stroke color="black" weight="9360" joinstyle="miter" endcap="flat"/>
                      <w10:wrap type="none"/>
                    </v:rect>
                    <v:rect id="shape_0" coordorigin="10800,471" coordsize="10800,10590" path="l0,21600xee" stroked="t" o:allowincell="f" style="position:absolute;left:7725;top:5094;width:560;height:724;flip:x;mso-wrap-style:none;v-text-anchor:middle;rotation:342">
                      <v:imagedata r:id="rId13" o:detectmouseclick="t"/>
                      <v:stroke color="black" weight="9360" joinstyle="miter" endcap="flat"/>
                      <w10:wrap type="none"/>
                    </v:rect>
                    <v:rect id="shape_0" coordorigin="10800,471" coordsize="10800,10590" path="l0,21600xee" stroked="t" o:allowincell="f" style="position:absolute;left:7676;top:5489;width:599;height:677;flip:x;mso-wrap-style:none;v-text-anchor:middle;rotation:92">
                      <v:imagedata r:id="rId14" o:detectmouseclick="t"/>
                      <v:stroke color="black" weight="9360" joinstyle="miter" endcap="flat"/>
                      <w10:wrap type="none"/>
                    </v:rect>
                    <v:line id="shape_0" from="8333,6222" to="8333,6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09,5772" to="9809,6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34,363" path="m0,363l1434,0e" stroked="t" o:allowincell="f" style="position:absolute;left:8351;top:6071;width:1433;height:387;mso-wrap-style:none;v-text-anchor:middle">
                      <v:fill o:detectmouseclick="t" on="false"/>
                      <v:stroke color="black" weight="9360" startarrow="open" endarrow="open" startarrowwidth="narrow" startarrowlength="short" endarrowwidth="narrow" endarrowlength="short" joinstyle="round" endcap="flat"/>
                      <w10:wrap type="none"/>
                    </v:shape>
                    <v:shape id="shape_0" fillcolor="white" stroked="f" o:allowincell="f" style="position:absolute;left:8752;top:6100;width:620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engt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712;top:5384;width:705;height:493">
                      <v:shape id="shape_0" fillcolor="white" stroked="f" o:allowincell="f" style="position:absolute;left:7770;top:5384;width:643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ross-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12;top:5612;width:70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ctio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2010;top:143;width:755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rmulae Sheet: Foundation Ti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37"/>
          <w:tab w:val="left" w:pos="5055" w:leader="none"/>
        </w:tabs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40" w:leader="none"/>
                <w:tab w:val="left" w:pos="1062" w:leader="none"/>
                <w:tab w:val="left" w:pos="9900" w:leader="none"/>
              </w:tabs>
              <w:spacing w:before="360" w:after="120"/>
              <w:ind w:left="539" w:right="255" w:hanging="53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swer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questions in the spaces provided.</w:t>
            </w:r>
          </w:p>
        </w:tc>
      </w:tr>
      <w:tr>
        <w:trPr>
          <w:trHeight w:val="14252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6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a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   </w:t>
              <w:tab/>
            </w:r>
            <w:r>
              <w:rPr>
                <w:rFonts w:cs="Arial" w:ascii="Arial" w:hAnsi="Arial"/>
                <w:sz w:val="22"/>
                <w:szCs w:val="22"/>
              </w:rPr>
              <w:t>Here are some shapes.</w:t>
            </w:r>
          </w:p>
          <w:p>
            <w:pPr>
              <w:pStyle w:val="Normal"/>
              <w:tabs>
                <w:tab w:val="clear" w:pos="737"/>
                <w:tab w:val="left" w:pos="228" w:leader="none"/>
                <w:tab w:val="left" w:pos="998" w:leader="none"/>
                <w:tab w:val="left" w:pos="1701" w:leader="none"/>
                <w:tab w:val="left" w:pos="6000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4809" w:dyaOrig="944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4.7pt;height:175.25pt" filled="f" o:ole="">
                  <v:imagedata r:id="rId16" o:title=""/>
                </v:shape>
                <o:OLEObject Type="Embed" ProgID="" ShapeID="ole_rId15" DrawAspect="Content" ObjectID="_760627046" r:id="rId15"/>
              </w:object>
            </w:r>
          </w:p>
          <w:p>
            <w:pPr>
              <w:pStyle w:val="Normal"/>
              <w:tabs>
                <w:tab w:val="clear" w:pos="737"/>
                <w:tab w:val="left" w:pos="760" w:leader="none"/>
              </w:tabs>
              <w:spacing w:before="360" w:after="0"/>
              <w:rPr/>
            </w:pPr>
            <w:r>
              <w:rPr>
                <w:rFonts w:eastAsia="Arial" w:cs="Arial" w:ascii="Arial" w:hAnsi="Arial"/>
                <w:i/>
                <w:color w:val="FF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hich</w:t>
            </w:r>
            <w:r>
              <w:rPr>
                <w:rFonts w:cs="Arial" w:ascii="Arial" w:hAnsi="Arial"/>
                <w:sz w:val="22"/>
                <w:szCs w:val="22"/>
              </w:rPr>
              <w:t xml:space="preserve"> tw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hapes are congruent?</w: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.................... and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..................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1 mark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242" w:leader="none"/>
                <w:tab w:val="left" w:pos="550" w:leader="none"/>
                <w:tab w:val="left" w:pos="1701" w:leader="none"/>
                <w:tab w:val="left" w:pos="6000" w:leader="none"/>
              </w:tabs>
              <w:spacing w:before="360" w:after="240"/>
              <w:ind w:left="1009" w:hanging="100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b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ick whether each of the following statements is always true, sometimes true or never true.</w:t>
            </w:r>
          </w:p>
          <w:p>
            <w:pPr>
              <w:pStyle w:val="Normal"/>
              <w:tabs>
                <w:tab w:val="clear" w:pos="737"/>
                <w:tab w:val="left" w:pos="242" w:leader="none"/>
                <w:tab w:val="left" w:pos="550" w:leader="none"/>
                <w:tab w:val="left" w:pos="1701" w:leader="none"/>
                <w:tab w:val="left" w:pos="6000" w:leader="none"/>
              </w:tabs>
              <w:spacing w:before="120" w:after="240"/>
              <w:ind w:left="1009" w:hanging="10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gruent shapes have the same perimeter.</w:t>
            </w:r>
          </w:p>
          <w:tbl>
            <w:tblPr>
              <w:tblW w:w="7562" w:type="dxa"/>
              <w:jc w:val="left"/>
              <w:tblInd w:w="1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1980"/>
              <w:gridCol w:w="544"/>
              <w:gridCol w:w="2336"/>
              <w:gridCol w:w="540"/>
              <w:gridCol w:w="1620"/>
            </w:tblGrid>
            <w:tr>
              <w:trPr>
                <w:trHeight w:val="542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214" w:leader="none"/>
                      <w:tab w:val="left" w:pos="550" w:leader="none"/>
                      <w:tab w:val="left" w:pos="998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214" w:leader="none"/>
                      <w:tab w:val="left" w:pos="550" w:leader="none"/>
                      <w:tab w:val="left" w:pos="998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lways true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214" w:leader="none"/>
                      <w:tab w:val="left" w:pos="550" w:leader="none"/>
                      <w:tab w:val="left" w:pos="998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214" w:leader="none"/>
                      <w:tab w:val="left" w:pos="550" w:leader="none"/>
                      <w:tab w:val="left" w:pos="998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ometimes tru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214" w:leader="none"/>
                      <w:tab w:val="left" w:pos="550" w:leader="none"/>
                      <w:tab w:val="left" w:pos="998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214" w:leader="none"/>
                      <w:tab w:val="left" w:pos="550" w:leader="none"/>
                      <w:tab w:val="left" w:pos="998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ever true</w:t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242" w:leader="none"/>
                <w:tab w:val="left" w:pos="550" w:leader="none"/>
                <w:tab w:val="left" w:pos="1701" w:leader="none"/>
                <w:tab w:val="left" w:pos="6000" w:leader="none"/>
              </w:tabs>
              <w:spacing w:before="120" w:after="240"/>
              <w:ind w:left="1009" w:hanging="100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37"/>
                <w:tab w:val="left" w:pos="242" w:leader="none"/>
                <w:tab w:val="left" w:pos="550" w:leader="none"/>
                <w:tab w:val="left" w:pos="1701" w:leader="none"/>
                <w:tab w:val="left" w:pos="6000" w:leader="none"/>
              </w:tabs>
              <w:spacing w:before="120" w:after="240"/>
              <w:ind w:left="1009" w:hanging="10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  <w:tab/>
              <w:t>Congruent shapes have the same area.</w:t>
            </w:r>
          </w:p>
          <w:tbl>
            <w:tblPr>
              <w:tblW w:w="7562" w:type="dxa"/>
              <w:jc w:val="left"/>
              <w:tblInd w:w="1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1980"/>
              <w:gridCol w:w="544"/>
              <w:gridCol w:w="2336"/>
              <w:gridCol w:w="540"/>
              <w:gridCol w:w="1620"/>
            </w:tblGrid>
            <w:tr>
              <w:trPr>
                <w:trHeight w:val="542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214" w:leader="none"/>
                      <w:tab w:val="left" w:pos="550" w:leader="none"/>
                      <w:tab w:val="left" w:pos="998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214" w:leader="none"/>
                      <w:tab w:val="left" w:pos="550" w:leader="none"/>
                      <w:tab w:val="left" w:pos="998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lways true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214" w:leader="none"/>
                      <w:tab w:val="left" w:pos="550" w:leader="none"/>
                      <w:tab w:val="left" w:pos="998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214" w:leader="none"/>
                      <w:tab w:val="left" w:pos="550" w:leader="none"/>
                      <w:tab w:val="left" w:pos="998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ometimes tru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214" w:leader="none"/>
                      <w:tab w:val="left" w:pos="550" w:leader="none"/>
                      <w:tab w:val="left" w:pos="998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214" w:leader="none"/>
                      <w:tab w:val="left" w:pos="550" w:leader="none"/>
                      <w:tab w:val="left" w:pos="998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ever true</w:t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101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2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998" w:leader="none"/>
                <w:tab w:val="left" w:pos="1498" w:leader="none"/>
              </w:tabs>
              <w:spacing w:before="360" w:after="0"/>
              <w:ind w:left="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312" w:leader="none"/>
                <w:tab w:val="left" w:pos="998" w:leader="none"/>
              </w:tabs>
              <w:spacing w:before="360" w:after="24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998" w:leader="none"/>
                <w:tab w:val="left" w:pos="1498" w:leader="none"/>
              </w:tabs>
              <w:spacing w:before="360" w:after="0"/>
              <w:ind w:left="6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 over for the next question</w:t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998" w:leader="none"/>
                <w:tab w:val="left" w:pos="1498" w:leader="none"/>
              </w:tabs>
              <w:spacing w:before="360" w:after="0"/>
              <w:ind w:left="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998" w:leader="none"/>
                <w:tab w:val="left" w:pos="1498" w:leader="none"/>
              </w:tabs>
              <w:spacing w:before="360" w:after="0"/>
              <w:ind w:left="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998" w:leader="none"/>
                <w:tab w:val="left" w:pos="1498" w:leader="none"/>
              </w:tabs>
              <w:spacing w:before="360" w:after="0"/>
              <w:ind w:left="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998" w:leader="none"/>
                <w:tab w:val="left" w:pos="1498" w:leader="none"/>
              </w:tabs>
              <w:spacing w:before="360" w:after="0"/>
              <w:ind w:left="62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column">
                        <wp:posOffset>6361430</wp:posOffset>
                      </wp:positionH>
                      <wp:positionV relativeFrom="paragraph">
                        <wp:posOffset>187325</wp:posOffset>
                      </wp:positionV>
                      <wp:extent cx="386715" cy="457200"/>
                      <wp:effectExtent l="4445" t="444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0.9pt;margin-top:14.75pt;width:30.45pt;height:36pt" coordorigin="10018,295" coordsize="609,720">
                      <v:shape id="shape_0" fillcolor="white" stroked="t" o:allowincell="t" style="position:absolute;left:10018;top:295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54;top:656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998" w:leader="none"/>
                <w:tab w:val="left" w:pos="1498" w:leader="none"/>
              </w:tabs>
              <w:spacing w:before="360" w:after="0"/>
              <w:ind w:left="6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a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   </w:t>
              <w:tab/>
            </w:r>
            <w:r>
              <w:rPr>
                <w:rFonts w:cs="Arial" w:ascii="Arial" w:hAnsi="Arial"/>
                <w:sz w:val="22"/>
                <w:szCs w:val="22"/>
              </w:rPr>
              <w:t>Here are four 3D shapes.</w:t>
            </w:r>
          </w:p>
          <w:p>
            <w:pPr>
              <w:pStyle w:val="Normal"/>
              <w:tabs>
                <w:tab w:val="clear" w:pos="737"/>
                <w:tab w:val="left" w:pos="242" w:leader="none"/>
                <w:tab w:val="left" w:pos="998" w:leader="none"/>
                <w:tab w:val="left" w:pos="2268" w:leader="none"/>
                <w:tab w:val="left" w:pos="3402" w:leader="none"/>
                <w:tab w:val="left" w:pos="4253" w:leader="none"/>
                <w:tab w:val="left" w:pos="6000" w:leader="none"/>
              </w:tabs>
              <w:spacing w:before="600" w:after="240"/>
              <w:ind w:left="567" w:hanging="5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object w:dxaOrig="17076" w:dyaOrig="44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15.8pt;height:105.3pt" filled="f" o:ole="">
                  <v:imagedata r:id="rId18" o:title=""/>
                </v:shape>
                <o:OLEObject Type="Embed" ProgID="" ShapeID="ole_rId17" DrawAspect="Content" ObjectID="_307482856" r:id="rId1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755140</wp:posOffset>
                      </wp:positionV>
                      <wp:extent cx="4640580" cy="2438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058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843" w:leader="none"/>
                                      <w:tab w:val="left" w:pos="368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  <w:tab/>
                                    <w:t xml:space="preserve">   B</w:t>
                                    <w:tab/>
                                    <w:t xml:space="preserve">            C</w:t>
                                    <w:tab/>
                                    <w:tab/>
                                    <w:t xml:space="preserve">              D</w:t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4pt;height:19.2pt;mso-wrap-distance-left:9.05pt;mso-wrap-distance-right:9.05pt;mso-wrap-distance-top:0pt;mso-wrap-distance-bottom:0pt;margin-top:138.2pt;mso-position-vertical-relative:text;margin-left:71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843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  <w:tab/>
                              <w:t xml:space="preserve">   B</w:t>
                              <w:tab/>
                              <w:t xml:space="preserve">            C</w:t>
                              <w:tab/>
                              <w:tab/>
                              <w:t xml:space="preserve">              D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46" w:leader="none"/>
              </w:tabs>
              <w:spacing w:before="360" w:after="360"/>
              <w:ind w:left="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haded area is a net for one of them.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0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60" w:leader="none"/>
              </w:tabs>
              <w:spacing w:before="360" w:after="0"/>
              <w:rPr/>
            </w:pPr>
            <w:r>
              <w:rPr>
                <w:rFonts w:eastAsia="Arial" w:cs="Arial" w:ascii="Arial" w:hAnsi="Arial"/>
                <w:i/>
                <w:color w:val="FF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Which shape is it?</w:t>
            </w:r>
          </w:p>
          <w:p>
            <w:pPr>
              <w:pStyle w:val="Normal"/>
              <w:tabs>
                <w:tab w:val="clear" w:pos="737"/>
                <w:tab w:val="left" w:pos="242" w:leader="none"/>
                <w:tab w:val="left" w:pos="998" w:leader="none"/>
                <w:tab w:val="left" w:pos="2268" w:leader="none"/>
                <w:tab w:val="left" w:pos="3402" w:leader="none"/>
                <w:tab w:val="left" w:pos="4253" w:leader="none"/>
                <w:tab w:val="left" w:pos="6000" w:leader="none"/>
              </w:tabs>
              <w:spacing w:before="360" w:after="240"/>
              <w:ind w:left="567" w:hanging="50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 ................................. (</w:t>
            </w:r>
            <w:r>
              <w:rPr>
                <w:rFonts w:cs="Arial" w:ascii="Arial" w:hAnsi="Arial"/>
                <w:i/>
                <w:sz w:val="22"/>
                <w:szCs w:val="22"/>
              </w:rPr>
              <w:t>1 mark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242" w:leader="none"/>
                <w:tab w:val="left" w:pos="998" w:leader="none"/>
                <w:tab w:val="left" w:pos="2268" w:leader="none"/>
                <w:tab w:val="left" w:pos="3402" w:leader="none"/>
                <w:tab w:val="left" w:pos="4253" w:leader="none"/>
                <w:tab w:val="left" w:pos="6000" w:leader="none"/>
              </w:tabs>
              <w:spacing w:before="360" w:after="240"/>
              <w:ind w:left="567" w:hanging="5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590" w:leader="none"/>
              </w:tabs>
              <w:spacing w:before="240" w:after="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42" w:leader="none"/>
                <w:tab w:val="left" w:pos="998" w:leader="none"/>
                <w:tab w:val="left" w:pos="2268" w:leader="none"/>
                <w:tab w:val="left" w:pos="3402" w:leader="none"/>
                <w:tab w:val="left" w:pos="4253" w:leader="none"/>
                <w:tab w:val="left" w:pos="6000" w:leader="none"/>
              </w:tabs>
              <w:spacing w:before="360" w:after="240"/>
              <w:ind w:left="567" w:hanging="50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42" w:leader="none"/>
                <w:tab w:val="left" w:pos="998" w:leader="none"/>
                <w:tab w:val="left" w:pos="2268" w:leader="none"/>
                <w:tab w:val="left" w:pos="3402" w:leader="none"/>
                <w:tab w:val="left" w:pos="4253" w:leader="none"/>
                <w:tab w:val="left" w:pos="6000" w:leader="none"/>
              </w:tabs>
              <w:spacing w:before="360" w:after="240"/>
              <w:ind w:left="567" w:hanging="5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424" w:leader="none"/>
                <w:tab w:val="left" w:pos="634" w:leader="none"/>
                <w:tab w:val="left" w:pos="1054" w:leader="none"/>
              </w:tabs>
              <w:spacing w:before="240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424" w:leader="none"/>
                <w:tab w:val="left" w:pos="634" w:leader="none"/>
                <w:tab w:val="left" w:pos="1054" w:leader="none"/>
              </w:tabs>
              <w:spacing w:before="240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424" w:leader="none"/>
                <w:tab w:val="left" w:pos="634" w:leader="none"/>
                <w:tab w:val="left" w:pos="1054" w:leader="none"/>
              </w:tabs>
              <w:spacing w:before="240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240" w:after="0"/>
              <w:ind w:left="6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240" w:after="0"/>
              <w:ind w:left="6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44" w:leader="none"/>
                <w:tab w:val="left" w:pos="1012" w:leader="none"/>
              </w:tabs>
              <w:spacing w:before="360" w:after="0"/>
              <w:ind w:left="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44" w:leader="none"/>
                <w:tab w:val="left" w:pos="1012" w:leader="none"/>
              </w:tabs>
              <w:spacing w:before="360" w:after="0"/>
              <w:ind w:left="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44" w:leader="none"/>
                <w:tab w:val="left" w:pos="1012" w:leader="none"/>
              </w:tabs>
              <w:spacing w:before="360" w:after="0"/>
              <w:ind w:left="6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b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Write down the mathematical name of each of the following.</w:t>
            </w:r>
          </w:p>
          <w:p>
            <w:pPr>
              <w:pStyle w:val="Normal"/>
              <w:ind w:right="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8599" w:dyaOrig="624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55.6pt;height:287.85pt" filled="f" o:ole="">
                  <v:imagedata r:id="rId20" o:title=""/>
                </v:shape>
                <o:OLEObject Type="Embed" ProgID="" ShapeID="ole_rId19" DrawAspect="Content" ObjectID="_2118077300" r:id="rId19"/>
              </w:objec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120" w:after="0"/>
              <w:ind w:right="2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3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ind w:right="2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ab/>
              <w:t>Here are two angles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i/>
                <w:szCs w:val="22"/>
              </w:rPr>
              <w:t xml:space="preserve">y </w:t>
            </w:r>
            <w:r>
              <w:rPr>
                <w:rFonts w:cs="Arial" w:ascii="Arial" w:hAnsi="Arial"/>
                <w:sz w:val="22"/>
                <w:szCs w:val="22"/>
              </w:rPr>
              <w:t xml:space="preserve">and </w:t>
            </w:r>
            <w:r>
              <w:rPr>
                <w:i/>
                <w:szCs w:val="22"/>
              </w:rPr>
              <w:t>z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7166" w:dyaOrig="324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8.6pt;height:102.95pt" filled="f" o:ole="">
                  <v:imagedata r:id="rId22" o:title=""/>
                </v:shape>
                <o:OLEObject Type="Embed" ProgID="" ShapeID="ole_rId21" DrawAspect="Content" ObjectID="_104375588" r:id="rId2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929005</wp:posOffset>
                      </wp:positionV>
                      <wp:extent cx="318770" cy="3505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7.6pt;mso-wrap-distance-left:9.05pt;mso-wrap-distance-right:9.05pt;mso-wrap-distance-top:0pt;mso-wrap-distance-bottom:0pt;margin-top:73.15pt;mso-position-vertical-relative:text;margin-left:14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949325</wp:posOffset>
                      </wp:positionV>
                      <wp:extent cx="632460" cy="3505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27.6pt;mso-wrap-distance-left:9.05pt;mso-wrap-distance-right:9.05pt;mso-wrap-distance-top:0pt;mso-wrap-distance-bottom:0pt;margin-top:74.75pt;mso-position-vertical-relative:text;margin-left:2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What type of angles are they?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                                   </w:t>
              <w:tab/>
              <w:t xml:space="preserve">  Answer </w:t>
            </w:r>
            <w:r>
              <w:rPr>
                <w:i/>
                <w:szCs w:val="22"/>
              </w:rPr>
              <w:t xml:space="preserve">y </w:t>
            </w:r>
            <w:r>
              <w:rPr>
                <w:rFonts w:cs="Arial" w:ascii="Arial" w:hAnsi="Arial"/>
                <w:sz w:val="22"/>
                <w:szCs w:val="22"/>
              </w:rPr>
              <w:t>is............................................</w:t>
            </w:r>
          </w:p>
          <w:p>
            <w:pPr>
              <w:pStyle w:val="Normal"/>
              <w:spacing w:before="360" w:after="0"/>
              <w:ind w:right="255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6365240</wp:posOffset>
                      </wp:positionH>
                      <wp:positionV relativeFrom="paragraph">
                        <wp:posOffset>1247140</wp:posOffset>
                      </wp:positionV>
                      <wp:extent cx="386715" cy="457200"/>
                      <wp:effectExtent l="4445" t="444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1.2pt;margin-top:98.2pt;width:30.45pt;height:36pt" coordorigin="10024,1964" coordsize="609,720">
                      <v:shape id="shape_0" fillcolor="white" stroked="t" o:allowincell="t" style="position:absolute;left:10024;top:1964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60;top:2325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 xml:space="preserve"> is ...........................................    (</w:t>
            </w:r>
            <w:r>
              <w:rPr>
                <w:rFonts w:cs="Arial" w:ascii="Arial" w:hAnsi="Arial"/>
                <w:i/>
                <w:sz w:val="22"/>
                <w:szCs w:val="22"/>
              </w:rPr>
              <w:t>2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4867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46" w:leader="none"/>
                <w:tab w:val="left" w:pos="950" w:leader="none"/>
                <w:tab w:val="left" w:pos="1848" w:leader="none"/>
              </w:tabs>
              <w:spacing w:before="360" w:after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ab/>
              <w:t>Here are some lines drawn on a gri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237" w:type="dxa"/>
              <w:jc w:val="left"/>
              <w:tblInd w:w="17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5">
                            <wp:simplePos x="0" y="0"/>
                            <wp:positionH relativeFrom="column">
                              <wp:posOffset>93345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194945" cy="161925"/>
                            <wp:effectExtent l="0" t="0" r="0" b="0"/>
                            <wp:wrapNone/>
                            <wp:docPr id="14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4945" cy="1619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35pt;height:12.75pt;mso-wrap-distance-left:9.05pt;mso-wrap-distance-right:9.05pt;mso-wrap-distance-top:0pt;mso-wrap-distance-bottom:0pt;margin-top:14.8pt;mso-position-vertical-relative:text;margin-left:7.3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6">
                            <wp:simplePos x="0" y="0"/>
                            <wp:positionH relativeFrom="column">
                              <wp:posOffset>-5461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194945" cy="161925"/>
                            <wp:effectExtent l="0" t="0" r="0" b="0"/>
                            <wp:wrapNone/>
                            <wp:docPr id="15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4945" cy="1619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35pt;height:12.75pt;mso-wrap-distance-left:9.05pt;mso-wrap-distance-right:9.05pt;mso-wrap-distance-top:0pt;mso-wrap-distance-bottom:0pt;margin-top:14.8pt;mso-position-vertical-relative:text;margin-left:-4.3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9">
                            <wp:simplePos x="0" y="0"/>
                            <wp:positionH relativeFrom="column">
                              <wp:posOffset>122555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194945" cy="161925"/>
                            <wp:effectExtent l="0" t="0" r="0" b="0"/>
                            <wp:wrapNone/>
                            <wp:docPr id="16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4945" cy="1619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35pt;height:12.75pt;mso-wrap-distance-left:9.05pt;mso-wrap-distance-right:9.05pt;mso-wrap-distance-top:0pt;mso-wrap-distance-bottom:0pt;margin-top:14.8pt;mso-position-vertical-relative:text;margin-left:9.6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6">
                            <wp:simplePos x="0" y="0"/>
                            <wp:positionH relativeFrom="column">
                              <wp:posOffset>28829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084580" cy="1270"/>
                            <wp:effectExtent l="635" t="15875" r="635" b="1587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850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2.7pt;margin-top:-0.5pt;width:85.35pt;height:0.1pt;flip:x" type="_x0000_t32">
                            <v:stroke color="black" weight="316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8">
                            <wp:simplePos x="0" y="0"/>
                            <wp:positionH relativeFrom="column">
                              <wp:posOffset>2870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727075" cy="1096645"/>
                            <wp:effectExtent l="13335" t="8890" r="13335" b="889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727560" cy="109692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6pt;margin-top:0.05pt;width:57.2pt;height:86.3pt;flip:x" type="_x0000_t32">
                            <v:stroke color="black" weight="316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4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8590" cy="194310"/>
                            <wp:effectExtent l="0" t="0" r="0" b="0"/>
                            <wp:wrapNone/>
                            <wp:docPr id="19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590" cy="1943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7pt;height:15.3pt;mso-wrap-distance-left:9.05pt;mso-wrap-distance-right:9.05pt;mso-wrap-distance-top:0pt;mso-wrap-distance-bottom:0pt;margin-top:0.05pt;mso-position-vertical-relative:text;margin-left:-5.2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283845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5715" cy="733425"/>
                            <wp:effectExtent l="15875" t="635" r="15875" b="63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6120" cy="73404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35pt;margin-top:-0.5pt;width:0.4pt;height:57.75pt;flip:x" type="_x0000_t32">
                            <v:stroke color="black" weight="316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5">
                            <wp:simplePos x="0" y="0"/>
                            <wp:positionH relativeFrom="column">
                              <wp:posOffset>288925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270" cy="743585"/>
                            <wp:effectExtent l="15875" t="635" r="15875" b="63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4412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75pt;margin-top:-0.5pt;width:0.05pt;height:58.55pt" type="_x0000_t32">
                            <v:stroke color="black" weight="316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85090</wp:posOffset>
                            </wp:positionH>
                            <wp:positionV relativeFrom="paragraph">
                              <wp:posOffset>181610</wp:posOffset>
                            </wp:positionV>
                            <wp:extent cx="194945" cy="136525"/>
                            <wp:effectExtent l="0" t="0" r="0" b="0"/>
                            <wp:wrapNone/>
                            <wp:docPr id="22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4945" cy="13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35pt;height:10.75pt;mso-wrap-distance-left:9.05pt;mso-wrap-distance-right:9.05pt;mso-wrap-distance-top:0pt;mso-wrap-distance-bottom:0pt;margin-top:14.3pt;mso-position-vertical-relative:text;margin-left:6.7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5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191770</wp:posOffset>
                            </wp:positionV>
                            <wp:extent cx="212090" cy="161925"/>
                            <wp:effectExtent l="0" t="0" r="0" b="0"/>
                            <wp:wrapNone/>
                            <wp:docPr id="23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2090" cy="1619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.7pt;height:12.75pt;mso-wrap-distance-left:9.05pt;mso-wrap-distance-right:9.05pt;mso-wrap-distance-top:0pt;mso-wrap-distance-bottom:0pt;margin-top:15.1pt;mso-position-vertical-relative:text;margin-left:5.6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0">
                            <wp:simplePos x="0" y="0"/>
                            <wp:positionH relativeFrom="column">
                              <wp:posOffset>122555</wp:posOffset>
                            </wp:positionH>
                            <wp:positionV relativeFrom="paragraph">
                              <wp:posOffset>8890</wp:posOffset>
                            </wp:positionV>
                            <wp:extent cx="194945" cy="161925"/>
                            <wp:effectExtent l="0" t="0" r="0" b="0"/>
                            <wp:wrapNone/>
                            <wp:docPr id="2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4945" cy="1619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35pt;height:12.75pt;mso-wrap-distance-left:9.05pt;mso-wrap-distance-right:9.05pt;mso-wrap-distance-top:0pt;mso-wrap-distance-bottom:0pt;margin-top:0.7pt;mso-position-vertical-relative:text;margin-left:9.6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7">
                            <wp:simplePos x="0" y="0"/>
                            <wp:positionH relativeFrom="column">
                              <wp:posOffset>290195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438910" cy="1270"/>
                            <wp:effectExtent l="635" t="15875" r="635" b="1587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439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85pt;margin-top:-0.5pt;width:113.2pt;height:0.1pt;flip:x" type="_x0000_t32">
                            <v:stroke color="black" weight="316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column">
                              <wp:posOffset>127635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210820" cy="161925"/>
                            <wp:effectExtent l="0" t="0" r="0" b="0"/>
                            <wp:wrapNone/>
                            <wp:docPr id="26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820" cy="1619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.6pt;height:12.75pt;mso-wrap-distance-left:9.05pt;mso-wrap-distance-right:9.05pt;mso-wrap-distance-top:0pt;mso-wrap-distance-bottom:0pt;margin-top:-0.5pt;mso-position-vertical-relative:text;margin-left:10.0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column">
                              <wp:posOffset>-5461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94945" cy="161925"/>
                            <wp:effectExtent l="0" t="0" r="0" b="0"/>
                            <wp:wrapNone/>
                            <wp:docPr id="27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4945" cy="1619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35pt;height:12.75pt;mso-wrap-distance-left:9.05pt;mso-wrap-distance-right:9.05pt;mso-wrap-distance-top:0pt;mso-wrap-distance-bottom:0pt;margin-top:-0.5pt;mso-position-vertical-relative:text;margin-left:-4.3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576" w:leader="none"/>
                <w:tab w:val="left" w:pos="760" w:leader="none"/>
              </w:tabs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a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  </w:t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easure the length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EF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nswer ................................. cm (</w:t>
            </w:r>
            <w:r>
              <w:rPr>
                <w:rFonts w:cs="Arial" w:ascii="Arial" w:hAnsi="Arial"/>
                <w:i/>
                <w:sz w:val="22"/>
                <w:szCs w:val="22"/>
              </w:rPr>
              <w:t>1 mark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b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  </w:t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hich line is parallel to </w:t>
            </w:r>
            <w:r>
              <w:rPr>
                <w:rFonts w:cs="Arial" w:ascii="Arial" w:hAnsi="Arial"/>
                <w:i/>
                <w:sz w:val="22"/>
                <w:szCs w:val="22"/>
              </w:rPr>
              <w:t>CD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nswer ....................................... (</w:t>
            </w:r>
            <w:r>
              <w:rPr>
                <w:rFonts w:cs="Arial" w:ascii="Arial" w:hAnsi="Arial"/>
                <w:i/>
                <w:sz w:val="22"/>
                <w:szCs w:val="22"/>
              </w:rPr>
              <w:t>1 mark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2" w:leader="none"/>
              </w:tabs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c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   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Draw a line at right angles to </w:t>
            </w:r>
            <w:r>
              <w:rPr>
                <w:rFonts w:cs="Arial" w:ascii="Arial" w:hAnsi="Arial"/>
                <w:i/>
                <w:sz w:val="22"/>
                <w:szCs w:val="22"/>
              </w:rPr>
              <w:t>AB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1 mark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a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ab/>
              <w:t>Three motorway service stations are represented in the diagram.</w:t>
            </w:r>
          </w:p>
          <w:p>
            <w:pPr>
              <w:pStyle w:val="Normal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The distances between the stations are show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504" w:leader="none"/>
                <w:tab w:val="left" w:pos="2536" w:leader="none"/>
                <w:tab w:val="left" w:pos="2723" w:leader="none"/>
                <w:tab w:val="center" w:pos="4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01600</wp:posOffset>
                      </wp:positionV>
                      <wp:extent cx="314325" cy="31432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0.7pt;margin-top:8pt;width:24.7pt;height:24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101600</wp:posOffset>
                      </wp:positionV>
                      <wp:extent cx="314325" cy="31432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5pt;margin-top:8pt;width:24.7pt;height:24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101600</wp:posOffset>
                      </wp:positionV>
                      <wp:extent cx="314325" cy="31432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3.15pt;margin-top:8pt;width:24.7pt;height:24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3175</wp:posOffset>
                      </wp:positionV>
                      <wp:extent cx="2286000" cy="22415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24280"/>
                                <a:chOff x="0" y="0"/>
                                <a:chExt cx="2286000" cy="22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19840" y="0"/>
                                  <a:ext cx="86616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  22 mil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3584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4 mil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45pt;margin-top:0.25pt;width:180pt;height:17.65pt" coordorigin="2209,5" coordsize="3600,353">
                      <v:shape id="shape_0" fillcolor="white" stroked="f" o:allowincell="t" style="position:absolute;left:4445;top:5;width:1363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22 mi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09;top:5;width:1158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 mi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3175</wp:posOffset>
                      </wp:positionV>
                      <wp:extent cx="769620" cy="26162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962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mi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6pt;height:20.6pt;mso-wrap-distance-left:9.05pt;mso-wrap-distance-right:9.05pt;mso-wrap-distance-top:0pt;mso-wrap-distance-bottom:0pt;margin-top:0.25pt;mso-position-vertical-relative:text;margin-left:11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mi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21940</wp:posOffset>
                      </wp:positionH>
                      <wp:positionV relativeFrom="paragraph">
                        <wp:posOffset>3175</wp:posOffset>
                      </wp:positionV>
                      <wp:extent cx="769620" cy="26162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962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mi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6pt;height:20.6pt;mso-wrap-distance-left:9.05pt;mso-wrap-distance-right:9.05pt;mso-wrap-distance-top:0pt;mso-wrap-distance-bottom:0pt;margin-top:0.25pt;mso-position-vertical-relative:text;margin-left:22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mi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28905</wp:posOffset>
                      </wp:positionV>
                      <wp:extent cx="256540" cy="236220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18.6pt;mso-wrap-distance-left:9.05pt;mso-wrap-distance-right:9.05pt;mso-wrap-distance-top:0pt;mso-wrap-distance-bottom:0pt;margin-top:10.15pt;mso-position-vertical-relative:text;margin-left:7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128905</wp:posOffset>
                      </wp:positionV>
                      <wp:extent cx="225425" cy="236220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18.6pt;mso-wrap-distance-left:9.05pt;mso-wrap-distance-right:9.05pt;mso-wrap-distance-top:0pt;mso-wrap-distance-bottom:0pt;margin-top:10.15pt;mso-position-vertical-relative:text;margin-left:17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128905</wp:posOffset>
                      </wp:positionV>
                      <wp:extent cx="400685" cy="23622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5pt;height:18.6pt;mso-wrap-distance-left:9.05pt;mso-wrap-distance-right:9.05pt;mso-wrap-distance-top:0pt;mso-wrap-distance-bottom:0pt;margin-top:10.15pt;mso-position-vertical-relative:text;margin-left:3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04140</wp:posOffset>
                      </wp:positionV>
                      <wp:extent cx="2892425" cy="10160"/>
                      <wp:effectExtent l="635" t="31750" r="635" b="317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2960" cy="1080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8.2pt;width:227.75pt;height:0.8pt" type="_x0000_t32">
                      <v:stroke color="#a5a5a5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10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 car breaks down halfway between B and C.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A breakdown truck travels from 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How far does the truck have to travel to reach the car?</w:t>
            </w:r>
          </w:p>
          <w:p>
            <w:pPr>
              <w:pStyle w:val="ListParagraph"/>
              <w:spacing w:before="36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 .................................miles (</w:t>
            </w:r>
            <w:r>
              <w:rPr>
                <w:rFonts w:cs="Arial" w:ascii="Arial" w:hAnsi="Arial"/>
                <w:i/>
                <w:sz w:val="22"/>
                <w:szCs w:val="22"/>
              </w:rPr>
              <w:t>2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b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ab/>
              <w:t>Five different motorway service stations are represented in this diagra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"/>
              <w:spacing w:before="0" w:after="0"/>
              <w:ind w:left="1" w:right="0" w:firstLine="1"/>
              <w:jc w:val="left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468630</wp:posOffset>
                      </wp:positionV>
                      <wp:extent cx="5325110" cy="10160"/>
                      <wp:effectExtent l="635" t="31750" r="635" b="317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25480" cy="1044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36.9pt;width:419.3pt;height:0.75pt" type="_x0000_t32">
                      <v:stroke color="#a5a5a5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35280</wp:posOffset>
                      </wp:positionV>
                      <wp:extent cx="314325" cy="31432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26.4pt;width:24.7pt;height:24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335280</wp:posOffset>
                      </wp:positionV>
                      <wp:extent cx="314325" cy="31432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75pt;margin-top:26.4pt;width:24.7pt;height:24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335280</wp:posOffset>
                      </wp:positionV>
                      <wp:extent cx="314325" cy="31432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75pt;margin-top:26.4pt;width:24.7pt;height:24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335280</wp:posOffset>
                      </wp:positionV>
                      <wp:extent cx="314325" cy="31432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8.25pt;margin-top:26.4pt;width:24.7pt;height:24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610225</wp:posOffset>
                      </wp:positionH>
                      <wp:positionV relativeFrom="paragraph">
                        <wp:posOffset>335280</wp:posOffset>
                      </wp:positionV>
                      <wp:extent cx="314325" cy="31432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1.75pt;margin-top:26.4pt;width:24.7pt;height:24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text"/>
              <w:spacing w:before="0" w:after="0"/>
              <w:ind w:left="1" w:right="0" w:firstLine="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"/>
              <w:spacing w:before="0" w:after="0"/>
              <w:ind w:left="1" w:right="0" w:firstLine="1"/>
              <w:jc w:val="left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52070</wp:posOffset>
                      </wp:positionV>
                      <wp:extent cx="487045" cy="236220"/>
                      <wp:effectExtent l="0" t="0" r="0" b="0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18.6pt;mso-wrap-distance-left:9.05pt;mso-wrap-distance-right:9.05pt;mso-wrap-distance-top:0pt;mso-wrap-distance-bottom:0pt;margin-top:4.1pt;mso-position-vertical-relative:text;margin-left: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33020</wp:posOffset>
                      </wp:positionV>
                      <wp:extent cx="487045" cy="236220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18.6pt;mso-wrap-distance-left:9.05pt;mso-wrap-distance-right:9.05pt;mso-wrap-distance-top:0pt;mso-wrap-distance-bottom:0pt;margin-top:2.6pt;mso-position-vertical-relative:text;margin-left:1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52070</wp:posOffset>
                      </wp:positionV>
                      <wp:extent cx="487045" cy="23622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18.6pt;mso-wrap-distance-left:9.05pt;mso-wrap-distance-right:9.05pt;mso-wrap-distance-top:0pt;mso-wrap-distance-bottom:0pt;margin-top:4.1pt;mso-position-vertical-relative:text;margin-left:24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52070</wp:posOffset>
                      </wp:positionV>
                      <wp:extent cx="487045" cy="23622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18.6pt;mso-wrap-distance-left:9.05pt;mso-wrap-distance-right:9.05pt;mso-wrap-distance-top:0pt;mso-wrap-distance-bottom:0pt;margin-top:4.1pt;mso-position-vertical-relative:text;margin-left:33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635625</wp:posOffset>
                      </wp:positionH>
                      <wp:positionV relativeFrom="paragraph">
                        <wp:posOffset>52070</wp:posOffset>
                      </wp:positionV>
                      <wp:extent cx="487045" cy="23622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18.6pt;mso-wrap-distance-left:9.05pt;mso-wrap-distance-right:9.05pt;mso-wrap-distance-top:0pt;mso-wrap-distance-bottom:0pt;margin-top:4.1pt;mso-position-vertical-relative:text;margin-left:44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"/>
              <w:spacing w:before="0" w:after="0"/>
              <w:ind w:left="1" w:right="0" w:firstLine="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"/>
              <w:spacing w:before="0" w:after="0"/>
              <w:ind w:left="1" w:right="0" w:firstLine="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This mileage chart gives some of the distances between the service stations.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4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  <w:gridCol w:w="680"/>
              <w:gridCol w:w="680"/>
              <w:gridCol w:w="680"/>
              <w:gridCol w:w="680"/>
            </w:tblGrid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Complete the mileage chart. </w:t>
            </w:r>
          </w:p>
          <w:p>
            <w:pPr>
              <w:pStyle w:val="ListParagraph"/>
              <w:spacing w:before="36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120"/>
              <w:contextualSpacing/>
              <w:jc w:val="left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6360795</wp:posOffset>
                      </wp:positionH>
                      <wp:positionV relativeFrom="paragraph">
                        <wp:posOffset>278765</wp:posOffset>
                      </wp:positionV>
                      <wp:extent cx="386715" cy="457200"/>
                      <wp:effectExtent l="4445" t="444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0.85pt;margin-top:21.95pt;width:30.45pt;height:36pt" coordorigin="10017,439" coordsize="609,720">
                      <v:shape id="shape_0" fillcolor="white" stroked="t" o:allowincell="t" style="position:absolute;left:10017;top:439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53;top:800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120" w:after="0"/>
              <w:ind w:left="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4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746" w:leader="none"/>
              </w:tabs>
              <w:spacing w:before="360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i/>
                <w:color w:val="FF0000"/>
              </w:rPr>
              <w:t xml:space="preserve">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Here are some patterns of circl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0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a)    </w:t>
            </w:r>
            <w:r>
              <w:rPr>
                <w:rFonts w:cs="Arial" w:ascii="Arial" w:hAnsi="Arial"/>
                <w:sz w:val="22"/>
                <w:szCs w:val="22"/>
              </w:rPr>
              <w:t xml:space="preserve">Shade </w:t>
            </w:r>
            <w:r>
              <w:rPr>
                <w:rFonts w:cs="Arial" w:ascii="Arial" w:hAnsi="Arial"/>
                <w:b/>
                <w:sz w:val="22"/>
                <w:szCs w:val="22"/>
              </w:rPr>
              <w:t>two</w:t>
            </w:r>
            <w:r>
              <w:rPr>
                <w:rFonts w:cs="Arial" w:ascii="Arial" w:hAnsi="Arial"/>
                <w:sz w:val="22"/>
                <w:szCs w:val="22"/>
              </w:rPr>
              <w:t xml:space="preserve"> more circles to give this pattern symmetry in the mirror li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83185</wp:posOffset>
                      </wp:positionV>
                      <wp:extent cx="1173480" cy="221615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irror l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17.45pt;mso-wrap-distance-left:9.05pt;mso-wrap-distance-right:9.05pt;mso-wrap-distance-top:0pt;mso-wrap-distance-bottom:0pt;margin-top:6.55pt;mso-position-vertical-relative:text;margin-left:20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rror 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7986" w:dyaOrig="731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1.35pt;height:116.3pt" filled="f" o:ole="">
                  <v:imagedata r:id="rId24" o:title=""/>
                </v:shape>
                <o:OLEObject Type="Embed" ProgID="" ShapeID="ole_rId23" DrawAspect="Content" ObjectID="_59795936" r:id="rId23"/>
              </w:objec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240" w:after="0"/>
              <w:ind w:left="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2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707" w:leader="none"/>
                <w:tab w:val="left" w:pos="1380" w:leader="none"/>
              </w:tabs>
              <w:spacing w:before="3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b)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hade </w:t>
            </w:r>
            <w:r>
              <w:rPr>
                <w:rFonts w:cs="Arial" w:ascii="Arial" w:hAnsi="Arial"/>
                <w:b/>
                <w:sz w:val="22"/>
                <w:szCs w:val="22"/>
              </w:rPr>
              <w:t>two</w:t>
            </w:r>
            <w:r>
              <w:rPr>
                <w:rFonts w:cs="Arial" w:ascii="Arial" w:hAnsi="Arial"/>
                <w:sz w:val="22"/>
                <w:szCs w:val="22"/>
              </w:rPr>
              <w:t xml:space="preserve"> more circles to give this pattern symmetry in both mirror li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66675</wp:posOffset>
                      </wp:positionV>
                      <wp:extent cx="1173480" cy="221615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irror l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17.45pt;mso-wrap-distance-left:9.05pt;mso-wrap-distance-right:9.05pt;mso-wrap-distance-top:0pt;mso-wrap-distance-bottom:0pt;margin-top:5.25pt;mso-position-vertical-relative:text;margin-left:20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rror 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9867" w:dyaOrig="806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7.85pt;height:130.7pt" filled="f" o:ole="">
                  <v:imagedata r:id="rId26" o:title=""/>
                </v:shape>
                <o:OLEObject Type="Embed" ProgID="" ShapeID="ole_rId25" DrawAspect="Content" ObjectID="_1581121809" r:id="rId2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144010</wp:posOffset>
                      </wp:positionH>
                      <wp:positionV relativeFrom="paragraph">
                        <wp:posOffset>613410</wp:posOffset>
                      </wp:positionV>
                      <wp:extent cx="1050925" cy="295275"/>
                      <wp:effectExtent l="0" t="0" r="0" b="0"/>
                      <wp:wrapNone/>
                      <wp:docPr id="5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irror l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5pt;height:23.25pt;mso-wrap-distance-left:9.05pt;mso-wrap-distance-right:9.05pt;mso-wrap-distance-top:0pt;mso-wrap-distance-bottom:0pt;margin-top:48.3pt;mso-position-vertical-relative:text;margin-left:3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irror 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240" w:after="0"/>
              <w:ind w:left="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2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726" w:leader="none"/>
                <w:tab w:val="left" w:pos="1100" w:leader="none"/>
              </w:tabs>
              <w:spacing w:before="3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c)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hade </w:t>
            </w:r>
            <w:r>
              <w:rPr>
                <w:rFonts w:cs="Arial" w:ascii="Arial" w:hAnsi="Arial"/>
                <w:b/>
                <w:sz w:val="22"/>
                <w:szCs w:val="22"/>
              </w:rPr>
              <w:t>four</w:t>
            </w:r>
            <w:r>
              <w:rPr>
                <w:rFonts w:cs="Arial" w:ascii="Arial" w:hAnsi="Arial"/>
                <w:sz w:val="22"/>
                <w:szCs w:val="22"/>
              </w:rPr>
              <w:t xml:space="preserve"> more circles to give this pattern symmetry in the mirror li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740150</wp:posOffset>
                      </wp:positionH>
                      <wp:positionV relativeFrom="paragraph">
                        <wp:posOffset>31115</wp:posOffset>
                      </wp:positionV>
                      <wp:extent cx="1173480" cy="221615"/>
                      <wp:effectExtent l="0" t="0" r="0" b="0"/>
                      <wp:wrapNone/>
                      <wp:docPr id="5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irror l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17.45pt;mso-wrap-distance-left:9.05pt;mso-wrap-distance-right:9.05pt;mso-wrap-distance-top:0pt;mso-wrap-distance-bottom:0pt;margin-top:2.45pt;mso-position-vertical-relative:text;margin-left:29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rror 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9225" w:dyaOrig="911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3.9pt;height:142.65pt" filled="f" o:ole="">
                  <v:imagedata r:id="rId28" o:title=""/>
                </v:shape>
                <o:OLEObject Type="Embed" ProgID="" ShapeID="ole_rId27" DrawAspect="Content" ObjectID="_692991246" r:id="rId27"/>
              </w:object>
            </w:r>
            <w:r>
              <w:rPr>
                <w:rFonts w:cs="Arial" w:ascii="Arial" w:hAnsi="Arial"/>
                <w:sz w:val="22"/>
                <w:szCs w:val="22"/>
              </w:rPr>
              <w:br w:type="textWrapping" w:clear="all"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2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4951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88" w:leader="none"/>
              </w:tabs>
              <w:spacing w:before="3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Points </w:t>
            </w: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  <w:r>
              <w:rPr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d </w:t>
            </w: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are plotted on the grid.</w:t>
            </w:r>
          </w:p>
          <w:p>
            <w:pPr>
              <w:pStyle w:val="Normal"/>
              <w:tabs>
                <w:tab w:val="clear" w:pos="737"/>
                <w:tab w:val="left" w:pos="8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They are three of the four corners of a quadrilater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70485</wp:posOffset>
                      </wp:positionV>
                      <wp:extent cx="302260" cy="295275"/>
                      <wp:effectExtent l="0" t="0" r="0" b="0"/>
                      <wp:wrapNone/>
                      <wp:docPr id="5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23.25pt;mso-wrap-distance-left:9.05pt;mso-wrap-distance-right:9.05pt;mso-wrap-distance-top:0pt;mso-wrap-distance-bottom:0pt;margin-top:5.55pt;mso-position-vertical-relative:text;margin-left:24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1012" w:leader="none"/>
              </w:tabs>
              <w:spacing w:before="360" w:after="24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6110" cy="39687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6200" cy="3968640"/>
                                <a:chOff x="0" y="0"/>
                                <a:chExt cx="3166200" cy="3968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65480" cy="396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57320"/>
                                  <a:ext cx="292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523080"/>
                                  <a:ext cx="292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888840"/>
                                  <a:ext cx="292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254600"/>
                                  <a:ext cx="292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620360"/>
                                  <a:ext cx="292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86120"/>
                                  <a:ext cx="292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351880"/>
                                  <a:ext cx="292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717640"/>
                                  <a:ext cx="292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3083400"/>
                                  <a:ext cx="292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3449160"/>
                                  <a:ext cx="292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3814920"/>
                                  <a:ext cx="292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57320"/>
                                  <a:ext cx="720" cy="3657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157320"/>
                                  <a:ext cx="720" cy="3657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157320"/>
                                  <a:ext cx="720" cy="3657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157320"/>
                                  <a:ext cx="720" cy="3657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157320"/>
                                  <a:ext cx="720" cy="3657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157320"/>
                                  <a:ext cx="720" cy="3657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6640" y="157320"/>
                                  <a:ext cx="720" cy="3657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0" y="157320"/>
                                  <a:ext cx="720" cy="3657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8160" y="157320"/>
                                  <a:ext cx="720" cy="3657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86120"/>
                                  <a:ext cx="7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80">
                                      <a:moveTo>
                                        <a:pt x="0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1986120"/>
                                  <a:ext cx="7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80">
                                      <a:moveTo>
                                        <a:pt x="0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720" y="2048400"/>
                                  <a:ext cx="1494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2160" y="1986120"/>
                                  <a:ext cx="7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80">
                                      <a:moveTo>
                                        <a:pt x="0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5480" y="2048400"/>
                                  <a:ext cx="1494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8640" y="1986120"/>
                                  <a:ext cx="7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80">
                                      <a:moveTo>
                                        <a:pt x="0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2048400"/>
                                  <a:ext cx="1494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4400" y="1986120"/>
                                  <a:ext cx="7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80">
                                      <a:moveTo>
                                        <a:pt x="0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7360" y="2048400"/>
                                  <a:ext cx="1494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0160" y="1986120"/>
                                  <a:ext cx="7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80">
                                      <a:moveTo>
                                        <a:pt x="0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040" y="1990080"/>
                                  <a:ext cx="1296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6640" y="1986120"/>
                                  <a:ext cx="7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80">
                                      <a:moveTo>
                                        <a:pt x="0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2000" y="2048040"/>
                                  <a:ext cx="9900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2400" y="1986120"/>
                                  <a:ext cx="7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80">
                                      <a:moveTo>
                                        <a:pt x="0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8480" y="2048040"/>
                                  <a:ext cx="9900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08160" y="1986120"/>
                                  <a:ext cx="7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80">
                                      <a:moveTo>
                                        <a:pt x="0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7440" y="204840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3814920"/>
                                  <a:ext cx="54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0">
                                      <a:moveTo>
                                        <a:pt x="0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3449160"/>
                                  <a:ext cx="54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0">
                                      <a:moveTo>
                                        <a:pt x="0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0200" y="3346560"/>
                                  <a:ext cx="15804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55440" y="3083400"/>
                                  <a:ext cx="54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0">
                                      <a:moveTo>
                                        <a:pt x="0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4880" y="2980800"/>
                                  <a:ext cx="14940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55440" y="2717640"/>
                                  <a:ext cx="54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0">
                                      <a:moveTo>
                                        <a:pt x="0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0200" y="2615400"/>
                                  <a:ext cx="1580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55440" y="2351880"/>
                                  <a:ext cx="54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0">
                                      <a:moveTo>
                                        <a:pt x="0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0200" y="2249280"/>
                                  <a:ext cx="15804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55440" y="1986120"/>
                                  <a:ext cx="54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0">
                                      <a:moveTo>
                                        <a:pt x="0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1620360"/>
                                  <a:ext cx="54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0">
                                      <a:moveTo>
                                        <a:pt x="0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2480" y="1517760"/>
                                  <a:ext cx="9900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55440" y="1254600"/>
                                  <a:ext cx="54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0">
                                      <a:moveTo>
                                        <a:pt x="0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2480" y="1151280"/>
                                  <a:ext cx="9900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55440" y="888840"/>
                                  <a:ext cx="54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0">
                                      <a:moveTo>
                                        <a:pt x="0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2480" y="785520"/>
                                  <a:ext cx="9900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55440" y="523080"/>
                                  <a:ext cx="54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0">
                                      <a:moveTo>
                                        <a:pt x="0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2480" y="419760"/>
                                  <a:ext cx="9900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55440" y="157320"/>
                                  <a:ext cx="54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0">
                                      <a:moveTo>
                                        <a:pt x="0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3920" y="15732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1575360"/>
                                  <a:ext cx="8388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8480" y="1575360"/>
                                  <a:ext cx="8748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8480" y="1575360"/>
                                  <a:ext cx="8748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266904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5440" y="266904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1986120"/>
                                  <a:ext cx="29196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0160" y="160200"/>
                                  <a:ext cx="720" cy="3650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0160" y="80640"/>
                                  <a:ext cx="720" cy="79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3800" y="7560"/>
                                  <a:ext cx="730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44">
                                      <a:moveTo>
                                        <a:pt x="0" y="144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004200" y="1985040"/>
                                  <a:ext cx="1623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0400" y="1575360"/>
                                  <a:ext cx="8388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9.3pt;height:312.5pt" coordorigin="0,0" coordsize="4986,6250">
                      <v:rect id="shape_0" stroked="f" o:allowincell="t" style="position:absolute;left:0;top:0;width:4984;height:6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7,248" to="4736,24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7,824" to="4736,82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7,1400" to="4736,140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7,1976" to="4736,19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7,2552" to="4736,25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7,3128" to="4736,31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7,3704" to="4736,370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7,4280" to="4736,42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7,4856" to="4736,48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7,5432" to="4736,54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7,6008" to="4736,600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7,248" to="127,60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3,248" to="703,60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79,248" to="1279,60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56,248" to="1856,60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32,248" to="2432,60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08,248" to="3008,60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85,248" to="3585,60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61,248" to="4161,60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37,248" to="4737,60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0,80l0,0xe" fillcolor="white" stroked="t" o:allowincell="t" style="position:absolute;left:127;top:3128;width:0;height:79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path="m0,0l0,80l0,0xe" fillcolor="white" stroked="t" o:allowincell="t" style="position:absolute;left:703;top:3128;width:0;height:79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582;top:3226;width:234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80l0,0xe" fillcolor="white" stroked="t" o:allowincell="t" style="position:absolute;left:1279;top:3128;width:0;height:79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1158;top:3226;width:234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80l0,0xe" fillcolor="white" stroked="t" o:allowincell="t" style="position:absolute;left:1856;top:3128;width:0;height:79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1735;top:3226;width:234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80l0,0xe" fillcolor="white" stroked="t" o:allowincell="t" style="position:absolute;left:2432;top:3128;width:0;height:79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2311;top:3226;width:234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80l0,0xe" fillcolor="white" stroked="t" o:allowincell="t" style="position:absolute;left:3008;top:3128;width:0;height:79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stroked="f" o:allowincell="t" style="position:absolute;left:2800;top:3134;width:203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80l0,0xe" fillcolor="white" stroked="t" o:allowincell="t" style="position:absolute;left:3585;top:3128;width:0;height:79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t" o:allowincell="t" style="position:absolute;left:3515;top:3225;width:155;height:33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path="m0,0l0,80l0,0xe" fillcolor="white" stroked="t" o:allowincell="t" style="position:absolute;left:4161;top:3128;width:0;height:79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t" o:allowincell="t" style="position:absolute;left:4092;top:3225;width:155;height:33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path="m0,0l0,80l0,0xe" fillcolor="white" stroked="t" o:allowincell="t" style="position:absolute;left:4737;top:3128;width:0;height:79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stroked="f" o:allowincell="t" style="position:absolute;left:4736;top:3226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86,0l0,0xe" fillcolor="white" stroked="t" o:allowincell="t" style="position:absolute;left:2922;top:6008;width:85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path="m0,0l86,0l0,0xe" fillcolor="white" stroked="t" o:allowincell="t" style="position:absolute;left:2922;top:5432;width:85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t" o:allowincell="t" style="position:absolute;left:2662;top:5270;width:248;height:33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path="m0,0l86,0l0,0xe" fillcolor="white" stroked="t" o:allowincell="t" style="position:absolute;left:2922;top:4856;width:85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t" o:allowincell="t" style="position:absolute;left:2669;top:4694;width:234;height:33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path="m0,0l86,0l0,0xe" fillcolor="white" stroked="t" o:allowincell="t" style="position:absolute;left:2922;top:4280;width:85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t" o:allowincell="t" style="position:absolute;left:2662;top:4119;width:248;height:5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path="m0,0l86,0l0,0xe" fillcolor="white" stroked="t" o:allowincell="t" style="position:absolute;left:2922;top:3704;width:85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t" o:allowincell="t" style="position:absolute;left:2662;top:3542;width:248;height:33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path="m0,0l86,0l0,0xe" fillcolor="white" stroked="t" o:allowincell="t" style="position:absolute;left:2922;top:3128;width:85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path="m0,0l86,0l0,0xe" fillcolor="white" stroked="t" o:allowincell="t" style="position:absolute;left:2922;top:2552;width:85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t" o:allowincell="t" style="position:absolute;left:2760;top:2390;width:155;height:33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path="m0,0l86,0l0,0xe" fillcolor="white" stroked="t" o:allowincell="t" style="position:absolute;left:2922;top:1976;width:85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t" o:allowincell="t" style="position:absolute;left:2760;top:1813;width:155;height:33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path="m0,0l86,0l0,0xe" fillcolor="white" stroked="t" o:allowincell="t" style="position:absolute;left:2922;top:1400;width:85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t" o:allowincell="t" style="position:absolute;left:2760;top:1237;width:155;height:33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path="m0,0l86,0l0,0xe" fillcolor="white" stroked="t" o:allowincell="t" style="position:absolute;left:2922;top:824;width:85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t" o:allowincell="t" style="position:absolute;left:2760;top:661;width:155;height:33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path="m0,0l86,0l0,0xe" fillcolor="white" stroked="t" o:allowincell="t" style="position:absolute;left:2922;top:248;width:85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stroked="f" o:allowincell="t" style="position:absolute;left:2904;top:248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3,2481" to="1344,262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92,2481" to="4229,262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92,2481" to="4229,2622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22,4203" to="3063,434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22,4203" to="3063,4344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3,3128" to="4730,312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08,252" to="3008,600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08,127" to="3008,25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5,144" path="m0,144l57,0l115,144l57,115l0,144xe" fillcolor="black" stroked="t" o:allowincell="t" style="position:absolute;left:2951;top:12;width:114;height:143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stroked="t" o:allowincell="t" style="position:absolute;left:4731;top:3126;width:255;height:0;flip:y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1213,2481" to="1344,2622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518285</wp:posOffset>
                      </wp:positionV>
                      <wp:extent cx="288925" cy="253365"/>
                      <wp:effectExtent l="0" t="0" r="0" b="0"/>
                      <wp:wrapNone/>
                      <wp:docPr id="5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4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5pt;height:19.95pt;mso-wrap-distance-left:9.05pt;mso-wrap-distance-right:9.05pt;mso-wrap-distance-top:0pt;mso-wrap-distance-bottom:0pt;margin-top:119.55pt;mso-position-vertical-relative:text;margin-left:14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975735</wp:posOffset>
                      </wp:positionH>
                      <wp:positionV relativeFrom="paragraph">
                        <wp:posOffset>1518285</wp:posOffset>
                      </wp:positionV>
                      <wp:extent cx="302260" cy="295275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23.25pt;mso-wrap-distance-left:9.05pt;mso-wrap-distance-right:9.05pt;mso-wrap-distance-top:0pt;mso-wrap-distance-bottom:0pt;margin-top:119.55pt;mso-position-vertical-relative:text;margin-left:3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2951480</wp:posOffset>
                      </wp:positionV>
                      <wp:extent cx="370205" cy="269240"/>
                      <wp:effectExtent l="0" t="0" r="0" b="0"/>
                      <wp:wrapNone/>
                      <wp:docPr id="5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5pt;height:21.2pt;mso-wrap-distance-left:9.05pt;mso-wrap-distance-right:9.05pt;mso-wrap-distance-top:0pt;mso-wrap-distance-bottom:0pt;margin-top:232.4pt;mso-position-vertical-relative:text;margin-left:2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485640</wp:posOffset>
                      </wp:positionH>
                      <wp:positionV relativeFrom="paragraph">
                        <wp:posOffset>2058035</wp:posOffset>
                      </wp:positionV>
                      <wp:extent cx="302260" cy="295275"/>
                      <wp:effectExtent l="0" t="0" r="0" b="0"/>
                      <wp:wrapNone/>
                      <wp:docPr id="5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23.25pt;mso-wrap-distance-left:9.05pt;mso-wrap-distance-right:9.05pt;mso-wrap-distance-top:0pt;mso-wrap-distance-bottom:0pt;margin-top:162.05pt;mso-position-vertical-relative:text;margin-left:35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a)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Write down the coordinates of the point </w:t>
            </w:r>
            <w:r>
              <w:rPr>
                <w:rFonts w:cs="Arial" w:ascii="Arial" w:hAnsi="Arial"/>
                <w:i/>
                <w:sz w:val="22"/>
                <w:szCs w:val="22"/>
              </w:rPr>
              <w:t>C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1012" w:leader="none"/>
              </w:tabs>
              <w:spacing w:before="60" w:after="0"/>
              <w:ind w:left="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Answer  (</w:t>
            </w:r>
            <w:r>
              <w:rPr>
                <w:rFonts w:cs="Arial" w:ascii="Arial" w:hAnsi="Arial"/>
                <w:i/>
                <w:sz w:val="22"/>
                <w:szCs w:val="22"/>
              </w:rPr>
              <w:t>............... , ...............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1 mark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228" w:leader="none"/>
                <w:tab w:val="left" w:pos="808" w:leader="none"/>
                <w:tab w:val="left" w:pos="1701" w:leader="none"/>
                <w:tab w:val="left" w:pos="6000" w:leader="none"/>
              </w:tabs>
              <w:spacing w:before="3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b)    </w:t>
            </w:r>
            <w:r>
              <w:rPr>
                <w:rFonts w:cs="Arial" w:ascii="Arial" w:hAnsi="Arial"/>
                <w:sz w:val="22"/>
                <w:szCs w:val="22"/>
              </w:rPr>
              <w:t>Tick whether each of the following statements is true or fal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4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6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ind w:left="-188" w:right="-17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rue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ind w:left="-188" w:right="-17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6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7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t is possible to plot point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o that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ABC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is a square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6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7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t is possible to plot point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o that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ABC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is a rectangle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6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7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t is possible to plot point D so that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ABC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is a parallelogram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270" w:leader="none"/>
                <w:tab w:val="left" w:pos="1012" w:leader="none"/>
              </w:tabs>
              <w:spacing w:before="360" w:after="0"/>
              <w:ind w:left="62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2 marks)</w:t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590" w:leader="none"/>
              </w:tabs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6338570</wp:posOffset>
                      </wp:positionH>
                      <wp:positionV relativeFrom="paragraph">
                        <wp:posOffset>3950335</wp:posOffset>
                      </wp:positionV>
                      <wp:extent cx="386715" cy="457200"/>
                      <wp:effectExtent l="4445" t="444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.1pt;margin-top:311.05pt;width:30.45pt;height:36pt" coordorigin="9982,6221" coordsize="609,720">
                      <v:shape id="shape_0" fillcolor="white" stroked="t" o:allowincell="t" style="position:absolute;left:9982;top:6221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18;top:6582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column">
                        <wp:posOffset>6360795</wp:posOffset>
                      </wp:positionH>
                      <wp:positionV relativeFrom="paragraph">
                        <wp:posOffset>6985</wp:posOffset>
                      </wp:positionV>
                      <wp:extent cx="386715" cy="457200"/>
                      <wp:effectExtent l="4445" t="444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0.85pt;margin-top:0.55pt;width:30.45pt;height:36pt" coordorigin="10017,11" coordsize="609,720">
                      <v:shape id="shape_0" fillcolor="white" stroked="t" o:allowincell="t" style="position:absolute;left:10017;top:11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53;top:372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5007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  </w:t>
              <w:tab/>
            </w:r>
            <w:r>
              <w:rPr>
                <w:rFonts w:cs="Arial" w:ascii="Arial" w:hAnsi="Arial"/>
                <w:sz w:val="22"/>
                <w:szCs w:val="22"/>
              </w:rPr>
              <w:t>Here is a conversion graph.</w:t>
            </w:r>
          </w:p>
          <w:p>
            <w:pPr>
              <w:pStyle w:val="Normal"/>
              <w:spacing w:before="3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74185" cy="397319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4280" cy="3973320"/>
                                <a:chOff x="0" y="0"/>
                                <a:chExt cx="4274280" cy="3973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4273560" cy="39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0592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7108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3660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0140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53208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59760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66312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72828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85860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92376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98928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05480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18476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25028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31580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38096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51200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57680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64196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70748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83816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90368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96848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03400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16468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23020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29536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36016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49120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55636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62188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68740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81736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88288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94840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01356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14388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20940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27456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34008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47040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53556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60108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66660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00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28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528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60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76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728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76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56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308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304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856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08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888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56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36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988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04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536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088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532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084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116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632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184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664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732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212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764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316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4040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6656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79308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12032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44648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77300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09916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42568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75220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07836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40560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731760"/>
                                  <a:ext cx="3911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96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76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628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08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24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04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984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36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216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960" y="140400"/>
                                  <a:ext cx="720" cy="3591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731760"/>
                                  <a:ext cx="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3787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0" y="3731760"/>
                                  <a:ext cx="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240" y="378720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8520" y="3731760"/>
                                  <a:ext cx="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9040" y="378720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3960" y="3731760"/>
                                  <a:ext cx="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4840" y="378720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9760" y="3731760"/>
                                  <a:ext cx="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1360" y="378720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6280" y="3731760"/>
                                  <a:ext cx="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7160" y="378720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2080" y="3731760"/>
                                  <a:ext cx="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2960" y="378720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8240" y="3731760"/>
                                  <a:ext cx="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3787200"/>
                                  <a:ext cx="199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4040" y="3731760"/>
                                  <a:ext cx="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4920" y="378720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9840" y="3731760"/>
                                  <a:ext cx="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720" y="378720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360" y="3731760"/>
                                  <a:ext cx="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4120" y="3787200"/>
                                  <a:ext cx="2300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82160" y="3731760"/>
                                  <a:ext cx="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0640" y="3787200"/>
                                  <a:ext cx="2293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240" y="3731760"/>
                                  <a:ext cx="48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0">
                                      <a:moveTo>
                                        <a:pt x="0" y="0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36532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240" y="3405600"/>
                                  <a:ext cx="48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0">
                                      <a:moveTo>
                                        <a:pt x="0" y="0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33267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240" y="3078360"/>
                                  <a:ext cx="48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0">
                                      <a:moveTo>
                                        <a:pt x="0" y="0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0024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240" y="2752200"/>
                                  <a:ext cx="48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0">
                                      <a:moveTo>
                                        <a:pt x="0" y="0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7408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240" y="2425680"/>
                                  <a:ext cx="48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0">
                                      <a:moveTo>
                                        <a:pt x="0" y="0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4756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240" y="2099160"/>
                                  <a:ext cx="48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0">
                                      <a:moveTo>
                                        <a:pt x="0" y="0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2104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240" y="1773000"/>
                                  <a:ext cx="48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0">
                                      <a:moveTo>
                                        <a:pt x="0" y="0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9416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240" y="1446480"/>
                                  <a:ext cx="48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0">
                                      <a:moveTo>
                                        <a:pt x="0" y="0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6764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240" y="1120320"/>
                                  <a:ext cx="48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0">
                                      <a:moveTo>
                                        <a:pt x="0" y="0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4148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240" y="793080"/>
                                  <a:ext cx="48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0">
                                      <a:moveTo>
                                        <a:pt x="0" y="0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1496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240" y="466560"/>
                                  <a:ext cx="48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0">
                                      <a:moveTo>
                                        <a:pt x="0" y="0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880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9440" y="3731760"/>
                                  <a:ext cx="3905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720" y="3731760"/>
                                  <a:ext cx="71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9800" y="3699000"/>
                                  <a:ext cx="82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03">
                                      <a:moveTo>
                                        <a:pt x="0" y="0"/>
                                      </a:moveTo>
                                      <a:lnTo>
                                        <a:pt x="129" y="52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143640"/>
                                  <a:ext cx="720" cy="358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7128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6480"/>
                                  <a:ext cx="6480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29">
                                      <a:moveTo>
                                        <a:pt x="0" y="129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102" y="129"/>
                                      </a:lnTo>
                                      <a:lnTo>
                                        <a:pt x="51" y="103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95120" y="176400"/>
                                  <a:ext cx="3905280" cy="3553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6.55pt;height:312.85pt" coordorigin="0,0" coordsize="6731,6257">
                      <v:rect id="shape_0" stroked="f" o:allowincell="t" style="position:absolute;left:1;top:0;width:6729;height:6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9,324" to="6468,32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427" to="6468,427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530" to="6468,530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632" to="6468,632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838" to="6468,83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941" to="6468,941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1044" to="6468,104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1147" to="6468,1147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1352" to="6468,1352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1455" to="6468,1455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1558" to="6468,155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1661" to="6468,1661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1866" to="6468,186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1969" to="6468,1969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2072" to="6468,2072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2175" to="6468,2175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2381" to="6468,2381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2483" to="6468,2483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2586" to="6468,258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2689" to="6468,2689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2895" to="6468,2895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2998" to="6468,299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3100" to="6468,3100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3203" to="6468,3203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3409" to="6468,3409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3512" to="6468,3512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3615" to="6468,3615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3717" to="6468,3717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3923" to="6468,3923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4026" to="6468,402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4129" to="6468,4129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4232" to="6468,4232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4437" to="6468,4437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4540" to="6468,4540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4643" to="6468,4643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4746" to="6468,474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4951" to="6468,4951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5054" to="6468,505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5157" to="6468,5157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5260" to="6468,5260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5465" to="6468,5465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5568" to="6468,556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5671" to="6468,5671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5774" to="6468,577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2,221" to="412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514,221" to="514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617,221" to="617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720,221" to="720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925,221" to="925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028,221" to="1028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30,221" to="1130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233,221" to="1233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438,221" to="1438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541,221" to="1541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644,221" to="1644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746,221" to="1746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952,221" to="1952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054,221" to="2054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157,221" to="2157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260,221" to="2260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465,221" to="2465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568,221" to="2568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670,221" to="2670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773,221" to="2773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978,221" to="2978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81,221" to="3081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184,221" to="3184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287,221" to="3287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492,221" to="3492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595,221" to="3595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697,221" to="3697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800,221" to="3800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005,221" to="4005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108,221" to="4108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211,221" to="4211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313,221" to="4313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519,221" to="4519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621,221" to="4621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724,221" to="4724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827,221" to="4827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5032,221" to="5032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5135,221" to="5135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5237,221" to="5237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5340,221" to="5340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5545,221" to="5545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5648,221" to="5648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5751,221" to="5751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5853,221" to="5853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6059,221" to="6059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6161,221" to="6161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6264,221" to="6264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6367,221" to="6367,587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9,221" to="6468,2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9,735" to="6468,7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9,1249" to="6468,124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9,1764" to="6468,17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9,2278" to="6468,227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9,2792" to="6468,279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9,3306" to="6468,33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9,3820" to="6468,38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9,4334" to="6468,43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9,4848" to="6468,484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9,5363" to="6468,53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9,5877" to="6468,587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9,221" to="309,58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22,221" to="822,58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36,221" to="1336,58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49,221" to="1849,58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62,221" to="2362,58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76,221" to="2876,58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89,221" to="3389,58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3,221" to="3903,58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16,221" to="4416,58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29,221" to="4929,58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43,221" to="5443,58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56,221" to="5956,58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69,221" to="6469,58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0,72l0,0xe" stroked="t" o:allowincell="t" style="position:absolute;left:309;top:5877;width:0;height:7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257;top:596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72l0,0xe" stroked="t" o:allowincell="t" style="position:absolute;left:822;top:5877;width:0;height:7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714;top:5964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72l0,0xe" stroked="t" o:allowincell="t" style="position:absolute;left:1336;top:5877;width:0;height:7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1227;top:5964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72l0,0xe" stroked="t" o:allowincell="t" style="position:absolute;left:1849;top:5877;width:0;height:7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1740;top:5964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72l0,0xe" stroked="t" o:allowincell="t" style="position:absolute;left:2362;top:5877;width:0;height:7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2254;top:5964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72l0,0xe" stroked="t" o:allowincell="t" style="position:absolute;left:2876;top:5877;width:0;height:7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2767;top:5964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72l0,0xe" stroked="t" o:allowincell="t" style="position:absolute;left:3389;top:5877;width:0;height:7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3280;top:5964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72l0,0xe" stroked="t" o:allowincell="t" style="position:absolute;left:3903;top:5877;width:0;height:7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3795;top:5964;width:313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72l0,0xe" stroked="t" o:allowincell="t" style="position:absolute;left:4416;top:5877;width:0;height:7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4307;top:5964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72l0,0xe" stroked="t" o:allowincell="t" style="position:absolute;left:4929;top:5877;width:0;height:7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4820;top:5964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72l0,0xe" stroked="t" o:allowincell="t" style="position:absolute;left:5443;top:5877;width:0;height:7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5282;top:5964;width:3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72l0,0xe" stroked="t" o:allowincell="t" style="position:absolute;left:5956;top:5877;width:0;height:7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5796;top:5964;width:360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77,0l0,0xe" stroked="t" o:allowincell="t" style="position:absolute;left:232;top:5877;width:76;height: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108;top:5753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77,0l0,0xe" stroked="t" o:allowincell="t" style="position:absolute;left:232;top:5363;width:76;height: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108;top:5239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77,0l0,0xe" stroked="t" o:allowincell="t" style="position:absolute;left:232;top:4848;width:76;height: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0;top:4725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77,0l0,0xe" stroked="t" o:allowincell="t" style="position:absolute;left:232;top:4334;width:76;height: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0;top:4211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77,0l0,0xe" stroked="t" o:allowincell="t" style="position:absolute;left:232;top:3820;width:76;height: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0;top:3697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77,0l0,0xe" stroked="t" o:allowincell="t" style="position:absolute;left:232;top:3306;width:76;height: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0;top:3183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77,0l0,0xe" stroked="t" o:allowincell="t" style="position:absolute;left:232;top:2792;width:76;height: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0;top:2668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77,0l0,0xe" stroked="t" o:allowincell="t" style="position:absolute;left:232;top:2278;width:76;height: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0;top:2154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77,0l0,0xe" stroked="t" o:allowincell="t" style="position:absolute;left:232;top:1764;width:76;height: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0;top:1640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77,0l0,0xe" stroked="t" o:allowincell="t" style="position:absolute;left:232;top:1249;width:76;height: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0;top:1126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77,0l0,0xe" stroked="t" o:allowincell="t" style="position:absolute;left:232;top:735;width:76;height: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0;top:612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4,5877" to="6463,587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64,5877" to="6576,587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29,103" path="m0,0l129,52l0,103l26,52l0,0xe" fillcolor="black" stroked="t" o:allowincell="t" style="position:absolute;left:6551;top:5825;width:128;height:102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309,226" to="309,587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9,112" to="309,22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2,129" path="m0,129l51,0l102,129l51,103l0,129xe" fillcolor="black" stroked="t" o:allowincell="t" style="position:absolute;left:258;top:10;width:101;height:128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stroked="t" o:allowincell="t" style="position:absolute;left:307;top:278;width:6148;height:5595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712595</wp:posOffset>
                      </wp:positionV>
                      <wp:extent cx="839470" cy="257175"/>
                      <wp:effectExtent l="0" t="0" r="0" b="0"/>
                      <wp:wrapNone/>
                      <wp:docPr id="6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ilogra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pt;height:20.25pt;mso-wrap-distance-left:9.05pt;mso-wrap-distance-right:9.05pt;mso-wrap-distance-top:0pt;mso-wrap-distance-bottom:0pt;margin-top:134.85pt;mso-position-vertical-relative:text;margin-left: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ilogra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a) </w:t>
              <w:tab/>
            </w:r>
            <w:r>
              <w:rPr>
                <w:rFonts w:cs="Arial" w:ascii="Arial" w:hAnsi="Arial"/>
                <w:sz w:val="22"/>
                <w:szCs w:val="22"/>
              </w:rPr>
              <w:t>Use your graph to convert 66 pounds to kilogram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875915</wp:posOffset>
                      </wp:positionH>
                      <wp:positionV relativeFrom="paragraph">
                        <wp:posOffset>75565</wp:posOffset>
                      </wp:positionV>
                      <wp:extent cx="790575" cy="257175"/>
                      <wp:effectExtent l="0" t="0" r="0" b="0"/>
                      <wp:wrapNone/>
                      <wp:docPr id="6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und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0.25pt;mso-wrap-distance-left:9.05pt;mso-wrap-distance-right:9.05pt;mso-wrap-distance-top:0pt;mso-wrap-distance-bottom:0pt;margin-top:5.95pt;mso-position-vertical-relative:text;margin-left:2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un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312" w:leader="none"/>
                <w:tab w:val="left" w:pos="998" w:leader="none"/>
                <w:tab w:val="left" w:pos="5769" w:leader="none"/>
              </w:tabs>
              <w:spacing w:before="360" w:after="240"/>
              <w:ind w:left="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 .................................. kg (</w:t>
            </w:r>
            <w:r>
              <w:rPr>
                <w:rFonts w:cs="Arial" w:ascii="Arial" w:hAnsi="Arial"/>
                <w:i/>
                <w:sz w:val="22"/>
                <w:szCs w:val="22"/>
              </w:rPr>
              <w:t>1 mark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b) </w:t>
              <w:tab/>
            </w:r>
            <w:r>
              <w:rPr>
                <w:rFonts w:cs="Arial" w:ascii="Arial" w:hAnsi="Arial"/>
                <w:sz w:val="22"/>
                <w:szCs w:val="22"/>
              </w:rPr>
              <w:t>A dog weighs 20 kilograms.</w:t>
            </w:r>
          </w:p>
          <w:p>
            <w:pPr>
              <w:pStyle w:val="Normal"/>
              <w:spacing w:before="360" w:after="120"/>
              <w:ind w:left="7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your graph to work out the dog’s weight in pounds.</w:t>
            </w:r>
          </w:p>
          <w:p>
            <w:pPr>
              <w:pStyle w:val="Normal"/>
              <w:tabs>
                <w:tab w:val="clear" w:pos="737"/>
                <w:tab w:val="left" w:pos="312" w:leader="none"/>
                <w:tab w:val="left" w:pos="998" w:leader="none"/>
              </w:tabs>
              <w:spacing w:before="360" w:after="240"/>
              <w:ind w:left="6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nswer .......................... pounds (</w:t>
            </w:r>
            <w:r>
              <w:rPr>
                <w:rFonts w:cs="Arial" w:ascii="Arial" w:hAnsi="Arial"/>
                <w:i/>
                <w:sz w:val="22"/>
                <w:szCs w:val="22"/>
              </w:rPr>
              <w:t>1 mark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c)</w:t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rs Smith weighs 10 stones.</w:t>
            </w:r>
          </w:p>
          <w:p>
            <w:pPr>
              <w:pStyle w:val="Normal"/>
              <w:spacing w:before="120" w:after="120"/>
              <w:ind w:left="8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ou are given that 14 pounds </w:t>
            </w:r>
            <w:r>
              <w:rPr>
                <w:szCs w:val="22"/>
              </w:rPr>
              <w:t>=</w:t>
            </w:r>
            <w:r>
              <w:rPr>
                <w:rFonts w:cs="Arial" w:ascii="Arial" w:hAnsi="Arial"/>
                <w:sz w:val="22"/>
                <w:szCs w:val="22"/>
              </w:rPr>
              <w:t xml:space="preserve"> 1 stone</w:t>
            </w:r>
          </w:p>
          <w:p>
            <w:pPr>
              <w:pStyle w:val="Normal"/>
              <w:spacing w:before="360" w:after="120"/>
              <w:ind w:left="8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ut how much Mrs Smith weighs in kilograms.</w:t>
            </w:r>
          </w:p>
          <w:p>
            <w:pPr>
              <w:pStyle w:val="ListParagraph"/>
              <w:spacing w:before="36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37"/>
                <w:tab w:val="left" w:pos="312" w:leader="none"/>
                <w:tab w:val="left" w:pos="998" w:leader="none"/>
                <w:tab w:val="left" w:pos="1959" w:leader="none"/>
                <w:tab w:val="right" w:pos="9760" w:leader="none"/>
              </w:tabs>
              <w:spacing w:before="360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>Answer ................................. kg (</w:t>
            </w:r>
            <w:r>
              <w:rPr>
                <w:rFonts w:cs="Arial" w:ascii="Arial" w:hAnsi="Arial"/>
                <w:i/>
                <w:sz w:val="22"/>
                <w:szCs w:val="22"/>
              </w:rPr>
              <w:t>4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228" w:leader="none"/>
                <w:tab w:val="left" w:pos="998" w:leader="none"/>
                <w:tab w:val="left" w:pos="1701" w:leader="none"/>
                <w:tab w:val="left" w:pos="6000" w:leader="none"/>
              </w:tabs>
              <w:spacing w:before="360" w:after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ere is a right-angled triangle.</w:t>
            </w:r>
          </w:p>
          <w:p>
            <w:pPr>
              <w:pStyle w:val="Normal"/>
              <w:tabs>
                <w:tab w:val="clear" w:pos="737"/>
                <w:tab w:val="left" w:pos="228" w:leader="none"/>
                <w:tab w:val="left" w:pos="998" w:leader="none"/>
                <w:tab w:val="left" w:pos="1701" w:leader="none"/>
                <w:tab w:val="left" w:pos="600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3475" w:dyaOrig="120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4.05pt;height:49.4pt" filled="f" o:ole="">
                  <v:imagedata r:id="rId30" o:title=""/>
                </v:shape>
                <o:OLEObject Type="Embed" ProgID="" ShapeID="ole_rId29" DrawAspect="Content" ObjectID="_2132511082" r:id="rId29"/>
              </w:object>
            </w:r>
          </w:p>
          <w:p>
            <w:pPr>
              <w:pStyle w:val="Normal"/>
              <w:tabs>
                <w:tab w:val="clear" w:pos="737"/>
                <w:tab w:val="left" w:pos="228" w:leader="none"/>
                <w:tab w:val="left" w:pos="808" w:leader="none"/>
                <w:tab w:val="left" w:pos="1701" w:leader="none"/>
                <w:tab w:val="left" w:pos="6000" w:leader="none"/>
              </w:tabs>
              <w:spacing w:before="360" w:after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Two of these triangles can be joined to make a new triangle as shown.</w:t>
            </w:r>
          </w:p>
          <w:p>
            <w:pPr>
              <w:pStyle w:val="Normal"/>
              <w:tabs>
                <w:tab w:val="clear" w:pos="737"/>
                <w:tab w:val="left" w:pos="148" w:leader="none"/>
              </w:tabs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3494" w:dyaOrig="236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4.65pt;height:97.4pt" filled="f" o:ole="">
                  <v:imagedata r:id="rId32" o:title=""/>
                </v:shape>
                <o:OLEObject Type="Embed" ProgID="" ShapeID="ole_rId31" DrawAspect="Content" ObjectID="_60873426" r:id="rId31"/>
              </w:object>
            </w:r>
          </w:p>
          <w:p>
            <w:pPr>
              <w:pStyle w:val="Normal"/>
              <w:tabs>
                <w:tab w:val="clear" w:pos="737"/>
                <w:tab w:val="left" w:pos="148" w:leader="none"/>
              </w:tabs>
              <w:spacing w:before="4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hat type of triangle is the new triangle?</w:t>
            </w:r>
          </w:p>
          <w:p>
            <w:pPr>
              <w:pStyle w:val="Normal"/>
              <w:tabs>
                <w:tab w:val="clear" w:pos="737"/>
                <w:tab w:val="left" w:pos="148" w:leader="none"/>
                <w:tab w:val="left" w:pos="808" w:leader="none"/>
              </w:tabs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Give a reason f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our answer.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1152" w:leader="none"/>
                <w:tab w:val="left" w:pos="8772" w:leader="none"/>
                <w:tab w:val="left" w:pos="9312" w:leader="none"/>
                <w:tab w:val="left" w:pos="9403" w:leader="none"/>
                <w:tab w:val="left" w:pos="9432" w:leader="none"/>
              </w:tabs>
              <w:spacing w:before="360" w:after="0"/>
              <w:ind w:left="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..................................…………...….…….....…………………………………………….…..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1152" w:leader="none"/>
                <w:tab w:val="left" w:pos="8772" w:leader="none"/>
                <w:tab w:val="left" w:pos="9312" w:leader="none"/>
                <w:tab w:val="left" w:pos="9403" w:leader="none"/>
                <w:tab w:val="left" w:pos="9432" w:leader="none"/>
              </w:tabs>
              <w:spacing w:before="360" w:after="360"/>
              <w:ind w:left="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..................................…………...….…….....…………………………………………….…..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1152" w:leader="none"/>
                <w:tab w:val="left" w:pos="8772" w:leader="none"/>
                <w:tab w:val="left" w:pos="9312" w:leader="none"/>
                <w:tab w:val="left" w:pos="9403" w:leader="none"/>
                <w:tab w:val="left" w:pos="9432" w:leader="none"/>
              </w:tabs>
              <w:spacing w:before="360" w:after="360"/>
              <w:ind w:left="46" w:right="-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…………...….…….....…………………………………………….…..</w:t>
            </w:r>
          </w:p>
          <w:p>
            <w:pPr>
              <w:pStyle w:val="Normal"/>
              <w:tabs>
                <w:tab w:val="clear" w:pos="737"/>
                <w:tab w:val="left" w:pos="312" w:leader="none"/>
                <w:tab w:val="left" w:pos="998" w:leader="none"/>
              </w:tabs>
              <w:spacing w:before="360" w:after="240"/>
              <w:ind w:left="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2 marks)</w:t>
            </w:r>
          </w:p>
          <w:p>
            <w:pPr>
              <w:pStyle w:val="Normal"/>
              <w:tabs>
                <w:tab w:val="clear" w:pos="737"/>
                <w:tab w:val="left" w:pos="312" w:leader="none"/>
                <w:tab w:val="left" w:pos="998" w:leader="none"/>
              </w:tabs>
              <w:spacing w:before="360" w:after="24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590" w:leader="none"/>
              </w:tabs>
              <w:spacing w:before="240" w:after="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 over for the next question</w:t>
            </w:r>
          </w:p>
          <w:p>
            <w:pPr>
              <w:pStyle w:val="Normal"/>
              <w:tabs>
                <w:tab w:val="clear" w:pos="737"/>
                <w:tab w:val="left" w:pos="312" w:leader="none"/>
                <w:tab w:val="left" w:pos="998" w:leader="none"/>
              </w:tabs>
              <w:spacing w:before="360" w:after="240"/>
              <w:ind w:left="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1012" w:leader="none"/>
                <w:tab w:val="left" w:pos="2308" w:leader="none"/>
              </w:tabs>
              <w:spacing w:before="600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1012" w:leader="none"/>
                <w:tab w:val="left" w:pos="2308" w:leader="none"/>
                <w:tab w:val="left" w:pos="5967" w:leader="none"/>
              </w:tabs>
              <w:spacing w:before="360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984" w:leader="none"/>
                <w:tab w:val="left" w:pos="1701" w:leader="none"/>
                <w:tab w:val="left" w:pos="6000" w:leader="none"/>
              </w:tabs>
              <w:spacing w:before="360" w:after="60"/>
              <w:ind w:left="62" w:hanging="0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6358890</wp:posOffset>
                      </wp:positionH>
                      <wp:positionV relativeFrom="paragraph">
                        <wp:posOffset>760095</wp:posOffset>
                      </wp:positionV>
                      <wp:extent cx="386715" cy="457200"/>
                      <wp:effectExtent l="4445" t="444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0.7pt;margin-top:59.85pt;width:30.45pt;height:36pt" coordorigin="10014,1197" coordsize="609,720">
                      <v:shape id="shape_0" fillcolor="white" stroked="t" o:allowincell="t" style="position:absolute;left:10014;top:1197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51;top:1558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14965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004" w:leader="none"/>
              </w:tabs>
              <w:spacing w:before="360" w:after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The shape </w:t>
            </w:r>
            <w:r>
              <w:rPr>
                <w:rFonts w:cs="Arial" w:ascii="Arial" w:hAnsi="Arial"/>
                <w:i/>
                <w:sz w:val="22"/>
                <w:szCs w:val="22"/>
              </w:rPr>
              <w:t>PQRS</w:t>
            </w:r>
            <w:r>
              <w:rPr>
                <w:rFonts w:cs="Arial" w:ascii="Arial" w:hAnsi="Arial"/>
                <w:sz w:val="22"/>
                <w:szCs w:val="22"/>
              </w:rPr>
              <w:t xml:space="preserve"> is drawn on a grid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44450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632460" cy="350520"/>
                            <wp:effectExtent l="0" t="0" r="0" b="0"/>
                            <wp:wrapNone/>
                            <wp:docPr id="66" name="Frame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2460" cy="3505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9.8pt;height:27.6pt;mso-wrap-distance-left:9.05pt;mso-wrap-distance-right:9.05pt;mso-wrap-distance-top:0pt;mso-wrap-distance-bottom:0pt;margin-top:9.5pt;mso-position-vertical-relative:text;margin-left:3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237490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632460" cy="350520"/>
                            <wp:effectExtent l="0" t="0" r="0" b="0"/>
                            <wp:wrapNone/>
                            <wp:docPr id="67" name="Frame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2460" cy="3505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9.8pt;height:27.6pt;mso-wrap-distance-left:9.05pt;mso-wrap-distance-right:9.05pt;mso-wrap-distance-top:0pt;mso-wrap-distance-bottom:0pt;margin-top:11.45pt;mso-position-vertical-relative:text;margin-left:18.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7">
                            <wp:simplePos x="0" y="0"/>
                            <wp:positionH relativeFrom="column">
                              <wp:posOffset>291465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1270" cy="734060"/>
                            <wp:effectExtent l="12700" t="635" r="12700" b="635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3440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95pt;margin-top:-0.5pt;width:0.05pt;height:57.8pt" type="_x0000_t32">
                            <v:stroke color="black" weight="255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9">
                            <wp:simplePos x="0" y="0"/>
                            <wp:positionH relativeFrom="column">
                              <wp:posOffset>281305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103630" cy="1270"/>
                            <wp:effectExtent l="635" t="12700" r="635" b="12700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1041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15pt;margin-top:-0.5pt;width:86.9pt;height:0.1pt" type="_x0000_t32">
                            <v:stroke color="black" weight="255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6">
                            <wp:simplePos x="0" y="0"/>
                            <wp:positionH relativeFrom="column">
                              <wp:posOffset>292735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1270" cy="734060"/>
                            <wp:effectExtent l="12700" t="635" r="12700" b="635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73440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3.05pt;margin-top:-0.5pt;width:0.1pt;height:57.8pt" type="_x0000_t32">
                            <v:stroke color="black" weight="255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44450</wp:posOffset>
                            </wp:positionH>
                            <wp:positionV relativeFrom="paragraph">
                              <wp:posOffset>310515</wp:posOffset>
                            </wp:positionV>
                            <wp:extent cx="632460" cy="350520"/>
                            <wp:effectExtent l="0" t="0" r="0" b="0"/>
                            <wp:wrapNone/>
                            <wp:docPr id="71" name="Frame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2460" cy="3505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9.8pt;height:27.6pt;mso-wrap-distance-left:9.05pt;mso-wrap-distance-right:9.05pt;mso-wrap-distance-top:0pt;mso-wrap-distance-bottom:0pt;margin-top:24.45pt;mso-position-vertical-relative:text;margin-left:3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283845</wp:posOffset>
                            </wp:positionH>
                            <wp:positionV relativeFrom="paragraph">
                              <wp:posOffset>310515</wp:posOffset>
                            </wp:positionV>
                            <wp:extent cx="632460" cy="350520"/>
                            <wp:effectExtent l="0" t="0" r="0" b="0"/>
                            <wp:wrapNone/>
                            <wp:docPr id="72" name="Frame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2460" cy="3505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9.8pt;height:27.6pt;mso-wrap-distance-left:9.05pt;mso-wrap-distance-right:9.05pt;mso-wrap-distance-top:0pt;mso-wrap-distance-bottom:0pt;margin-top:24.45pt;mso-position-vertical-relative:text;margin-left:22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8">
                            <wp:simplePos x="0" y="0"/>
                            <wp:positionH relativeFrom="column">
                              <wp:posOffset>281305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103630" cy="1905"/>
                            <wp:effectExtent l="635" t="12700" r="635" b="1270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104120" cy="252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15pt;margin-top:-0.5pt;width:86.9pt;height:0.15pt" type="_x0000_t32">
                            <v:stroke color="black" weight="255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a)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Enlarge </w:t>
            </w:r>
            <w:r>
              <w:rPr>
                <w:rFonts w:cs="Arial" w:ascii="Arial" w:hAnsi="Arial"/>
                <w:i/>
                <w:sz w:val="22"/>
                <w:szCs w:val="22"/>
              </w:rPr>
              <w:t>PQRS</w:t>
            </w:r>
            <w:r>
              <w:rPr>
                <w:rFonts w:cs="Arial" w:ascii="Arial" w:hAnsi="Arial"/>
                <w:sz w:val="22"/>
                <w:szCs w:val="22"/>
              </w:rPr>
              <w:t xml:space="preserve"> by scale factor 3.</w:t>
              <w:tab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2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b)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How many times bigger is the area of the enlarged shape than the area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PQRS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  <w:p>
            <w:pPr>
              <w:pStyle w:val="ListParagraph"/>
              <w:spacing w:before="36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37"/>
                <w:tab w:val="left" w:pos="984" w:leader="none"/>
                <w:tab w:val="left" w:pos="1701" w:leader="none"/>
                <w:tab w:val="left" w:pos="6000" w:leader="none"/>
              </w:tabs>
              <w:spacing w:before="3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 ................................. (</w:t>
            </w:r>
            <w:r>
              <w:rPr>
                <w:rFonts w:cs="Arial" w:ascii="Arial" w:hAnsi="Arial"/>
                <w:i/>
                <w:sz w:val="22"/>
                <w:szCs w:val="22"/>
              </w:rPr>
              <w:t>2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4923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  <w:tab/>
            </w:r>
            <w:r>
              <w:rPr>
                <w:rFonts w:cs="Arial" w:ascii="Arial" w:hAnsi="Arial"/>
                <w:sz w:val="22"/>
                <w:szCs w:val="22"/>
              </w:rPr>
              <w:t>Three straight lines meet at a point as show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9202" w:dyaOrig="6028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7.7pt;height:123.55pt" filled="f" o:ole="">
                  <v:imagedata r:id="rId34" o:title=""/>
                </v:shape>
                <o:OLEObject Type="Embed" ProgID="" ShapeID="ole_rId33" DrawAspect="Content" ObjectID="_237203153" r:id="rId3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691380</wp:posOffset>
                      </wp:positionH>
                      <wp:positionV relativeFrom="paragraph">
                        <wp:posOffset>137160</wp:posOffset>
                      </wp:positionV>
                      <wp:extent cx="1522730" cy="414020"/>
                      <wp:effectExtent l="0" t="0" r="0" b="0"/>
                      <wp:wrapNone/>
                      <wp:docPr id="7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ot draw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ccurate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pt;height:32.6pt;mso-wrap-distance-left:9.05pt;mso-wrap-distance-right:9.05pt;mso-wrap-distance-top:0pt;mso-wrap-distance-bottom:0pt;margin-top:10.8pt;mso-position-vertical-relative:text;margin-left:36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t draw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curate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586105</wp:posOffset>
                      </wp:positionV>
                      <wp:extent cx="238760" cy="156845"/>
                      <wp:effectExtent l="0" t="0" r="0" b="0"/>
                      <wp:wrapNone/>
                      <wp:docPr id="7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2.35pt;mso-wrap-distance-left:9.05pt;mso-wrap-distance-right:9.05pt;mso-wrap-distance-top:0pt;mso-wrap-distance-bottom:0pt;margin-top:46.15pt;mso-position-vertical-relative:text;margin-left:22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607060</wp:posOffset>
                      </wp:positionV>
                      <wp:extent cx="238760" cy="183515"/>
                      <wp:effectExtent l="0" t="0" r="0" b="0"/>
                      <wp:wrapNone/>
                      <wp:docPr id="7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4.45pt;mso-wrap-distance-left:9.05pt;mso-wrap-distance-right:9.05pt;mso-wrap-distance-top:0pt;mso-wrap-distance-bottom:0pt;margin-top:47.8pt;mso-position-vertical-relative:text;margin-left:26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871220</wp:posOffset>
                      </wp:positionV>
                      <wp:extent cx="238760" cy="183515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4.45pt;mso-wrap-distance-left:9.05pt;mso-wrap-distance-right:9.05pt;mso-wrap-distance-top:0pt;mso-wrap-distance-bottom:0pt;margin-top:68.6pt;mso-position-vertical-relative:text;margin-left:23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690" w:leader="none"/>
                <w:tab w:val="center" w:pos="5233" w:leader="none"/>
              </w:tabs>
              <w:spacing w:before="120" w:after="120"/>
              <w:ind w:left="718" w:hanging="0"/>
              <w:rPr/>
            </w:pP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=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°</w:t>
            </w:r>
          </w:p>
          <w:p>
            <w:pPr>
              <w:pStyle w:val="Normal"/>
              <w:tabs>
                <w:tab w:val="clear" w:pos="737"/>
                <w:tab w:val="left" w:pos="690" w:leader="none"/>
                <w:tab w:val="center" w:pos="5233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i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 is 40% of 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37"/>
                <w:tab w:val="left" w:pos="690" w:leader="none"/>
                <w:tab w:val="center" w:pos="52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690" w:leader="none"/>
                <w:tab w:val="center" w:pos="5233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out the size of </w:t>
            </w:r>
            <w:r>
              <w:rPr>
                <w:i/>
                <w:szCs w:val="22"/>
              </w:rPr>
              <w:t>w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ListParagraph"/>
              <w:spacing w:before="36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360"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37"/>
                <w:tab w:val="left" w:pos="405" w:leader="none"/>
                <w:tab w:val="center" w:pos="5233" w:leader="none"/>
              </w:tabs>
              <w:spacing w:before="3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nswe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 degrees (</w:t>
            </w:r>
            <w:r>
              <w:rPr>
                <w:rFonts w:cs="Arial" w:ascii="Arial" w:hAnsi="Arial"/>
                <w:i/>
                <w:sz w:val="22"/>
                <w:szCs w:val="22"/>
              </w:rPr>
              <w:t>4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984" w:leader="none"/>
                <w:tab w:val="left" w:pos="1701" w:leader="none"/>
                <w:tab w:val="left" w:pos="6000" w:leader="none"/>
              </w:tabs>
              <w:spacing w:before="60" w:after="60"/>
              <w:ind w:left="6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37"/>
                <w:tab w:val="left" w:pos="984" w:leader="none"/>
                <w:tab w:val="left" w:pos="1701" w:leader="none"/>
                <w:tab w:val="left" w:pos="6000" w:leader="none"/>
              </w:tabs>
              <w:spacing w:before="60" w:after="60"/>
              <w:ind w:left="6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37"/>
                <w:tab w:val="left" w:pos="984" w:leader="none"/>
                <w:tab w:val="left" w:pos="1701" w:leader="none"/>
                <w:tab w:val="left" w:pos="6000" w:leader="none"/>
              </w:tabs>
              <w:spacing w:before="60" w:after="60"/>
              <w:ind w:left="62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37"/>
                <w:tab w:val="left" w:pos="984" w:leader="none"/>
                <w:tab w:val="left" w:pos="1701" w:leader="none"/>
                <w:tab w:val="left" w:pos="6000" w:leader="none"/>
              </w:tabs>
              <w:spacing w:before="60" w:after="60"/>
              <w:ind w:left="62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37"/>
                <w:tab w:val="left" w:pos="1590" w:leader="none"/>
              </w:tabs>
              <w:spacing w:before="240" w:after="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 over for the next question</w:t>
            </w:r>
          </w:p>
          <w:p>
            <w:pPr>
              <w:pStyle w:val="Normal"/>
              <w:tabs>
                <w:tab w:val="clear" w:pos="737"/>
                <w:tab w:val="left" w:pos="984" w:leader="none"/>
                <w:tab w:val="left" w:pos="1701" w:leader="none"/>
                <w:tab w:val="left" w:pos="6000" w:leader="none"/>
              </w:tabs>
              <w:spacing w:before="60" w:after="60"/>
              <w:ind w:left="6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6376035</wp:posOffset>
                      </wp:positionH>
                      <wp:positionV relativeFrom="paragraph">
                        <wp:posOffset>2353310</wp:posOffset>
                      </wp:positionV>
                      <wp:extent cx="386715" cy="457200"/>
                      <wp:effectExtent l="4445" t="444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2.05pt;margin-top:185.3pt;width:30.45pt;height:36pt" coordorigin="10041,3706" coordsize="609,720">
                      <v:shape id="shape_0" fillcolor="white" stroked="t" o:allowincell="t" style="position:absolute;left:10041;top:3706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77;top:4067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14867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  <w:tab/>
            </w:r>
            <w:r>
              <w:rPr>
                <w:rFonts w:cs="Arial" w:ascii="Arial" w:hAnsi="Arial"/>
                <w:sz w:val="22"/>
              </w:rPr>
              <w:t>George’s car uses one gallon of petrol for every 40 miles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2"/>
              </w:rPr>
              <w:tab/>
              <w:t>He goes on a 320 mile journey in his car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</w:rPr>
              <w:tab/>
              <w:t>Petrol costs 130 pence per litre.</w:t>
            </w:r>
          </w:p>
          <w:p>
            <w:pPr>
              <w:pStyle w:val="Normal"/>
              <w:spacing w:before="0" w:after="120"/>
              <w:ind w:left="524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How much does the petrol cost for the journey?</w:t>
            </w:r>
          </w:p>
          <w:p>
            <w:pPr>
              <w:pStyle w:val="ListParagraph"/>
              <w:spacing w:before="36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nswer  £ ................................. (</w:t>
            </w:r>
            <w:r>
              <w:rPr>
                <w:rFonts w:cs="Arial" w:ascii="Arial" w:hAnsi="Arial"/>
                <w:i/>
                <w:sz w:val="22"/>
              </w:rPr>
              <w:t>4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a)</w:t>
              <w:tab/>
            </w:r>
            <w:r>
              <w:rPr>
                <w:rFonts w:cs="Arial" w:ascii="Arial" w:hAnsi="Arial"/>
                <w:sz w:val="22"/>
                <w:szCs w:val="22"/>
              </w:rPr>
              <w:t>James has 72 identical square tiles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He uses all of them to tile an area that is in the shape of a rectangle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How many tiles are there along the length and width of the rectangle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Give two pairs of possible values.</w:t>
            </w:r>
          </w:p>
          <w:p>
            <w:pPr>
              <w:pStyle w:val="ListParagraph"/>
              <w:spacing w:before="36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37"/>
                <w:tab w:val="left" w:pos="214" w:leader="none"/>
                <w:tab w:val="left" w:pos="550" w:leader="none"/>
                <w:tab w:val="left" w:pos="3910" w:leader="none"/>
              </w:tabs>
              <w:spacing w:before="360" w:after="12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Answer  </w:t>
            </w:r>
            <w:r>
              <w:rPr>
                <w:rFonts w:cs="Arial" w:ascii="Arial" w:hAnsi="Arial"/>
                <w:i/>
                <w:sz w:val="22"/>
              </w:rPr>
              <w:t xml:space="preserve">..................... </w:t>
            </w:r>
            <w:r>
              <w:rPr>
                <w:rFonts w:cs="Arial" w:ascii="Arial" w:hAnsi="Arial"/>
                <w:sz w:val="22"/>
              </w:rPr>
              <w:t>tiles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nd </w:t>
            </w:r>
            <w:r>
              <w:rPr>
                <w:rFonts w:cs="Arial" w:ascii="Arial" w:hAnsi="Arial"/>
                <w:i/>
                <w:sz w:val="22"/>
              </w:rPr>
              <w:t xml:space="preserve">.................... </w:t>
            </w:r>
            <w:r>
              <w:rPr>
                <w:rFonts w:cs="Arial" w:ascii="Arial" w:hAnsi="Arial"/>
                <w:sz w:val="22"/>
              </w:rPr>
              <w:t>tiles</w:t>
            </w:r>
            <w:r>
              <w:rPr>
                <w:rFonts w:cs="Arial" w:ascii="Arial" w:hAnsi="Arial"/>
                <w:i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37"/>
                <w:tab w:val="left" w:pos="214" w:leader="none"/>
                <w:tab w:val="left" w:pos="550" w:leader="none"/>
                <w:tab w:val="left" w:pos="3910" w:leader="none"/>
              </w:tabs>
              <w:spacing w:before="240" w:after="120"/>
              <w:ind w:right="-1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or  </w:t>
            </w:r>
            <w:r>
              <w:rPr>
                <w:rFonts w:cs="Arial" w:ascii="Arial" w:hAnsi="Arial"/>
                <w:i/>
                <w:sz w:val="22"/>
              </w:rPr>
              <w:t xml:space="preserve">..................... </w:t>
            </w:r>
            <w:r>
              <w:rPr>
                <w:rFonts w:cs="Arial" w:ascii="Arial" w:hAnsi="Arial"/>
                <w:sz w:val="22"/>
              </w:rPr>
              <w:t>tiles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nd </w:t>
            </w:r>
            <w:r>
              <w:rPr>
                <w:rFonts w:cs="Arial" w:ascii="Arial" w:hAnsi="Arial"/>
                <w:i/>
                <w:sz w:val="22"/>
              </w:rPr>
              <w:t xml:space="preserve">.................... </w:t>
            </w:r>
            <w:r>
              <w:rPr>
                <w:rFonts w:cs="Arial" w:ascii="Arial" w:hAnsi="Arial"/>
                <w:sz w:val="22"/>
              </w:rPr>
              <w:t>tiles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1003" w:leader="none"/>
              </w:tabs>
              <w:spacing w:before="120" w:after="0"/>
              <w:ind w:left="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2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590" w:leader="none"/>
              </w:tabs>
              <w:spacing w:before="240" w:after="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 13 continues on the next page</w:t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6355715</wp:posOffset>
                      </wp:positionH>
                      <wp:positionV relativeFrom="paragraph">
                        <wp:posOffset>31750</wp:posOffset>
                      </wp:positionV>
                      <wp:extent cx="386715" cy="457200"/>
                      <wp:effectExtent l="4445" t="444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0.45pt;margin-top:2.5pt;width:30.45pt;height:36pt" coordorigin="10009,50" coordsize="609,720">
                      <v:shape id="shape_0" fillcolor="white" stroked="t" o:allowincell="t" style="position:absolute;left:10009;top:50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45;top:411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36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b)</w:t>
              <w:tab/>
            </w:r>
            <w:r>
              <w:rPr>
                <w:rFonts w:cs="Arial" w:ascii="Arial" w:hAnsi="Arial"/>
                <w:sz w:val="22"/>
                <w:szCs w:val="24"/>
              </w:rPr>
              <w:t>Katie is tiling her bathroom wall.</w:t>
            </w:r>
          </w:p>
          <w:p>
            <w:pPr>
              <w:pStyle w:val="Normal"/>
              <w:spacing w:before="0" w:after="360"/>
              <w:ind w:left="748" w:hanging="0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he runs out of til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800" w:dyaOrig="4137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31.45pt;height:165.1pt" filled="f" o:ole="">
                  <v:imagedata r:id="rId36" o:title=""/>
                </v:shape>
                <o:OLEObject Type="Embed" ProgID="" ShapeID="ole_rId35" DrawAspect="Content" ObjectID="_552001592" r:id="rId35"/>
              </w:object>
            </w:r>
          </w:p>
          <w:p>
            <w:pPr>
              <w:pStyle w:val="Normal"/>
              <w:spacing w:before="360" w:after="120"/>
              <w:rPr/>
            </w:pPr>
            <w:r>
              <w:rPr>
                <w:rFonts w:cs="Arial" w:ascii="Arial" w:hAnsi="Arial"/>
                <w:sz w:val="22"/>
                <w:szCs w:val="24"/>
              </w:rPr>
              <w:tab/>
              <w:t xml:space="preserve">She goes to the shop to buy the </w:t>
            </w:r>
            <w:r>
              <w:rPr>
                <w:rFonts w:cs="Arial" w:ascii="Arial" w:hAnsi="Arial"/>
                <w:b/>
                <w:sz w:val="22"/>
                <w:szCs w:val="24"/>
              </w:rPr>
              <w:t>exact</w:t>
            </w:r>
            <w:r>
              <w:rPr>
                <w:rFonts w:cs="Arial" w:ascii="Arial" w:hAnsi="Arial"/>
                <w:sz w:val="22"/>
                <w:szCs w:val="24"/>
              </w:rPr>
              <w:t xml:space="preserve"> number of tiles she needs.</w:t>
            </w:r>
          </w:p>
          <w:p>
            <w:pPr>
              <w:pStyle w:val="Normal"/>
              <w:spacing w:before="120" w:after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ab/>
              <w:t>She uses this special offe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122555</wp:posOffset>
                      </wp:positionV>
                      <wp:extent cx="2973705" cy="1884680"/>
                      <wp:effectExtent l="0" t="0" r="0" b="0"/>
                      <wp:wrapNone/>
                      <wp:docPr id="8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705" cy="1884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8" w:space="10" w:color="FFFFFF"/>
                                      <w:bottom w:val="single" w:sz="8" w:space="10" w:color="FFFFFF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iles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8" w:space="10" w:color="FFFFFF"/>
                                      <w:bottom w:val="single" w:sz="8" w:space="10" w:color="FFFFFF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8" w:space="10" w:color="FFFFFF"/>
                                      <w:bottom w:val="single" w:sz="8" w:space="10" w:color="FFFFFF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rmal price: £8 each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8" w:space="10" w:color="FFFFFF"/>
                                      <w:bottom w:val="single" w:sz="8" w:space="10" w:color="FFFFFF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8" w:space="10" w:color="FFFFFF"/>
                                      <w:bottom w:val="single" w:sz="8" w:space="10" w:color="FFFFFF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pecial offer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8" w:space="10" w:color="FFFFFF"/>
                                      <w:bottom w:val="single" w:sz="8" w:space="10" w:color="FFFFFF"/>
                                    </w:pBdr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5% off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8" w:space="10" w:color="FFFFFF"/>
                                      <w:bottom w:val="single" w:sz="8" w:space="10" w:color="FFFFFF"/>
                                    </w:pBdr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8" w:space="10" w:color="FFFFFF"/>
                                      <w:bottom w:val="single" w:sz="8" w:space="10" w:color="FFFFFF"/>
                                    </w:pBdr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0808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or every 5 you buy get 1 extra f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0808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15pt;height:148.4pt;mso-wrap-distance-left:9.05pt;mso-wrap-distance-right:9.05pt;mso-wrap-distance-top:0pt;mso-wrap-distance-bottom:0pt;margin-top:9.65pt;mso-position-vertical-relative:text;margin-left:13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bottom w:val="single" w:sz="8" w:space="10" w:color="FFFFFF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il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bottom w:val="single" w:sz="8" w:space="10" w:color="FFFFFF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bottom w:val="single" w:sz="8" w:space="10" w:color="FFFFFF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rmal price: £8 eac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bottom w:val="single" w:sz="8" w:space="10" w:color="FFFFFF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bottom w:val="single" w:sz="8" w:space="10" w:color="FFFFFF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pecial offe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bottom w:val="single" w:sz="8" w:space="10" w:color="FFFFFF"/>
                              </w:pBdr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5% off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bottom w:val="single" w:sz="8" w:space="10" w:color="FFFFFF"/>
                              </w:pBdr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bottom w:val="single" w:sz="8" w:space="10" w:color="FFFFFF"/>
                              </w:pBdr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r every 5 you buy get 1 extra f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 w:before="36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ab/>
              <w:t>How much does she pay for the tiles?</w:t>
            </w:r>
          </w:p>
          <w:p>
            <w:pPr>
              <w:pStyle w:val="ListParagraph"/>
              <w:spacing w:before="36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/>
            </w:pPr>
            <w:r>
              <w:rPr>
                <w:rFonts w:cs="Arial" w:ascii="Arial" w:hAnsi="Arial"/>
              </w:rPr>
              <w:tab/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szCs w:val="24"/>
              </w:rPr>
              <w:t>Answer  £ .................................   (</w:t>
            </w:r>
            <w:r>
              <w:rPr>
                <w:rFonts w:cs="Arial" w:ascii="Arial" w:hAnsi="Arial"/>
                <w:i/>
                <w:sz w:val="22"/>
                <w:szCs w:val="24"/>
              </w:rPr>
              <w:t>5 marks</w:t>
            </w:r>
            <w:r>
              <w:rPr>
                <w:rFonts w:cs="Arial" w:ascii="Arial" w:hAnsi="Arial"/>
                <w:sz w:val="22"/>
                <w:szCs w:val="24"/>
              </w:rPr>
              <w:t>)</w:t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  <w:tab/>
            </w:r>
            <w:r>
              <w:rPr>
                <w:rFonts w:cs="Arial" w:ascii="Arial" w:hAnsi="Arial"/>
                <w:sz w:val="22"/>
                <w:szCs w:val="22"/>
              </w:rPr>
              <w:t>The diagram shows the map of an island drawn on a grid.</w:t>
            </w:r>
          </w:p>
          <w:p>
            <w:pPr>
              <w:pStyle w:val="Normal"/>
              <w:spacing w:before="120" w:after="48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Each square represents 10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-635</wp:posOffset>
                      </wp:positionV>
                      <wp:extent cx="1270" cy="1064260"/>
                      <wp:effectExtent l="41910" t="0" r="431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648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5.35pt;margin-top:-0.05pt;width:0.05pt;height:83.75pt;flip: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539750</wp:posOffset>
                      </wp:positionV>
                      <wp:extent cx="3016250" cy="227457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080" cy="2274480"/>
                                <a:chOff x="0" y="0"/>
                                <a:chExt cx="3016080" cy="227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96840" y="0"/>
                                  <a:ext cx="75168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North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oi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1320" y="1098000"/>
                                  <a:ext cx="91512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rick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Grou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20" y="1868040"/>
                                  <a:ext cx="109152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quari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0840"/>
                                  <a:ext cx="80964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Shopp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al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85pt;margin-top:42.5pt;width:237.5pt;height:179.05pt" coordorigin="2977,850" coordsize="4750,3581">
                      <v:shape id="shape_0" fillcolor="white" stroked="f" o:allowincell="t" style="position:absolute;left:4547;top:850;width:1183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Nort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in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86;top:2579;width:1440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rick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roun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93;top:3792;width:1718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quariu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77;top:2930;width:1274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hopp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ll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874135" cy="299339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3960" cy="2993400"/>
                                <a:chOff x="0" y="0"/>
                                <a:chExt cx="3873960" cy="2993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73960" cy="29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960"/>
                                  <a:ext cx="3869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56400"/>
                                  <a:ext cx="3869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709200"/>
                                  <a:ext cx="3869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62360"/>
                                  <a:ext cx="3869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15520"/>
                                  <a:ext cx="3869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768320"/>
                                  <a:ext cx="3869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121480"/>
                                  <a:ext cx="3869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474640"/>
                                  <a:ext cx="3869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827080"/>
                                  <a:ext cx="3869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960"/>
                                  <a:ext cx="720" cy="282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3960"/>
                                  <a:ext cx="720" cy="282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3960"/>
                                  <a:ext cx="720" cy="282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3960"/>
                                  <a:ext cx="720" cy="282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840" y="3960"/>
                                  <a:ext cx="720" cy="282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3960"/>
                                  <a:ext cx="720" cy="282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4640" y="3960"/>
                                  <a:ext cx="720" cy="282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3960"/>
                                  <a:ext cx="720" cy="282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080" y="3960"/>
                                  <a:ext cx="720" cy="282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9800" y="3960"/>
                                  <a:ext cx="720" cy="282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1880" y="3960"/>
                                  <a:ext cx="720" cy="282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72880" y="4320"/>
                                  <a:ext cx="1440" cy="2824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7600" y="371520"/>
                                  <a:ext cx="3365640" cy="242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65640" cy="242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65640" cy="242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00" h="4030">
                                          <a:moveTo>
                                            <a:pt x="473" y="62"/>
                                          </a:moveTo>
                                          <a:cubicBezTo>
                                            <a:pt x="514" y="123"/>
                                            <a:pt x="538" y="188"/>
                                            <a:pt x="591" y="239"/>
                                          </a:cubicBezTo>
                                          <a:cubicBezTo>
                                            <a:pt x="607" y="288"/>
                                            <a:pt x="662" y="327"/>
                                            <a:pt x="697" y="369"/>
                                          </a:cubicBezTo>
                                          <a:cubicBezTo>
                                            <a:pt x="706" y="380"/>
                                            <a:pt x="707" y="400"/>
                                            <a:pt x="720" y="404"/>
                                          </a:cubicBezTo>
                                          <a:cubicBezTo>
                                            <a:pt x="770" y="417"/>
                                            <a:pt x="823" y="412"/>
                                            <a:pt x="874" y="416"/>
                                          </a:cubicBezTo>
                                          <a:cubicBezTo>
                                            <a:pt x="878" y="416"/>
                                            <a:pt x="1054" y="436"/>
                                            <a:pt x="1098" y="381"/>
                                          </a:cubicBezTo>
                                          <a:cubicBezTo>
                                            <a:pt x="1106" y="371"/>
                                            <a:pt x="1104" y="356"/>
                                            <a:pt x="1110" y="345"/>
                                          </a:cubicBezTo>
                                          <a:cubicBezTo>
                                            <a:pt x="1145" y="282"/>
                                            <a:pt x="1189" y="215"/>
                                            <a:pt x="1228" y="156"/>
                                          </a:cubicBezTo>
                                          <a:cubicBezTo>
                                            <a:pt x="1256" y="113"/>
                                            <a:pt x="1346" y="106"/>
                                            <a:pt x="1393" y="97"/>
                                          </a:cubicBezTo>
                                          <a:cubicBezTo>
                                            <a:pt x="1436" y="101"/>
                                            <a:pt x="1480" y="103"/>
                                            <a:pt x="1523" y="109"/>
                                          </a:cubicBezTo>
                                          <a:cubicBezTo>
                                            <a:pt x="1719" y="137"/>
                                            <a:pt x="1384" y="101"/>
                                            <a:pt x="1594" y="145"/>
                                          </a:cubicBezTo>
                                          <a:cubicBezTo>
                                            <a:pt x="1717" y="171"/>
                                            <a:pt x="1871" y="172"/>
                                            <a:pt x="1995" y="180"/>
                                          </a:cubicBezTo>
                                          <a:cubicBezTo>
                                            <a:pt x="2110" y="165"/>
                                            <a:pt x="2223" y="145"/>
                                            <a:pt x="2338" y="133"/>
                                          </a:cubicBezTo>
                                          <a:cubicBezTo>
                                            <a:pt x="2434" y="100"/>
                                            <a:pt x="2535" y="77"/>
                                            <a:pt x="2633" y="50"/>
                                          </a:cubicBezTo>
                                          <a:cubicBezTo>
                                            <a:pt x="2637" y="49"/>
                                            <a:pt x="2720" y="21"/>
                                            <a:pt x="2739" y="15"/>
                                          </a:cubicBezTo>
                                          <a:cubicBezTo>
                                            <a:pt x="2751" y="11"/>
                                            <a:pt x="2774" y="3"/>
                                            <a:pt x="2774" y="3"/>
                                          </a:cubicBezTo>
                                          <a:cubicBezTo>
                                            <a:pt x="2860" y="12"/>
                                            <a:pt x="2929" y="29"/>
                                            <a:pt x="3010" y="50"/>
                                          </a:cubicBezTo>
                                          <a:cubicBezTo>
                                            <a:pt x="3022" y="58"/>
                                            <a:pt x="3033" y="67"/>
                                            <a:pt x="3046" y="74"/>
                                          </a:cubicBezTo>
                                          <a:cubicBezTo>
                                            <a:pt x="3057" y="80"/>
                                            <a:pt x="3070" y="80"/>
                                            <a:pt x="3081" y="86"/>
                                          </a:cubicBezTo>
                                          <a:cubicBezTo>
                                            <a:pt x="3202" y="154"/>
                                            <a:pt x="3108" y="118"/>
                                            <a:pt x="3187" y="145"/>
                                          </a:cubicBezTo>
                                          <a:cubicBezTo>
                                            <a:pt x="3211" y="168"/>
                                            <a:pt x="3234" y="192"/>
                                            <a:pt x="3258" y="215"/>
                                          </a:cubicBezTo>
                                          <a:cubicBezTo>
                                            <a:pt x="3286" y="242"/>
                                            <a:pt x="3334" y="238"/>
                                            <a:pt x="3364" y="263"/>
                                          </a:cubicBezTo>
                                          <a:cubicBezTo>
                                            <a:pt x="3388" y="283"/>
                                            <a:pt x="3409" y="305"/>
                                            <a:pt x="3423" y="333"/>
                                          </a:cubicBezTo>
                                          <a:cubicBezTo>
                                            <a:pt x="3429" y="344"/>
                                            <a:pt x="3427" y="359"/>
                                            <a:pt x="3435" y="369"/>
                                          </a:cubicBezTo>
                                          <a:cubicBezTo>
                                            <a:pt x="3444" y="380"/>
                                            <a:pt x="3459" y="384"/>
                                            <a:pt x="3471" y="392"/>
                                          </a:cubicBezTo>
                                          <a:cubicBezTo>
                                            <a:pt x="3488" y="446"/>
                                            <a:pt x="3509" y="494"/>
                                            <a:pt x="3530" y="546"/>
                                          </a:cubicBezTo>
                                          <a:cubicBezTo>
                                            <a:pt x="3572" y="652"/>
                                            <a:pt x="3530" y="584"/>
                                            <a:pt x="3577" y="652"/>
                                          </a:cubicBezTo>
                                          <a:cubicBezTo>
                                            <a:pt x="3619" y="779"/>
                                            <a:pt x="3752" y="859"/>
                                            <a:pt x="3872" y="900"/>
                                          </a:cubicBezTo>
                                          <a:cubicBezTo>
                                            <a:pt x="3966" y="932"/>
                                            <a:pt x="4028" y="969"/>
                                            <a:pt x="4132" y="983"/>
                                          </a:cubicBezTo>
                                          <a:cubicBezTo>
                                            <a:pt x="4182" y="990"/>
                                            <a:pt x="4236" y="996"/>
                                            <a:pt x="4285" y="1006"/>
                                          </a:cubicBezTo>
                                          <a:cubicBezTo>
                                            <a:pt x="4350" y="1019"/>
                                            <a:pt x="4378" y="1036"/>
                                            <a:pt x="4450" y="1065"/>
                                          </a:cubicBezTo>
                                          <a:cubicBezTo>
                                            <a:pt x="4514" y="1090"/>
                                            <a:pt x="4596" y="1093"/>
                                            <a:pt x="4663" y="1101"/>
                                          </a:cubicBezTo>
                                          <a:cubicBezTo>
                                            <a:pt x="4745" y="1128"/>
                                            <a:pt x="4828" y="1162"/>
                                            <a:pt x="4911" y="1183"/>
                                          </a:cubicBezTo>
                                          <a:cubicBezTo>
                                            <a:pt x="4972" y="1214"/>
                                            <a:pt x="5018" y="1264"/>
                                            <a:pt x="5076" y="1301"/>
                                          </a:cubicBezTo>
                                          <a:cubicBezTo>
                                            <a:pt x="5084" y="1313"/>
                                            <a:pt x="5088" y="1327"/>
                                            <a:pt x="5099" y="1337"/>
                                          </a:cubicBezTo>
                                          <a:cubicBezTo>
                                            <a:pt x="5124" y="1360"/>
                                            <a:pt x="5182" y="1396"/>
                                            <a:pt x="5182" y="1396"/>
                                          </a:cubicBezTo>
                                          <a:cubicBezTo>
                                            <a:pt x="5198" y="1420"/>
                                            <a:pt x="5220" y="1440"/>
                                            <a:pt x="5229" y="1467"/>
                                          </a:cubicBezTo>
                                          <a:cubicBezTo>
                                            <a:pt x="5237" y="1490"/>
                                            <a:pt x="5253" y="1537"/>
                                            <a:pt x="5253" y="1537"/>
                                          </a:cubicBezTo>
                                          <a:cubicBezTo>
                                            <a:pt x="5275" y="1712"/>
                                            <a:pt x="5291" y="1880"/>
                                            <a:pt x="5300" y="2057"/>
                                          </a:cubicBezTo>
                                          <a:cubicBezTo>
                                            <a:pt x="5292" y="2246"/>
                                            <a:pt x="5296" y="2355"/>
                                            <a:pt x="5241" y="2517"/>
                                          </a:cubicBezTo>
                                          <a:cubicBezTo>
                                            <a:pt x="5208" y="2710"/>
                                            <a:pt x="5138" y="2888"/>
                                            <a:pt x="5076" y="3072"/>
                                          </a:cubicBezTo>
                                          <a:cubicBezTo>
                                            <a:pt x="5048" y="3155"/>
                                            <a:pt x="5025" y="3266"/>
                                            <a:pt x="4934" y="3296"/>
                                          </a:cubicBezTo>
                                          <a:cubicBezTo>
                                            <a:pt x="4882" y="3375"/>
                                            <a:pt x="4944" y="3296"/>
                                            <a:pt x="4875" y="3343"/>
                                          </a:cubicBezTo>
                                          <a:cubicBezTo>
                                            <a:pt x="4861" y="3352"/>
                                            <a:pt x="4855" y="3371"/>
                                            <a:pt x="4840" y="3379"/>
                                          </a:cubicBezTo>
                                          <a:cubicBezTo>
                                            <a:pt x="4790" y="3407"/>
                                            <a:pt x="4745" y="3407"/>
                                            <a:pt x="4698" y="3438"/>
                                          </a:cubicBezTo>
                                          <a:cubicBezTo>
                                            <a:pt x="4627" y="3434"/>
                                            <a:pt x="4556" y="3435"/>
                                            <a:pt x="4486" y="3426"/>
                                          </a:cubicBezTo>
                                          <a:cubicBezTo>
                                            <a:pt x="4438" y="3420"/>
                                            <a:pt x="4353" y="3382"/>
                                            <a:pt x="4309" y="3367"/>
                                          </a:cubicBezTo>
                                          <a:cubicBezTo>
                                            <a:pt x="4273" y="3355"/>
                                            <a:pt x="4238" y="3343"/>
                                            <a:pt x="4202" y="3331"/>
                                          </a:cubicBezTo>
                                          <a:cubicBezTo>
                                            <a:pt x="4179" y="3323"/>
                                            <a:pt x="4132" y="3308"/>
                                            <a:pt x="4132" y="3308"/>
                                          </a:cubicBezTo>
                                          <a:cubicBezTo>
                                            <a:pt x="4081" y="3312"/>
                                            <a:pt x="4026" y="3300"/>
                                            <a:pt x="3978" y="3320"/>
                                          </a:cubicBezTo>
                                          <a:cubicBezTo>
                                            <a:pt x="3952" y="3331"/>
                                            <a:pt x="3955" y="3375"/>
                                            <a:pt x="3931" y="3391"/>
                                          </a:cubicBezTo>
                                          <a:cubicBezTo>
                                            <a:pt x="3919" y="3399"/>
                                            <a:pt x="3908" y="3406"/>
                                            <a:pt x="3896" y="3414"/>
                                          </a:cubicBezTo>
                                          <a:cubicBezTo>
                                            <a:pt x="3886" y="3444"/>
                                            <a:pt x="3870" y="3529"/>
                                            <a:pt x="3837" y="3556"/>
                                          </a:cubicBezTo>
                                          <a:cubicBezTo>
                                            <a:pt x="3827" y="3564"/>
                                            <a:pt x="3813" y="3564"/>
                                            <a:pt x="3801" y="3568"/>
                                          </a:cubicBezTo>
                                          <a:cubicBezTo>
                                            <a:pt x="3780" y="3600"/>
                                            <a:pt x="3775" y="3642"/>
                                            <a:pt x="3754" y="3674"/>
                                          </a:cubicBezTo>
                                          <a:cubicBezTo>
                                            <a:pt x="3699" y="3757"/>
                                            <a:pt x="3723" y="3722"/>
                                            <a:pt x="3683" y="3780"/>
                                          </a:cubicBezTo>
                                          <a:cubicBezTo>
                                            <a:pt x="3669" y="3801"/>
                                            <a:pt x="3633" y="3790"/>
                                            <a:pt x="3612" y="3804"/>
                                          </a:cubicBezTo>
                                          <a:cubicBezTo>
                                            <a:pt x="3532" y="3857"/>
                                            <a:pt x="3447" y="3864"/>
                                            <a:pt x="3353" y="3874"/>
                                          </a:cubicBezTo>
                                          <a:cubicBezTo>
                                            <a:pt x="3267" y="3895"/>
                                            <a:pt x="3179" y="3892"/>
                                            <a:pt x="3093" y="3910"/>
                                          </a:cubicBezTo>
                                          <a:cubicBezTo>
                                            <a:pt x="2989" y="3931"/>
                                            <a:pt x="2891" y="3991"/>
                                            <a:pt x="2786" y="4004"/>
                                          </a:cubicBezTo>
                                          <a:cubicBezTo>
                                            <a:pt x="2739" y="4010"/>
                                            <a:pt x="2691" y="4012"/>
                                            <a:pt x="2644" y="4016"/>
                                          </a:cubicBezTo>
                                          <a:cubicBezTo>
                                            <a:pt x="2364" y="4006"/>
                                            <a:pt x="2380" y="4030"/>
                                            <a:pt x="2219" y="3981"/>
                                          </a:cubicBezTo>
                                          <a:cubicBezTo>
                                            <a:pt x="2196" y="3957"/>
                                            <a:pt x="2172" y="3934"/>
                                            <a:pt x="2149" y="3910"/>
                                          </a:cubicBezTo>
                                          <a:cubicBezTo>
                                            <a:pt x="2130" y="3891"/>
                                            <a:pt x="2132" y="3858"/>
                                            <a:pt x="2113" y="3839"/>
                                          </a:cubicBezTo>
                                          <a:cubicBezTo>
                                            <a:pt x="2052" y="3779"/>
                                            <a:pt x="1978" y="3759"/>
                                            <a:pt x="1901" y="3733"/>
                                          </a:cubicBezTo>
                                          <a:cubicBezTo>
                                            <a:pt x="1799" y="3737"/>
                                            <a:pt x="1696" y="3738"/>
                                            <a:pt x="1594" y="3745"/>
                                          </a:cubicBezTo>
                                          <a:cubicBezTo>
                                            <a:pt x="1535" y="3749"/>
                                            <a:pt x="1417" y="3768"/>
                                            <a:pt x="1417" y="3768"/>
                                          </a:cubicBezTo>
                                          <a:cubicBezTo>
                                            <a:pt x="1285" y="3813"/>
                                            <a:pt x="1151" y="3842"/>
                                            <a:pt x="1016" y="3874"/>
                                          </a:cubicBezTo>
                                          <a:cubicBezTo>
                                            <a:pt x="565" y="3859"/>
                                            <a:pt x="802" y="3890"/>
                                            <a:pt x="614" y="3827"/>
                                          </a:cubicBezTo>
                                          <a:cubicBezTo>
                                            <a:pt x="606" y="3815"/>
                                            <a:pt x="600" y="3803"/>
                                            <a:pt x="591" y="3792"/>
                                          </a:cubicBezTo>
                                          <a:cubicBezTo>
                                            <a:pt x="580" y="3779"/>
                                            <a:pt x="565" y="3770"/>
                                            <a:pt x="555" y="3756"/>
                                          </a:cubicBezTo>
                                          <a:cubicBezTo>
                                            <a:pt x="518" y="3701"/>
                                            <a:pt x="573" y="3739"/>
                                            <a:pt x="520" y="3686"/>
                                          </a:cubicBezTo>
                                          <a:cubicBezTo>
                                            <a:pt x="510" y="3676"/>
                                            <a:pt x="484" y="3676"/>
                                            <a:pt x="484" y="3662"/>
                                          </a:cubicBezTo>
                                          <a:cubicBezTo>
                                            <a:pt x="484" y="3649"/>
                                            <a:pt x="508" y="3670"/>
                                            <a:pt x="520" y="3674"/>
                                          </a:cubicBezTo>
                                          <a:cubicBezTo>
                                            <a:pt x="504" y="3650"/>
                                            <a:pt x="489" y="3627"/>
                                            <a:pt x="473" y="3603"/>
                                          </a:cubicBezTo>
                                          <a:cubicBezTo>
                                            <a:pt x="428" y="3535"/>
                                            <a:pt x="325" y="3514"/>
                                            <a:pt x="272" y="3450"/>
                                          </a:cubicBezTo>
                                          <a:cubicBezTo>
                                            <a:pt x="252" y="3426"/>
                                            <a:pt x="232" y="3403"/>
                                            <a:pt x="213" y="3379"/>
                                          </a:cubicBezTo>
                                          <a:cubicBezTo>
                                            <a:pt x="196" y="3357"/>
                                            <a:pt x="166" y="3308"/>
                                            <a:pt x="166" y="3308"/>
                                          </a:cubicBezTo>
                                          <a:cubicBezTo>
                                            <a:pt x="126" y="2992"/>
                                            <a:pt x="99" y="2662"/>
                                            <a:pt x="178" y="2352"/>
                                          </a:cubicBezTo>
                                          <a:cubicBezTo>
                                            <a:pt x="186" y="2250"/>
                                            <a:pt x="207" y="2147"/>
                                            <a:pt x="201" y="2045"/>
                                          </a:cubicBezTo>
                                          <a:cubicBezTo>
                                            <a:pt x="199" y="2010"/>
                                            <a:pt x="154" y="1951"/>
                                            <a:pt x="154" y="1951"/>
                                          </a:cubicBezTo>
                                          <a:cubicBezTo>
                                            <a:pt x="150" y="1935"/>
                                            <a:pt x="148" y="1918"/>
                                            <a:pt x="142" y="1903"/>
                                          </a:cubicBezTo>
                                          <a:cubicBezTo>
                                            <a:pt x="137" y="1890"/>
                                            <a:pt x="123" y="1881"/>
                                            <a:pt x="119" y="1868"/>
                                          </a:cubicBezTo>
                                          <a:cubicBezTo>
                                            <a:pt x="92" y="1786"/>
                                            <a:pt x="100" y="1693"/>
                                            <a:pt x="83" y="1608"/>
                                          </a:cubicBezTo>
                                          <a:cubicBezTo>
                                            <a:pt x="57" y="1324"/>
                                            <a:pt x="111" y="1043"/>
                                            <a:pt x="83" y="758"/>
                                          </a:cubicBezTo>
                                          <a:cubicBezTo>
                                            <a:pt x="79" y="720"/>
                                            <a:pt x="19" y="605"/>
                                            <a:pt x="0" y="558"/>
                                          </a:cubicBezTo>
                                          <a:cubicBezTo>
                                            <a:pt x="151" y="508"/>
                                            <a:pt x="15" y="565"/>
                                            <a:pt x="83" y="192"/>
                                          </a:cubicBezTo>
                                          <a:cubicBezTo>
                                            <a:pt x="86" y="178"/>
                                            <a:pt x="100" y="169"/>
                                            <a:pt x="107" y="156"/>
                                          </a:cubicBezTo>
                                          <a:cubicBezTo>
                                            <a:pt x="124" y="122"/>
                                            <a:pt x="117" y="61"/>
                                            <a:pt x="154" y="38"/>
                                          </a:cubicBezTo>
                                          <a:cubicBezTo>
                                            <a:pt x="175" y="25"/>
                                            <a:pt x="201" y="23"/>
                                            <a:pt x="225" y="15"/>
                                          </a:cubicBezTo>
                                          <a:cubicBezTo>
                                            <a:pt x="237" y="11"/>
                                            <a:pt x="260" y="3"/>
                                            <a:pt x="260" y="3"/>
                                          </a:cubicBezTo>
                                          <a:cubicBezTo>
                                            <a:pt x="335" y="7"/>
                                            <a:pt x="411" y="0"/>
                                            <a:pt x="484" y="15"/>
                                          </a:cubicBezTo>
                                          <a:cubicBezTo>
                                            <a:pt x="552" y="29"/>
                                            <a:pt x="479" y="59"/>
                                            <a:pt x="473" y="6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8d8d8">
                                        <a:alpha val="64000"/>
                                      </a:srgbClr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3000" y="76680"/>
                                      <a:ext cx="2261160" cy="1958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3880" cy="90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83880" cy="90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7640" y="1343160"/>
                                        <a:ext cx="83880" cy="90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77640" y="1343160"/>
                                        <a:ext cx="83880" cy="90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1120" y="1310760"/>
                                        <a:ext cx="83880" cy="90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1120" y="1310760"/>
                                        <a:ext cx="83880" cy="90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6960" y="1868400"/>
                                        <a:ext cx="83880" cy="90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76960" y="1868400"/>
                                        <a:ext cx="83880" cy="90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8800" y="52200"/>
                                        <a:ext cx="83880" cy="90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98800" y="52200"/>
                                        <a:ext cx="83880" cy="90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36880" y="218880"/>
                                    <a:ext cx="632520" cy="42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Div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Centr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5.05pt;height:235.7pt" coordorigin="0,0" coordsize="6101,4714">
                      <v:rect id="shape_0" stroked="f" o:allowincell="t" style="position:absolute;left:0;top:0;width:6100;height:47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,6" to="6099,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,561" to="6099,5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,1117" to="6099,11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,1673" to="6099,167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,2229" to="6099,222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,2785" to="6099,278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,3341" to="6099,33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,3897" to="6099,38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,4452" to="6099,44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,6" to="6,445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60,6" to="560,445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14,6" to="1114,445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68,6" to="1668,445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22,6" to="2222,445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76,6" to="2776,445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30,6" to="3330,445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84,6" to="3884,445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38,6" to="4438,445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92,6" to="4992,445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46,6" to="5546,445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6099;top:7;width:1;height:4447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16;top:585;width:5300;height:3826">
                        <v:group id="shape_0" style="position:absolute;left:516;top:585;width:5300;height:3826">
                          <v:shape id="shape_0" coordsize="5300,4030" path="m473,62c514,123,538,188,591,239c607,288,662,327,697,369c706,380,707,400,720,404c770,417,823,412,874,416c878,416,1054,436,1098,381c1106,371,1104,356,1110,345c1145,282,1189,215,1228,156c1256,113,1346,106,1393,97c1436,101,1480,103,1523,109c1719,137,1384,101,1594,145c1717,171,1871,172,1995,180c2110,165,2223,145,2338,133c2434,100,2535,77,2633,50c2637,49,2720,21,2739,15c2751,11,2774,3,2774,3c2860,12,2929,29,3010,50c3022,58,3033,67,3046,74c3057,80,3070,80,3081,86c3202,154,3108,118,3187,145c3211,168,3234,192,3258,215c3286,242,3334,238,3364,263c3388,283,3409,305,3423,333c3429,344,3427,359,3435,369c3444,380,3459,384,3471,392c3488,446,3509,494,3530,546c3572,652,3530,584,3577,652c3619,779,3752,859,3872,900c3966,932,4028,969,4132,983c4182,990,4236,996,4285,1006c4350,1019,4378,1036,4450,1065c4514,1090,4596,1093,4663,1101c4745,1128,4828,1162,4911,1183c4972,1214,5018,1264,5076,1301c5084,1313,5088,1327,5099,1337c5124,1360,5182,1396,5182,1396c5198,1420,5220,1440,5229,1467c5237,1490,5253,1537,5253,1537c5275,1712,5291,1880,5300,2057c5292,2246,5296,2355,5241,2517c5208,2710,5138,2888,5076,3072c5048,3155,5025,3266,4934,3296c4882,3375,4944,3296,4875,3343c4861,3352,4855,3371,4840,3379c4790,3407,4745,3407,4698,3438c4627,3434,4556,3435,4486,3426c4438,3420,4353,3382,4309,3367c4273,3355,4238,3343,4202,3331c4179,3323,4132,3308,4132,3308c4081,3312,4026,3300,3978,3320c3952,3331,3955,3375,3931,3391c3919,3399,3908,3406,3896,3414c3886,3444,3870,3529,3837,3556c3827,3564,3813,3564,3801,3568c3780,3600,3775,3642,3754,3674c3699,3757,3723,3722,3683,3780c3669,3801,3633,3790,3612,3804c3532,3857,3447,3864,3353,3874c3267,3895,3179,3892,3093,3910c2989,3931,2891,3991,2786,4004c2739,4010,2691,4012,2644,4016c2364,4006,2380,4030,2219,3981c2196,3957,2172,3934,2149,3910c2130,3891,2132,3858,2113,3839c2052,3779,1978,3759,1901,3733c1799,3737,1696,3738,1594,3745c1535,3749,1417,3768,1417,3768c1285,3813,1151,3842,1016,3874c565,3859,802,3890,614,3827c606,3815,600,3803,591,3792c580,3779,565,3770,555,3756c518,3701,573,3739,520,3686c510,3676,484,3676,484,3662c484,3649,508,3670,520,3674c504,3650,489,3627,473,3603c428,3535,325,3514,272,3450c252,3426,232,3403,213,3379c196,3357,166,3308,166,3308c126,2992,99,2662,178,2352c186,2250,207,2147,201,2045c199,2010,154,1951,154,1951c150,1935,148,1918,142,1903c137,1890,123,1881,119,1868c92,1786,100,1693,83,1608c57,1324,111,1043,83,758c79,720,19,605,0,558c151,508,15,565,83,192c86,178,100,169,107,156c124,122,117,61,154,38c175,25,201,23,225,15c237,11,260,3,260,3c335,7,411,0,484,15c552,29,479,59,473,62xe" fillcolor="#d8d8d8" stroked="t" o:allowincell="t" style="position:absolute;left:516;top:585;width:5299;height:3825;mso-wrap-style:none;v-text-anchor:middle;mso-position-horizontal-relative:char">
                            <v:fill o:detectmouseclick="t" type="solid" color2="#272727" opacity="0.63"/>
                            <v:stroke color="black" weight="15840" joinstyle="round" endcap="flat"/>
                            <w10:wrap type="none"/>
                          </v:shape>
                          <v:group id="shape_0" style="position:absolute;left:757;top:706;width:3560;height:3083">
                            <v:line id="shape_0" from="757,706" to="888,847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57,706" to="888,847" stroked="t" o:allowincell="t" style="position:absolute;flip:y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186,2821" to="4317,2962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186,2821" to="4317,2962" stroked="t" o:allowincell="t" style="position:absolute;flip:y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404,2770" to="1535,2911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404,2770" to="1535,2911" stroked="t" o:allowincell="t" style="position:absolute;flip:y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138,3648" to="2269,3789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138,3648" to="2269,3789" stroked="t" o:allowincell="t" style="position:absolute;flip:y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645,788" to="2776,929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645,788" to="2776,929" stroked="t" o:allowincell="t" style="position:absolute;flip:y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f" o:allowincell="t" style="position:absolute;left:889;top:930;width:995;height:6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iv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entre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006340</wp:posOffset>
                      </wp:positionH>
                      <wp:positionV relativeFrom="paragraph">
                        <wp:posOffset>97790</wp:posOffset>
                      </wp:positionV>
                      <wp:extent cx="268605" cy="274955"/>
                      <wp:effectExtent l="0" t="0" r="0" b="0"/>
                      <wp:wrapNone/>
                      <wp:docPr id="8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74955"/>
                              </a:xfrm>
                              <a:prstGeom prst="rect"/>
                              <a:solidFill>
                                <a:srgbClr val="FFFFFF">
                                  <a:alpha val="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1.65pt;mso-wrap-distance-left:9.05pt;mso-wrap-distance-right:9.05pt;mso-wrap-distance-top:0pt;mso-wrap-distance-bottom:0pt;margin-top:7.7pt;mso-position-vertical-relative:text;margin-left:394.2pt;mso-position-horizontal-relative:text">
                      <v:fill opacity="655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a)</w:t>
              <w:tab/>
            </w:r>
            <w:r>
              <w:rPr>
                <w:rFonts w:cs="Arial" w:ascii="Arial" w:hAnsi="Arial"/>
                <w:sz w:val="22"/>
                <w:szCs w:val="22"/>
              </w:rPr>
              <w:t>Estimate the area of the island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Give your answer in square metres.</w:t>
            </w:r>
          </w:p>
          <w:p>
            <w:pPr>
              <w:pStyle w:val="ListParagraph"/>
              <w:spacing w:before="36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nswer ................................. m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² (</w:t>
            </w:r>
            <w:r>
              <w:rPr>
                <w:rFonts w:cs="Arial" w:ascii="Arial" w:hAnsi="Arial"/>
                <w:i/>
                <w:sz w:val="22"/>
                <w:szCs w:val="22"/>
              </w:rPr>
              <w:t>4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36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b)</w:t>
              <w:tab/>
            </w:r>
            <w:r>
              <w:rPr>
                <w:rFonts w:cs="Arial" w:ascii="Arial" w:hAnsi="Arial"/>
                <w:sz w:val="22"/>
                <w:szCs w:val="22"/>
              </w:rPr>
              <w:t>Measure the bearing of the Aquarium from North Point.</w:t>
            </w:r>
          </w:p>
          <w:p>
            <w:pPr>
              <w:pStyle w:val="Normal"/>
              <w:tabs>
                <w:tab w:val="clear" w:pos="737"/>
                <w:tab w:val="left" w:pos="5769" w:leader="none"/>
              </w:tabs>
              <w:spacing w:before="360" w:after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nswer ……................................. (</w:t>
            </w:r>
            <w:r>
              <w:rPr>
                <w:rFonts w:cs="Arial" w:ascii="Arial" w:hAnsi="Arial"/>
                <w:i/>
                <w:sz w:val="22"/>
                <w:szCs w:val="22"/>
              </w:rPr>
              <w:t>1 mark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before="360" w:after="120"/>
              <w:ind w:left="720" w:hanging="7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c)</w:t>
              <w:tab/>
            </w:r>
            <w:r>
              <w:rPr>
                <w:rFonts w:cs="Arial" w:ascii="Arial" w:hAnsi="Arial"/>
                <w:sz w:val="22"/>
                <w:szCs w:val="22"/>
              </w:rPr>
              <w:t>A Football Stadium is on a bearing of 200° from North Point and 070° from the Shopping Mall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Mark with a cross the position of the Football Stadium on the map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column">
                        <wp:posOffset>6350635</wp:posOffset>
                      </wp:positionH>
                      <wp:positionV relativeFrom="paragraph">
                        <wp:posOffset>509905</wp:posOffset>
                      </wp:positionV>
                      <wp:extent cx="386715" cy="457200"/>
                      <wp:effectExtent l="4445" t="444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0.05pt;margin-top:40.15pt;width:30.45pt;height:36pt" coordorigin="10001,803" coordsize="609,720">
                      <v:shape id="shape_0" fillcolor="white" stroked="t" o:allowincell="t" style="position:absolute;left:10001;top:803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37;top:1164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(</w:t>
            </w:r>
            <w:r>
              <w:rPr>
                <w:rFonts w:cs="Arial" w:ascii="Arial" w:hAnsi="Arial"/>
                <w:i/>
                <w:sz w:val="22"/>
                <w:szCs w:val="22"/>
              </w:rPr>
              <w:t>3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14965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  <w:tab/>
            </w:r>
            <w:r>
              <w:rPr>
                <w:rFonts w:cs="Arial" w:ascii="Arial" w:hAnsi="Arial"/>
                <w:sz w:val="22"/>
              </w:rPr>
              <w:t>Here is a triangl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425950</wp:posOffset>
                      </wp:positionH>
                      <wp:positionV relativeFrom="paragraph">
                        <wp:posOffset>435610</wp:posOffset>
                      </wp:positionV>
                      <wp:extent cx="937895" cy="53213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t drawn accurate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5pt;height:41.9pt;mso-wrap-distance-left:9.05pt;mso-wrap-distance-right:9.05pt;mso-wrap-distance-top:0pt;mso-wrap-distance-bottom:0pt;margin-top:34.3pt;mso-position-vertical-relative:text;margin-left:34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 drawn accurate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8433" w:dyaOrig="3938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21.8pt;height:103.8pt" filled="f" o:ole="">
                  <v:imagedata r:id="rId38" o:title=""/>
                </v:shape>
                <o:OLEObject Type="Embed" ProgID="" ShapeID="ole_rId37" DrawAspect="Content" ObjectID="_1747532271" r:id="rId37"/>
              </w:object>
            </w:r>
          </w:p>
          <w:p>
            <w:pPr>
              <w:pStyle w:val="Normal"/>
              <w:spacing w:before="360" w:after="120"/>
              <w:rPr/>
            </w:pPr>
            <w:r>
              <w:rPr>
                <w:rFonts w:cs="Arial" w:ascii="Arial" w:hAnsi="Arial"/>
                <w:sz w:val="22"/>
              </w:rPr>
              <w:tab/>
              <w:t>Using ruler and compasses only, construct an accurate scale drawing of the triangle.</w:t>
            </w:r>
          </w:p>
          <w:p>
            <w:pPr>
              <w:pStyle w:val="Normal"/>
              <w:spacing w:before="120" w:after="120"/>
              <w:ind w:firstLine="720"/>
              <w:rPr/>
            </w:pPr>
            <w:r>
              <w:rPr>
                <w:rFonts w:cs="Arial" w:ascii="Arial" w:hAnsi="Arial"/>
                <w:sz w:val="22"/>
              </w:rPr>
              <w:t>Use the scale 1</w:t>
            </w:r>
            <w:r>
              <w:rPr>
                <w:rFonts w:cs="Arial" w:ascii="Arial" w:hAnsi="Arial"/>
                <w:w w:val="5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m represents 50</w:t>
            </w:r>
            <w:r>
              <w:rPr>
                <w:rFonts w:cs="Arial" w:ascii="Arial" w:hAnsi="Arial"/>
                <w:w w:val="5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.</w:t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583" w:leader="none"/>
                <w:tab w:val="left" w:pos="1012" w:leader="none"/>
                <w:tab w:val="left" w:pos="8809" w:leader="none"/>
              </w:tabs>
              <w:spacing w:before="240" w:after="0"/>
              <w:ind w:left="6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583" w:leader="none"/>
                <w:tab w:val="left" w:pos="1012" w:leader="none"/>
                <w:tab w:val="left" w:pos="8809" w:leader="none"/>
              </w:tabs>
              <w:spacing w:before="240" w:after="0"/>
              <w:ind w:left="6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583" w:leader="none"/>
                <w:tab w:val="left" w:pos="1012" w:leader="none"/>
                <w:tab w:val="left" w:pos="8809" w:leader="none"/>
              </w:tabs>
              <w:spacing w:before="240" w:after="0"/>
              <w:ind w:left="6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590" w:leader="none"/>
              </w:tabs>
              <w:spacing w:before="240" w:after="0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583" w:leader="none"/>
                <w:tab w:val="left" w:pos="1012" w:leader="none"/>
                <w:tab w:val="left" w:pos="8809" w:leader="none"/>
              </w:tabs>
              <w:spacing w:before="240" w:after="0"/>
              <w:ind w:left="6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583" w:leader="none"/>
                <w:tab w:val="left" w:pos="1012" w:leader="none"/>
                <w:tab w:val="left" w:pos="8809" w:leader="none"/>
              </w:tabs>
              <w:spacing w:before="240" w:after="0"/>
              <w:ind w:left="6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583" w:leader="none"/>
                <w:tab w:val="left" w:pos="1012" w:leader="none"/>
                <w:tab w:val="left" w:pos="8809" w:leader="none"/>
              </w:tabs>
              <w:spacing w:before="240" w:after="0"/>
              <w:ind w:left="62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583" w:leader="none"/>
                <w:tab w:val="left" w:pos="1012" w:leader="none"/>
                <w:tab w:val="left" w:pos="8809" w:leader="none"/>
              </w:tabs>
              <w:spacing w:before="240" w:after="0"/>
              <w:ind w:left="62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984" w:leader="none"/>
              </w:tabs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4"/>
              </w:rPr>
              <w:t>(</w:t>
            </w:r>
            <w:r>
              <w:rPr>
                <w:rFonts w:cs="Arial" w:ascii="Arial" w:hAnsi="Arial"/>
                <w:i/>
                <w:sz w:val="22"/>
                <w:szCs w:val="24"/>
              </w:rPr>
              <w:t>3 marks</w:t>
            </w:r>
            <w:r>
              <w:rPr>
                <w:rFonts w:cs="Arial" w:ascii="Arial" w:hAnsi="Arial"/>
                <w:sz w:val="22"/>
                <w:szCs w:val="24"/>
              </w:rPr>
              <w:t>)</w:t>
            </w:r>
          </w:p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3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a)</w:t>
              <w:tab/>
            </w:r>
            <w:r>
              <w:rPr>
                <w:rFonts w:cs="Arial" w:ascii="Arial" w:hAnsi="Arial"/>
                <w:sz w:val="22"/>
              </w:rPr>
              <w:t xml:space="preserve">Here is a formula for the perimeter, </w:t>
            </w:r>
            <w:r>
              <w:rPr>
                <w:i/>
              </w:rPr>
              <w:t>P</w:t>
            </w:r>
            <w:r>
              <w:rPr>
                <w:rFonts w:cs="Arial" w:ascii="Arial" w:hAnsi="Arial"/>
                <w:sz w:val="22"/>
              </w:rPr>
              <w:t>, of a rectangle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  <w:r>
              <w:rPr>
                <w:i/>
              </w:rPr>
              <w:t>P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/>
              <w:t>=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i/>
              </w:rPr>
              <w:t>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/>
              <w:t>+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i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Work out </w:t>
            </w:r>
            <w:r>
              <w:rPr>
                <w:i/>
              </w:rPr>
              <w:t>L</w:t>
            </w:r>
            <w:r>
              <w:rPr>
                <w:rFonts w:cs="Arial" w:ascii="Arial" w:hAnsi="Arial"/>
                <w:sz w:val="22"/>
              </w:rPr>
              <w:t xml:space="preserve"> when </w:t>
            </w:r>
            <w:r>
              <w:rPr>
                <w:i/>
              </w:rPr>
              <w:t>P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/>
              <w:t>=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cs="Arial" w:ascii="Arial" w:hAnsi="Arial"/>
                <w:w w:val="5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m and </w:t>
            </w:r>
            <w:r>
              <w:rPr>
                <w:i/>
              </w:rPr>
              <w:t>W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/>
              <w:t>=</w:t>
            </w:r>
            <w:r>
              <w:rPr>
                <w:rFonts w:cs="Arial" w:ascii="Arial" w:hAnsi="Arial"/>
                <w:sz w:val="22"/>
              </w:rPr>
              <w:t xml:space="preserve"> 4</w:t>
            </w:r>
            <w:r>
              <w:rPr>
                <w:rFonts w:cs="Arial" w:ascii="Arial" w:hAnsi="Arial"/>
                <w:w w:val="5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m</w:t>
            </w:r>
          </w:p>
          <w:p>
            <w:pPr>
              <w:pStyle w:val="ListParagraph"/>
              <w:spacing w:before="36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ind w:left="592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ind w:left="592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ab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37"/>
                <w:tab w:val="left" w:pos="1590" w:leader="none"/>
              </w:tabs>
              <w:spacing w:before="360" w:after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wer  ................................. cm (</w:t>
            </w:r>
            <w:r>
              <w:rPr>
                <w:rFonts w:cs="Arial" w:ascii="Arial" w:hAnsi="Arial"/>
                <w:i/>
                <w:sz w:val="22"/>
              </w:rPr>
              <w:t>3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pacing w:before="360" w:after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b)</w:t>
              <w:tab/>
            </w:r>
            <w:r>
              <w:rPr>
                <w:rFonts w:cs="Arial" w:ascii="Arial" w:hAnsi="Arial"/>
                <w:sz w:val="22"/>
              </w:rPr>
              <w:t xml:space="preserve">The diagram shows a semi-circle, radius </w:t>
            </w:r>
            <w:r>
              <w:rPr>
                <w:i/>
                <w:szCs w:val="28"/>
              </w:rPr>
              <w:t>r</w:t>
            </w:r>
            <w:r>
              <w:rPr>
                <w:rFonts w:cs="Arial" w:ascii="Arial" w:hAnsi="Arial"/>
                <w:sz w:val="22"/>
              </w:rPr>
              <w:t>, and a rectangle.</w:t>
            </w:r>
          </w:p>
          <w:p>
            <w:pPr>
              <w:pStyle w:val="Normal"/>
              <w:spacing w:before="360" w:after="36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25730</wp:posOffset>
                      </wp:positionV>
                      <wp:extent cx="937895" cy="44958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t drawn accurate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5pt;height:35.4pt;mso-wrap-distance-left:9.05pt;mso-wrap-distance-right:9.05pt;mso-wrap-distance-top:0pt;mso-wrap-distance-bottom:0pt;margin-top:9.9pt;mso-position-vertical-relative:text;margin-left:38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 drawn accurate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1790065</wp:posOffset>
                      </wp:positionV>
                      <wp:extent cx="307975" cy="21082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Cs w:val="32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16.6pt;mso-wrap-distance-left:9.05pt;mso-wrap-distance-right:9.05pt;mso-wrap-distance-top:0pt;mso-wrap-distance-bottom:0pt;margin-top:140.95pt;mso-position-vertical-relative:text;margin-left:19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Cs w:val="32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143375</wp:posOffset>
                      </wp:positionH>
                      <wp:positionV relativeFrom="paragraph">
                        <wp:posOffset>1790065</wp:posOffset>
                      </wp:positionV>
                      <wp:extent cx="307975" cy="210820"/>
                      <wp:effectExtent l="0" t="0" r="0" b="0"/>
                      <wp:wrapNone/>
                      <wp:docPr id="8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Cs w:val="32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16.6pt;mso-wrap-distance-left:9.05pt;mso-wrap-distance-right:9.05pt;mso-wrap-distance-top:0pt;mso-wrap-distance-bottom:0pt;margin-top:140.95pt;mso-position-vertical-relative:text;margin-left:32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Cs w:val="3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0" w:after="0"/>
              <w:ind w:left="7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perimeters are equal. </w:t>
            </w:r>
          </w:p>
          <w:p>
            <w:pPr>
              <w:pStyle w:val="Normal"/>
              <w:spacing w:before="240" w:after="0"/>
              <w:ind w:left="732" w:hanging="0"/>
              <w:rPr/>
            </w:pPr>
            <w:r>
              <w:rPr>
                <w:rFonts w:cs="Arial" w:ascii="Arial" w:hAnsi="Arial"/>
                <w:sz w:val="22"/>
              </w:rPr>
              <w:t xml:space="preserve">Work out the value of </w:t>
            </w:r>
            <w:r>
              <w:rPr>
                <w:i/>
                <w:szCs w:val="28"/>
              </w:rPr>
              <w:t>r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sz w:val="22"/>
              </w:rPr>
              <w:tab/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37"/>
                <w:tab w:val="left" w:pos="1590" w:leader="none"/>
              </w:tabs>
              <w:spacing w:before="3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6360160</wp:posOffset>
                      </wp:positionH>
                      <wp:positionV relativeFrom="paragraph">
                        <wp:posOffset>680720</wp:posOffset>
                      </wp:positionV>
                      <wp:extent cx="386715" cy="457200"/>
                      <wp:effectExtent l="4445" t="444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0.8pt;margin-top:53.65pt;width:30.45pt;height:36pt" coordorigin="10016,1073" coordsize="609,720">
                      <v:shape id="shape_0" fillcolor="white" stroked="t" o:allowincell="t" style="position:absolute;left:10016;top:1072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52;top:1433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Answer ................................. cm (</w:t>
            </w:r>
            <w:r>
              <w:rPr>
                <w:rFonts w:cs="Arial" w:ascii="Arial" w:hAnsi="Arial"/>
                <w:i/>
                <w:sz w:val="22"/>
              </w:rPr>
              <w:t>4 mark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14923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eastAsia="Monotype Sorts" w:cs="Monotype Sorts" w:ascii="Monotype Sorts" w:hAnsi="Monotype Sorts"/>
                <w:b/>
                <w:sz w:val="22"/>
              </w:rPr>
              <w:t></w:t>
            </w:r>
            <w:r>
              <w:rPr>
                <w:rFonts w:cs="Arial" w:ascii="Arial" w:hAnsi="Arial"/>
                <w:b/>
                <w:sz w:val="22"/>
                <w:szCs w:val="22"/>
              </w:rPr>
              <w:t>17</w:t>
              <w:tab/>
            </w:r>
            <w:r>
              <w:rPr>
                <w:rFonts w:cs="Arial" w:ascii="Arial" w:hAnsi="Arial"/>
                <w:sz w:val="22"/>
              </w:rPr>
              <w:t>Jordan is using a trial and improvement method to find a solution to this equation.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i/>
                <w:position w:val="-6"/>
                <w:szCs w:val="28"/>
              </w:rPr>
              <w:t>x</w:t>
            </w:r>
            <w:r>
              <w:rPr>
                <w:rFonts w:cs="Arial" w:ascii="Arial" w:hAnsi="Arial"/>
                <w:i/>
                <w:w w:val="25"/>
                <w:position w:val="-6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position w:val="-6"/>
                <w:sz w:val="22"/>
                <w:szCs w:val="28"/>
              </w:rPr>
              <w:t xml:space="preserve"> − 5</w:t>
            </w:r>
            <w:r>
              <w:rPr>
                <w:i/>
                <w:position w:val="-6"/>
                <w:szCs w:val="28"/>
              </w:rPr>
              <w:t>x</w:t>
            </w:r>
            <w:r>
              <w:rPr>
                <w:rFonts w:cs="Arial" w:ascii="Arial" w:hAnsi="Arial"/>
                <w:position w:val="-6"/>
                <w:sz w:val="22"/>
                <w:szCs w:val="28"/>
              </w:rPr>
              <w:t xml:space="preserve"> </w:t>
            </w:r>
            <w:r>
              <w:rPr>
                <w:position w:val="-6"/>
                <w:szCs w:val="28"/>
              </w:rPr>
              <w:t>=</w:t>
            </w:r>
            <w:r>
              <w:rPr>
                <w:rFonts w:cs="Arial" w:ascii="Arial" w:hAnsi="Arial"/>
                <w:position w:val="-6"/>
                <w:sz w:val="22"/>
                <w:szCs w:val="28"/>
              </w:rPr>
              <w:t xml:space="preserve"> 30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The first trial is shown in the tab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76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2841"/>
              <w:gridCol w:w="2841"/>
            </w:tblGrid>
            <w:tr>
              <w:trPr>
                <w:trHeight w:val="567" w:hRule="exact"/>
              </w:trPr>
              <w:tc>
                <w:tcPr>
                  <w:tcW w:w="19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position w:val="-6"/>
                      <w:szCs w:val="28"/>
                    </w:rPr>
                    <w:t>x</w:t>
                  </w:r>
                </w:p>
              </w:tc>
              <w:tc>
                <w:tcPr>
                  <w:tcW w:w="2841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i/>
                      <w:position w:val="-6"/>
                      <w:szCs w:val="28"/>
                    </w:rPr>
                    <w:t>x</w:t>
                  </w:r>
                  <w:r>
                    <w:rPr>
                      <w:rFonts w:cs="Arial" w:ascii="Arial" w:hAnsi="Arial"/>
                      <w:i/>
                      <w:w w:val="25"/>
                      <w:position w:val="-6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b/>
                      <w:position w:val="-6"/>
                      <w:sz w:val="22"/>
                      <w:szCs w:val="28"/>
                    </w:rPr>
                    <w:t xml:space="preserve"> – 5</w:t>
                  </w:r>
                  <w:r>
                    <w:rPr>
                      <w:b/>
                      <w:i/>
                      <w:position w:val="-6"/>
                      <w:szCs w:val="28"/>
                    </w:rPr>
                    <w:t>x</w:t>
                  </w:r>
                </w:p>
              </w:tc>
              <w:tc>
                <w:tcPr>
                  <w:tcW w:w="2841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8"/>
                    </w:rPr>
                    <w:t>Comment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92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3</w:t>
                  </w:r>
                </w:p>
              </w:tc>
              <w:tc>
                <w:tcPr>
                  <w:tcW w:w="2841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2</w:t>
                  </w:r>
                </w:p>
              </w:tc>
              <w:tc>
                <w:tcPr>
                  <w:tcW w:w="2841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Too small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360" w:after="120"/>
              <w:rPr/>
            </w:pPr>
            <w:r>
              <w:rPr>
                <w:rFonts w:cs="Arial" w:ascii="Arial" w:hAnsi="Arial"/>
                <w:sz w:val="22"/>
              </w:rPr>
              <w:tab/>
              <w:t>Continue the trial and improvement method to find a solution to the equatio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ab/>
              <w:t>Give your final answer to 1 decimal place.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ab/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8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8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8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37"/>
                <w:tab w:val="left" w:pos="998" w:leader="none"/>
              </w:tabs>
              <w:spacing w:before="360" w:after="0"/>
              <w:ind w:left="62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Answer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/>
              <w:t>=</w:t>
            </w:r>
            <w:r>
              <w:rPr>
                <w:rFonts w:cs="Arial" w:ascii="Arial" w:hAnsi="Arial"/>
                <w:sz w:val="22"/>
              </w:rPr>
              <w:t xml:space="preserve"> ................................. (</w:t>
            </w:r>
            <w:r>
              <w:rPr>
                <w:rFonts w:cs="Arial" w:ascii="Arial" w:hAnsi="Arial"/>
                <w:i/>
                <w:sz w:val="22"/>
              </w:rPr>
              <w:t>4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590" w:leader="none"/>
              </w:tabs>
              <w:spacing w:before="240" w:after="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425" w:leader="none"/>
              </w:tabs>
              <w:spacing w:before="6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601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rFonts w:eastAsia="Monotype Sorts" w:cs="Monotype Sorts" w:ascii="Monotype Sorts" w:hAnsi="Monotype Sorts"/>
                <w:b/>
                <w:sz w:val="22"/>
              </w:rPr>
              <w:t></w:t>
            </w:r>
            <w:r>
              <w:rPr>
                <w:rFonts w:cs="Arial" w:ascii="Arial" w:hAnsi="Arial"/>
                <w:b/>
                <w:sz w:val="22"/>
                <w:szCs w:val="22"/>
              </w:rPr>
              <w:t>18</w:t>
              <w:tab/>
            </w:r>
            <w:r>
              <w:rPr>
                <w:rFonts w:cs="Arial" w:ascii="Arial" w:hAnsi="Arial"/>
                <w:i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 xml:space="preserve"> are rectangle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ab/>
              <w:t xml:space="preserve">The area of </w:t>
            </w:r>
            <w:r>
              <w:rPr>
                <w:rFonts w:cs="Arial" w:ascii="Arial" w:hAnsi="Arial"/>
                <w:i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 is 160</w:t>
            </w:r>
            <w:r>
              <w:rPr>
                <w:rFonts w:cs="Arial" w:ascii="Arial" w:hAnsi="Arial"/>
                <w:w w:val="5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m</w:t>
            </w:r>
            <w:r>
              <w:rPr>
                <w:rFonts w:cs="Arial" w:ascii="Arial" w:hAnsi="Arial"/>
                <w:w w:val="25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²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ab/>
              <w:t xml:space="preserve">The length of </w:t>
            </w:r>
            <w:r>
              <w:rPr>
                <w:rFonts w:cs="Arial" w:ascii="Arial" w:hAnsi="Arial"/>
                <w:i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 xml:space="preserve"> is 20</w:t>
            </w:r>
            <w:r>
              <w:rPr>
                <w:rFonts w:cs="Arial" w:ascii="Arial" w:hAnsi="Arial"/>
                <w:w w:val="5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m.</w:t>
            </w:r>
          </w:p>
          <w:p>
            <w:pPr>
              <w:pStyle w:val="Normal"/>
              <w:spacing w:before="120" w:after="120"/>
              <w:ind w:firstLine="720"/>
              <w:rPr/>
            </w:pPr>
            <w:r>
              <w:rPr>
                <w:rFonts w:cs="Arial" w:ascii="Arial" w:hAnsi="Arial"/>
                <w:sz w:val="22"/>
              </w:rPr>
              <w:t xml:space="preserve">The ratio of the area of </w:t>
            </w:r>
            <w:r>
              <w:rPr>
                <w:rFonts w:cs="Arial" w:ascii="Arial" w:hAnsi="Arial"/>
                <w:i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 to the area of </w:t>
            </w:r>
            <w:r>
              <w:rPr>
                <w:rFonts w:cs="Arial" w:ascii="Arial" w:hAnsi="Arial"/>
                <w:i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 xml:space="preserve"> is 2 : 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4460</wp:posOffset>
                      </wp:positionV>
                      <wp:extent cx="6873875" cy="2466340"/>
                      <wp:effectExtent l="0" t="0" r="0" b="0"/>
                      <wp:wrapSquare wrapText="bothSides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3840" cy="2466360"/>
                                <a:chOff x="0" y="0"/>
                                <a:chExt cx="6873840" cy="2466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73840" cy="246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698400"/>
                                  <a:ext cx="1486080" cy="100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524520"/>
                                  <a:ext cx="2180520" cy="142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2800" y="379080"/>
                                  <a:ext cx="46404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240" y="230400"/>
                                  <a:ext cx="46404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7480" y="1063080"/>
                                  <a:ext cx="894600" cy="46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6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w w:val="5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w w:val="25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6520" y="2039760"/>
                                  <a:ext cx="54540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w w:val="5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6360" y="1113120"/>
                                  <a:ext cx="55260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9.8pt;width:541.25pt;height:194.2pt" coordorigin="-103,196" coordsize="10825,3884">
                      <v:rect id="shape_0" stroked="f" o:allowincell="t" style="position:absolute;left:-103;top:196;width:10824;height:388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782;top:1296;width:2339;height:1574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rect id="shape_0" fillcolor="white" stroked="t" o:allowincell="t" style="position:absolute;left:4517;top:1022;width:3433;height:224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fillcolor="white" stroked="f" o:allowincell="t" style="position:absolute;left:1728;top:793;width:730;height:7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855;top:559;width:730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452;top:1870;width:1408;height:7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6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w w:val="5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w w:val="25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939;top:3408;width:858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w w:val="5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8033;top:1949;width:869;height:7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37"/>
                <w:tab w:val="left" w:pos="1260" w:leader="none"/>
                <w:tab w:val="center" w:pos="5233" w:leader="none"/>
              </w:tabs>
              <w:ind w:left="8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rk out the width of </w:t>
            </w:r>
            <w:r>
              <w:rPr>
                <w:rFonts w:cs="Arial" w:ascii="Arial" w:hAnsi="Arial"/>
                <w:i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 xml:space="preserve">, marked </w:t>
            </w:r>
            <w:r>
              <w:rPr>
                <w:i/>
                <w:szCs w:val="28"/>
              </w:rPr>
              <w:t>w</w:t>
            </w:r>
            <w:r>
              <w:rPr>
                <w:rFonts w:cs="Arial" w:ascii="Arial" w:hAnsi="Arial"/>
                <w:sz w:val="22"/>
              </w:rPr>
              <w:t xml:space="preserve"> on the diagram.</w:t>
            </w:r>
          </w:p>
          <w:p>
            <w:pPr>
              <w:pStyle w:val="ListParagraph"/>
              <w:spacing w:before="36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8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8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ind w:left="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Answer ...................................  cm (</w:t>
            </w:r>
            <w:r>
              <w:rPr>
                <w:rFonts w:cs="Arial" w:ascii="Arial" w:hAnsi="Arial"/>
                <w:i/>
                <w:sz w:val="22"/>
                <w:szCs w:val="24"/>
              </w:rPr>
              <w:t>4 marks</w:t>
            </w:r>
            <w:r>
              <w:rPr>
                <w:rFonts w:cs="Arial" w:ascii="Arial" w:hAnsi="Arial"/>
                <w:sz w:val="22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ind w:left="6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END  OF  QUESTIONS</w: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ind w:left="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590" w:leader="none"/>
              </w:tabs>
              <w:spacing w:before="24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6358255</wp:posOffset>
                      </wp:positionH>
                      <wp:positionV relativeFrom="paragraph">
                        <wp:posOffset>1066800</wp:posOffset>
                      </wp:positionV>
                      <wp:extent cx="386715" cy="457200"/>
                      <wp:effectExtent l="4445" t="4445" r="444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0.65pt;margin-top:84pt;width:30.45pt;height:36pt" coordorigin="10013,1680" coordsize="609,720">
                      <v:shape id="shape_0" fillcolor="white" stroked="t" o:allowincell="t" style="position:absolute;left:10013;top:1680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49;top:2041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57" w:right="57" w:gutter="0" w:header="357" w:top="567" w:footer="659" w:bottom="7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37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14963" w:hRule="atLeast"/>
        </w:trPr>
        <w:tc>
          <w:tcPr>
            <w:tcW w:w="10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36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20320</wp:posOffset>
                      </wp:positionV>
                      <wp:extent cx="6353175" cy="9461500"/>
                      <wp:effectExtent l="5715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3280" cy="9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5" h="14900">
                                    <a:moveTo>
                                      <a:pt x="10005" y="0"/>
                                    </a:moveTo>
                                    <a:lnTo>
                                      <a:pt x="0" y="14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05,14900" path="m10005,0l0,14900e" stroked="t" o:allowincell="t" style="position:absolute;margin-left:-6.2pt;margin-top:1.6pt;width:500.2pt;height:74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There are no questions printed on this page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NOT WRITE ON THIS PAGE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 IN THE SPACES PROVIDED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br w:type="page"/>
      </w:r>
      <w:r>
        <w:rPr>
          <w:rFonts w:cs="Arial" w:ascii="Arial" w:hAnsi="Arial"/>
          <w:sz w:val="12"/>
          <w:szCs w:val="12"/>
        </w:rPr>
      </w:r>
    </w:p>
    <w:tbl>
      <w:tblPr>
        <w:tblW w:w="10037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14962" w:hRule="atLeast"/>
        </w:trPr>
        <w:tc>
          <w:tcPr>
            <w:tcW w:w="10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20320</wp:posOffset>
                      </wp:positionV>
                      <wp:extent cx="6353175" cy="9885680"/>
                      <wp:effectExtent l="5715" t="5715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53280" cy="9885600"/>
                                <a:chOff x="0" y="0"/>
                                <a:chExt cx="6353280" cy="988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53280" cy="947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5" h="14915">
                                      <a:moveTo>
                                        <a:pt x="10005" y="0"/>
                                      </a:moveTo>
                                      <a:lnTo>
                                        <a:pt x="0" y="149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03760" y="9631080"/>
                                  <a:ext cx="7488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pt;margin-top:1.6pt;width:500.25pt;height:778.4pt" coordorigin="-124,32" coordsize="10005,15568">
                      <v:shape id="shape_0" coordsize="10005,14915" path="m10005,0l0,14915e" stroked="t" o:allowincell="t" style="position:absolute;left:-124;top:32;width:10004;height:149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t" style="position:absolute;left:8701;top:15199;width:1178;height:4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There are no questions printed on this page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NOT WRITE ON THIS PAGE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 IN THE SPACES PROVIDED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600" w:after="0"/>
              <w:ind w:right="3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pyright © 2011 AQA and its licensors.  All rights reserved.</w:t>
            </w:r>
          </w:p>
        </w:tc>
      </w:tr>
    </w:tbl>
    <w:p>
      <w:pPr>
        <w:pStyle w:val="Normal"/>
        <w:tabs>
          <w:tab w:val="clear" w:pos="737"/>
          <w:tab w:val="left" w:pos="540" w:leader="none"/>
          <w:tab w:val="left" w:pos="9720" w:leader="none"/>
        </w:tabs>
        <w:ind w:right="500" w:hanging="0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37"/>
          <w:tab w:val="left" w:pos="10218" w:leader="none"/>
        </w:tabs>
        <w:rPr>
          <w:vanish/>
        </w:rPr>
      </w:pPr>
      <w:r>
        <w:rPr>
          <w:rFonts w:cs="Arial" w:ascii="Arial" w:hAnsi="Arial"/>
          <w:sz w:val="2"/>
          <w:szCs w:val="2"/>
        </w:rPr>
        <w:tab/>
      </w:r>
      <w:bookmarkStart w:id="0" w:name="_PictureBullets"/>
      <w:bookmarkEnd w:id="0"/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footerReference w:type="first" r:id="rId50"/>
      <w:type w:val="nextPage"/>
      <w:pgSz w:w="11906" w:h="16838"/>
      <w:pgMar w:left="57" w:right="57" w:gutter="0" w:header="357" w:top="567" w:footer="2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93675</wp:posOffset>
              </wp:positionH>
              <wp:positionV relativeFrom="paragraph">
                <wp:posOffset>-212725</wp:posOffset>
              </wp:positionV>
              <wp:extent cx="6943725" cy="1049655"/>
              <wp:effectExtent l="0" t="0" r="0" b="0"/>
              <wp:wrapNone/>
              <wp:docPr id="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049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864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936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P2/43603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82.65pt;mso-wrap-distance-left:9.05pt;mso-wrap-distance-right:9.05pt;mso-wrap-distance-top:0pt;mso-wrap-distance-bottom:0pt;margin-top:-16.75pt;mso-position-vertical-relative:text;margin-left: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37"/>
                        <w:tab w:val="left" w:pos="8640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37"/>
                        <w:tab w:val="left" w:pos="9360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P2/43603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P2/43603F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193675</wp:posOffset>
              </wp:positionH>
              <wp:positionV relativeFrom="paragraph">
                <wp:posOffset>-212725</wp:posOffset>
              </wp:positionV>
              <wp:extent cx="6943725" cy="1049655"/>
              <wp:effectExtent l="0" t="0" r="0" b="0"/>
              <wp:wrapNone/>
              <wp:docPr id="9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049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864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936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P2/43603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82.65pt;mso-wrap-distance-left:9.05pt;mso-wrap-distance-right:9.05pt;mso-wrap-distance-top:0pt;mso-wrap-distance-bottom:0pt;margin-top:-16.75pt;mso-position-vertical-relative:text;margin-left: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37"/>
                        <w:tab w:val="left" w:pos="8640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37"/>
                        <w:tab w:val="left" w:pos="9360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P2/43603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169" w:hanging="0"/>
      <w:rPr/>
    </w:pPr>
    <w:r>
      <w:rPr/>
      <w:drawing>
        <wp:inline distT="0" distB="0" distL="0" distR="0">
          <wp:extent cx="1407795" cy="234315"/>
          <wp:effectExtent l="0" t="0" r="0" b="0"/>
          <wp:docPr id="9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8" r="-26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93675</wp:posOffset>
              </wp:positionH>
              <wp:positionV relativeFrom="paragraph">
                <wp:posOffset>74295</wp:posOffset>
              </wp:positionV>
              <wp:extent cx="6943725" cy="1240155"/>
              <wp:effectExtent l="0" t="0" r="0" b="0"/>
              <wp:wrapNone/>
              <wp:docPr id="9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864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P2/43603F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9180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97.65pt;mso-wrap-distance-left:9.05pt;mso-wrap-distance-right:9.05pt;mso-wrap-distance-top:0pt;mso-wrap-distance-bottom:0pt;margin-top:5.85pt;mso-position-vertical-relative:text;margin-left:1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37"/>
                        <w:tab w:val="left" w:pos="8640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P2/43603F</w:t>
                    </w:r>
                  </w:p>
                  <w:p>
                    <w:pPr>
                      <w:pStyle w:val="Normal"/>
                      <w:tabs>
                        <w:tab w:val="clear" w:pos="737"/>
                        <w:tab w:val="left" w:pos="9180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rFonts w:cs="Arial" w:ascii="Arial" w:hAnsi="Arial"/>
        <w:sz w:val="16"/>
        <w:szCs w:val="16"/>
      </w:rPr>
      <w:t>PP2/43603F</w:t>
    </w:r>
  </w:p>
  <w:p>
    <w:pPr>
      <w:pStyle w:val="Footer"/>
      <w:tabs>
        <w:tab w:val="clear" w:pos="8306"/>
        <w:tab w:val="center" w:pos="4153" w:leader="none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720" w:leader="none"/>
        <w:tab w:val="right" w:pos="10440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PP2/43603F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0"/>
        <w:lang w:val="en-US" w:eastAsia="en-US"/>
      </w:rPr>
    </w:pPr>
    <w:r>
      <w:rPr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82270</wp:posOffset>
              </wp:positionH>
              <wp:positionV relativeFrom="paragraph">
                <wp:posOffset>-176530</wp:posOffset>
              </wp:positionV>
              <wp:extent cx="6943725" cy="1221105"/>
              <wp:effectExtent l="0" t="0" r="0" b="0"/>
              <wp:wrapNone/>
              <wp:docPr id="10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221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8777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P1/43603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96.15pt;mso-wrap-distance-left:9.05pt;mso-wrap-distance-right:9.05pt;mso-wrap-distance-top:0pt;mso-wrap-distance-bottom:0pt;margin-top:-13.9pt;mso-position-vertical-relative:text;margin-left:3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37"/>
                        <w:tab w:val="left" w:pos="8777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P1/43603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ind w:right="117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42900</wp:posOffset>
              </wp:positionH>
              <wp:positionV relativeFrom="paragraph">
                <wp:posOffset>-22225</wp:posOffset>
              </wp:positionV>
              <wp:extent cx="6629400" cy="769620"/>
              <wp:effectExtent l="0" t="0" r="0" b="0"/>
              <wp:wrapNone/>
              <wp:docPr id="10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769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911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911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911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P2/43603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60.6pt;mso-wrap-distance-left:9.05pt;mso-wrap-distance-right:9.05pt;mso-wrap-distance-top:0pt;mso-wrap-distance-bottom:0pt;margin-top:-1.7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37"/>
                        <w:tab w:val="left" w:pos="9113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37"/>
                        <w:tab w:val="left" w:pos="9113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37"/>
                        <w:tab w:val="left" w:pos="9113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P2/43603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1"/>
      <w:gridCol w:w="408"/>
      <w:gridCol w:w="408"/>
      <w:gridCol w:w="408"/>
      <w:gridCol w:w="408"/>
      <w:gridCol w:w="408"/>
      <w:gridCol w:w="1738"/>
      <w:gridCol w:w="408"/>
      <w:gridCol w:w="408"/>
      <w:gridCol w:w="408"/>
      <w:gridCol w:w="408"/>
    </w:tblGrid>
    <w:tr>
      <w:trPr/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AQACandDetailBox"/>
            <w:spacing w:lineRule="exact" w:line="200" w:before="120" w:after="120"/>
            <w:rPr/>
          </w:pPr>
          <w:r>
            <w:rPr/>
            <w:t>Centre Number</w:t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AQACandDetailBox"/>
            <w:spacing w:lineRule="exact" w:line="200" w:before="120" w:after="120"/>
            <w:rPr/>
          </w:pPr>
          <w:r>
            <w:rPr/>
            <w:t>Candidate Number</w:t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</w:tr>
    <w:tr>
      <w:trPr/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AQACandDetailBox"/>
            <w:spacing w:lineRule="exact" w:line="200" w:before="120" w:after="120"/>
            <w:rPr/>
          </w:pPr>
          <w:r>
            <w:rPr/>
            <w:t>Surname</w:t>
          </w:r>
        </w:p>
      </w:tc>
      <w:tc>
        <w:tcPr>
          <w:tcW w:w="5410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</w:tr>
    <w:tr>
      <w:trPr/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AQACandDetailBox"/>
            <w:spacing w:lineRule="exact" w:line="200" w:before="120" w:after="120"/>
            <w:rPr/>
          </w:pPr>
          <w:r>
            <w:rPr/>
            <w:t>Other Names</w:t>
          </w:r>
        </w:p>
      </w:tc>
      <w:tc>
        <w:tcPr>
          <w:tcW w:w="5410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</w:tr>
    <w:tr>
      <w:trPr/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AQACandDetailBox"/>
            <w:spacing w:lineRule="exact" w:line="200" w:before="120" w:after="120"/>
            <w:rPr/>
          </w:pPr>
          <w:r>
            <w:rPr/>
            <w:t>Candidate Signature</w:t>
          </w:r>
        </w:p>
      </w:tc>
      <w:tc>
        <w:tcPr>
          <w:tcW w:w="5410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643370</wp:posOffset>
              </wp:positionH>
              <wp:positionV relativeFrom="paragraph">
                <wp:posOffset>32385</wp:posOffset>
              </wp:positionV>
              <wp:extent cx="685800" cy="354330"/>
              <wp:effectExtent l="0" t="0" r="0" b="0"/>
              <wp:wrapNone/>
              <wp:docPr id="9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o not write</w:t>
                            <w:br/>
                            <w:t>outside the</w:t>
                            <w:br/>
                            <w:t>bo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.9pt;mso-wrap-distance-left:9.05pt;mso-wrap-distance-right:9.05pt;mso-wrap-distance-top:0pt;mso-wrap-distance-bottom:0pt;margin-top:2.55pt;mso-position-vertical-relative:text;margin-left:52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o not write</w:t>
                      <w:br/>
                      <w:t>outside the</w:t>
                      <w:br/>
                      <w:t>bo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623685</wp:posOffset>
              </wp:positionH>
              <wp:positionV relativeFrom="paragraph">
                <wp:posOffset>-10795</wp:posOffset>
              </wp:positionV>
              <wp:extent cx="685800" cy="354330"/>
              <wp:effectExtent l="0" t="0" r="0" b="0"/>
              <wp:wrapNone/>
              <wp:docPr id="9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o not write</w:t>
                            <w:br/>
                            <w:t>outside the</w:t>
                            <w:br/>
                            <w:t>bo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.9pt;mso-wrap-distance-left:9.05pt;mso-wrap-distance-right:9.05pt;mso-wrap-distance-top:0pt;mso-wrap-distance-bottom:0pt;margin-top:-0.85pt;mso-position-vertical-relative:text;margin-left:52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o not write</w:t>
                      <w:br/>
                      <w:t>outside the</w:t>
                      <w:br/>
                      <w:t>bo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998" w:leader="none"/>
        <w:tab w:val="left" w:pos="3208" w:leader="none"/>
      </w:tabs>
      <w:spacing w:before="60" w:after="6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70" w:before="60" w:after="60"/>
      <w:jc w:val="center"/>
      <w:outlineLvl w:val="4"/>
    </w:pPr>
    <w:rPr>
      <w:rFonts w:ascii="Arial Narrow" w:hAnsi="Arial Narrow" w:cs="Arial Narrow"/>
      <w:b/>
      <w:sz w:val="1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37"/>
        <w:tab w:val="left" w:pos="368" w:leader="none"/>
        <w:tab w:val="left" w:pos="868" w:leader="none"/>
        <w:tab w:val="left" w:pos="4828" w:leader="none"/>
        <w:tab w:val="left" w:pos="5188" w:leader="none"/>
        <w:tab w:val="left" w:pos="9508" w:leader="none"/>
        <w:tab w:val="left" w:pos="9621" w:leader="none"/>
      </w:tabs>
      <w:spacing w:before="240" w:after="0"/>
      <w:ind w:right="55" w:hanging="0"/>
      <w:jc w:val="center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37"/>
        <w:tab w:val="left" w:pos="368" w:leader="none"/>
        <w:tab w:val="left" w:pos="868" w:leader="none"/>
        <w:tab w:val="left" w:pos="4828" w:leader="none"/>
        <w:tab w:val="left" w:pos="5188" w:leader="none"/>
        <w:tab w:val="left" w:pos="9508" w:leader="none"/>
        <w:tab w:val="left" w:pos="9621" w:leader="none"/>
      </w:tabs>
      <w:spacing w:before="240" w:after="0"/>
      <w:ind w:right="55" w:hanging="0"/>
      <w:jc w:val="right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37"/>
        <w:tab w:val="left" w:pos="368" w:leader="none"/>
        <w:tab w:val="left" w:pos="868" w:leader="none"/>
        <w:tab w:val="left" w:pos="4828" w:leader="none"/>
        <w:tab w:val="left" w:pos="5188" w:leader="none"/>
        <w:tab w:val="left" w:pos="9508" w:leader="none"/>
        <w:tab w:val="left" w:pos="9621" w:leader="none"/>
      </w:tabs>
      <w:spacing w:before="240" w:after="0"/>
      <w:ind w:right="55" w:hanging="0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 2" w:hAnsi="Wingdings 2" w:cs="Wingdings 2"/>
      <w:color w:val="000000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320" w:leader="none"/>
        <w:tab w:val="right" w:pos="8640" w:leader="none"/>
      </w:tabs>
    </w:pPr>
    <w:rPr>
      <w:szCs w:val="20"/>
    </w:rPr>
  </w:style>
  <w:style w:type="paragraph" w:styleId="Subject">
    <w:name w:val="Subject"/>
    <w:basedOn w:val="Normal"/>
    <w:qFormat/>
    <w:pPr>
      <w:tabs>
        <w:tab w:val="clear" w:pos="737"/>
        <w:tab w:val="right" w:pos="7088" w:leader="none"/>
      </w:tabs>
      <w:spacing w:lineRule="exact" w:line="300"/>
    </w:pPr>
    <w:rPr>
      <w:rFonts w:ascii="Arial" w:hAnsi="Arial" w:cs="Arial"/>
      <w:b/>
      <w:caps/>
      <w:sz w:val="26"/>
      <w:szCs w:val="20"/>
    </w:rPr>
  </w:style>
  <w:style w:type="paragraph" w:styleId="PaperUnit">
    <w:name w:val="Paper/Unit"/>
    <w:basedOn w:val="Heading3"/>
    <w:next w:val="DateandTime"/>
    <w:qFormat/>
    <w:pPr>
      <w:numPr>
        <w:ilvl w:val="0"/>
        <w:numId w:val="0"/>
      </w:numPr>
      <w:tabs>
        <w:tab w:val="clear" w:pos="737"/>
        <w:tab w:val="left" w:pos="1418" w:leader="none"/>
      </w:tabs>
      <w:spacing w:lineRule="exact" w:line="300" w:before="0" w:after="0"/>
      <w:outlineLvl w:val="9"/>
    </w:pPr>
    <w:rPr>
      <w:rFonts w:cs="Times New Roman"/>
      <w:bCs w:val="false"/>
      <w:szCs w:val="20"/>
    </w:rPr>
  </w:style>
  <w:style w:type="paragraph" w:styleId="DateandTime">
    <w:name w:val="Date and Time"/>
    <w:basedOn w:val="TextBody"/>
    <w:next w:val="Paragraphheader"/>
    <w:qFormat/>
    <w:pPr>
      <w:spacing w:lineRule="exact" w:line="280" w:before="0" w:after="360"/>
    </w:pPr>
    <w:rPr>
      <w:rFonts w:ascii="Arial" w:hAnsi="Arial" w:cs="Arial"/>
      <w:szCs w:val="20"/>
    </w:rPr>
  </w:style>
  <w:style w:type="paragraph" w:styleId="Paragraphheader">
    <w:name w:val="Paragraph header"/>
    <w:basedOn w:val="Subject"/>
    <w:next w:val="Bullettedlist"/>
    <w:qFormat/>
    <w:pPr>
      <w:spacing w:lineRule="exact" w:line="260"/>
    </w:pPr>
    <w:rPr>
      <w:rFonts w:ascii="Times New Roman" w:hAnsi="Times New Roman" w:cs="Times New Roman"/>
      <w:caps w:val="false"/>
      <w:smallCaps w:val="false"/>
      <w:sz w:val="22"/>
    </w:rPr>
  </w:style>
  <w:style w:type="paragraph" w:styleId="Bullettedlist">
    <w:name w:val="Bulletted list"/>
    <w:basedOn w:val="Subject"/>
    <w:qFormat/>
    <w:pPr>
      <w:numPr>
        <w:ilvl w:val="0"/>
        <w:numId w:val="3"/>
      </w:numPr>
      <w:tabs>
        <w:tab w:val="right" w:pos="340" w:leader="none"/>
        <w:tab w:val="right" w:pos="7088" w:leader="none"/>
      </w:tabs>
      <w:ind w:right="3119" w:hanging="0"/>
    </w:pPr>
    <w:rPr>
      <w:rFonts w:ascii="Times New Roman" w:hAnsi="Times New Roman" w:cs="Times New Roman"/>
      <w:b w:val="false"/>
      <w:caps w:val="false"/>
      <w:smallCaps w:val="false"/>
      <w:sz w:val="22"/>
    </w:rPr>
  </w:style>
  <w:style w:type="paragraph" w:styleId="Inaddition">
    <w:name w:val="In addition"/>
    <w:basedOn w:val="Normal"/>
    <w:qFormat/>
    <w:pPr>
      <w:spacing w:lineRule="exact" w:line="280"/>
    </w:pPr>
    <w:rPr>
      <w:rFonts w:ascii="Arial" w:hAnsi="Arial" w:cs="Arial"/>
      <w:b/>
      <w:sz w:val="19"/>
      <w:szCs w:val="20"/>
    </w:rPr>
  </w:style>
  <w:style w:type="paragraph" w:styleId="Boxedbullettedlist">
    <w:name w:val="Boxed bulletted list"/>
    <w:basedOn w:val="Normal"/>
    <w:qFormat/>
    <w:pPr>
      <w:numPr>
        <w:ilvl w:val="0"/>
        <w:numId w:val="5"/>
      </w:numPr>
      <w:spacing w:lineRule="exact" w:line="280"/>
      <w:ind w:left="453" w:hanging="340"/>
    </w:pPr>
    <w:rPr>
      <w:rFonts w:ascii="Arial" w:hAnsi="Arial" w:cs="Arial"/>
      <w:sz w:val="19"/>
      <w:szCs w:val="20"/>
    </w:rPr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Times" w:hAnsi="Times" w:eastAsia="Times" w:cs="Times"/>
    </w:rPr>
  </w:style>
  <w:style w:type="paragraph" w:styleId="Gcsenormalfollowon">
    <w:name w:val="gcse normal follow on"/>
    <w:basedOn w:val="Normal"/>
    <w:qFormat/>
    <w:pPr/>
    <w:rPr>
      <w:rFonts w:ascii="Garamond" w:hAnsi="Garamond" w:cs="Garamond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  <w:szCs w:val="24"/>
    </w:rPr>
  </w:style>
  <w:style w:type="paragraph" w:styleId="AQALevelTierSeries">
    <w:name w:val="AQALevelTierSeries"/>
    <w:basedOn w:val="Normal"/>
    <w:qFormat/>
    <w:pPr>
      <w:spacing w:lineRule="exact" w:line="300"/>
    </w:pPr>
    <w:rPr>
      <w:rFonts w:ascii="Arial" w:hAnsi="Arial" w:cs="Arial"/>
      <w:szCs w:val="24"/>
    </w:rPr>
  </w:style>
  <w:style w:type="paragraph" w:styleId="AQAComponentDate">
    <w:name w:val="AQAComponentDate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AQAInstructions">
    <w:name w:val="AQAInstructions"/>
    <w:basedOn w:val="Normal"/>
    <w:qFormat/>
    <w:pPr>
      <w:spacing w:lineRule="exact" w:line="260"/>
      <w:ind w:right="2710" w:hanging="0"/>
    </w:pPr>
    <w:rPr>
      <w:rFonts w:ascii="Arial" w:hAnsi="Arial" w:cs="Arial"/>
      <w:b/>
      <w:sz w:val="22"/>
      <w:szCs w:val="24"/>
    </w:rPr>
  </w:style>
  <w:style w:type="paragraph" w:styleId="AQAInstructionsBullet">
    <w:name w:val="AQAInstructionsBullet"/>
    <w:basedOn w:val="AQAInstructions"/>
    <w:qFormat/>
    <w:pPr>
      <w:numPr>
        <w:ilvl w:val="0"/>
        <w:numId w:val="4"/>
      </w:numPr>
    </w:pPr>
    <w:rPr>
      <w:b w:val="false"/>
    </w:rPr>
  </w:style>
  <w:style w:type="paragraph" w:styleId="AQAMaterialsRequired">
    <w:name w:val="AQAMaterialsRequired"/>
    <w:basedOn w:val="Normal"/>
    <w:qFormat/>
    <w:pPr>
      <w:spacing w:lineRule="exact" w:line="280"/>
    </w:pPr>
    <w:rPr>
      <w:rFonts w:ascii="Arial" w:hAnsi="Arial" w:cs="Arial"/>
      <w:sz w:val="19"/>
      <w:szCs w:val="24"/>
    </w:rPr>
  </w:style>
  <w:style w:type="paragraph" w:styleId="AQAMarkBox">
    <w:name w:val="AQAMarkBox"/>
    <w:basedOn w:val="Normal"/>
    <w:qFormat/>
    <w:pPr>
      <w:spacing w:lineRule="exact" w:line="200" w:before="120" w:after="120"/>
      <w:jc w:val="center"/>
    </w:pPr>
    <w:rPr>
      <w:rFonts w:ascii="Arial" w:hAnsi="Arial" w:cs="Arial"/>
      <w:sz w:val="17"/>
      <w:szCs w:val="24"/>
    </w:rPr>
  </w:style>
  <w:style w:type="paragraph" w:styleId="AQAMarks">
    <w:name w:val="AQAMarks"/>
    <w:basedOn w:val="AQAMarkBox"/>
    <w:qFormat/>
    <w:pPr>
      <w:spacing w:lineRule="exact" w:line="260"/>
    </w:pPr>
    <w:rPr>
      <w:sz w:val="22"/>
    </w:rPr>
  </w:style>
  <w:style w:type="paragraph" w:styleId="Bodytext">
    <w:name w:val="Body text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oleObject" Target="embeddings/oleObject1.bin"/><Relationship Id="rId16" Type="http://schemas.openxmlformats.org/officeDocument/2006/relationships/image" Target="media/image4.wmf"/><Relationship Id="rId17" Type="http://schemas.openxmlformats.org/officeDocument/2006/relationships/oleObject" Target="embeddings/oleObject2.bin"/><Relationship Id="rId18" Type="http://schemas.openxmlformats.org/officeDocument/2006/relationships/image" Target="media/image5.wmf"/><Relationship Id="rId19" Type="http://schemas.openxmlformats.org/officeDocument/2006/relationships/oleObject" Target="embeddings/oleObject3.bin"/><Relationship Id="rId20" Type="http://schemas.openxmlformats.org/officeDocument/2006/relationships/image" Target="media/image6.wmf"/><Relationship Id="rId21" Type="http://schemas.openxmlformats.org/officeDocument/2006/relationships/oleObject" Target="embeddings/oleObject4.bin"/><Relationship Id="rId22" Type="http://schemas.openxmlformats.org/officeDocument/2006/relationships/image" Target="media/image7.wmf"/><Relationship Id="rId23" Type="http://schemas.openxmlformats.org/officeDocument/2006/relationships/oleObject" Target="embeddings/oleObject5.bin"/><Relationship Id="rId24" Type="http://schemas.openxmlformats.org/officeDocument/2006/relationships/image" Target="media/image8.wmf"/><Relationship Id="rId25" Type="http://schemas.openxmlformats.org/officeDocument/2006/relationships/oleObject" Target="embeddings/oleObject6.bin"/><Relationship Id="rId26" Type="http://schemas.openxmlformats.org/officeDocument/2006/relationships/image" Target="media/image9.wmf"/><Relationship Id="rId27" Type="http://schemas.openxmlformats.org/officeDocument/2006/relationships/oleObject" Target="embeddings/oleObject7.bin"/><Relationship Id="rId28" Type="http://schemas.openxmlformats.org/officeDocument/2006/relationships/image" Target="media/image10.wmf"/><Relationship Id="rId29" Type="http://schemas.openxmlformats.org/officeDocument/2006/relationships/oleObject" Target="embeddings/oleObject8.bin"/><Relationship Id="rId30" Type="http://schemas.openxmlformats.org/officeDocument/2006/relationships/image" Target="media/image11.wmf"/><Relationship Id="rId31" Type="http://schemas.openxmlformats.org/officeDocument/2006/relationships/oleObject" Target="embeddings/oleObject9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5.wmf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header" Target="header5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footer" Target="footer5.xml"/><Relationship Id="rId45" Type="http://schemas.openxmlformats.org/officeDocument/2006/relationships/header" Target="header6.xml"/><Relationship Id="rId46" Type="http://schemas.openxmlformats.org/officeDocument/2006/relationships/header" Target="header7.xml"/><Relationship Id="rId47" Type="http://schemas.openxmlformats.org/officeDocument/2006/relationships/header" Target="header8.xml"/><Relationship Id="rId48" Type="http://schemas.openxmlformats.org/officeDocument/2006/relationships/footer" Target="footer6.xml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5:00Z</dcterms:created>
  <dc:creator>sprior</dc:creator>
  <dc:description/>
  <cp:keywords/>
  <dc:language>en-US</dc:language>
  <cp:lastModifiedBy>BLatimer</cp:lastModifiedBy>
  <cp:lastPrinted>2011-06-17T14:21:00Z</cp:lastPrinted>
  <dcterms:modified xsi:type="dcterms:W3CDTF">2011-07-08T09:44:00Z</dcterms:modified>
  <cp:revision>9</cp:revision>
  <dc:subject/>
  <dc:title>Answer all questions in the spaces provided</dc:title>
</cp:coreProperties>
</file>