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058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7" t="10630" r="39992" b="3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6630" cy="857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39" t="12766" r="39021" b="3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5890" cy="827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70" t="2894" r="24058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840" cy="828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70" t="1417" r="24058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840" cy="828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870" t="2800" r="25538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8288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70" t="3337" r="240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840" cy="828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70" t="2894" r="23947" b="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6:00Z</dcterms:created>
  <dc:creator>slomax</dc:creator>
  <dc:description/>
  <dc:language>en-US</dc:language>
  <cp:lastModifiedBy>Rob</cp:lastModifiedBy>
  <dcterms:modified xsi:type="dcterms:W3CDTF">2012-01-11T20:16:00Z</dcterms:modified>
  <cp:revision>2</cp:revision>
  <dc:subject/>
  <dc:title/>
</cp:coreProperties>
</file>